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right="-108" w:firstLine="27"/>
              <w:rPr/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ind w:right="-6599" w:firstLine="27"/>
              <w:rPr>
                <w:b/>
                <w:b/>
                <w:bCs/>
                <w:sz w:val="22"/>
                <w:u w:val="single"/>
                <w:lang w:eastAsia="ar-SA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>АДМИНИСТРАЦ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b/>
                <w:sz w:val="72"/>
                <w:lang w:eastAsia="ar-SA"/>
              </w:rPr>
              <w:drawing>
                <wp:inline distT="0" distB="0" distL="0" distR="0">
                  <wp:extent cx="91313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spacing w:lineRule="auto" w:line="360"/>
              <w:ind w:right="-153" w:hanging="61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spacing w:lineRule="auto" w:line="360"/>
              <w:ind w:right="-153" w:hanging="6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right="-153" w:hanging="6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РУГА «ВУКТЫЛ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октя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/__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городского округа «Вуктыл» от 03 апреля 2017 года № 04/263</w:t>
            </w:r>
            <w:r>
              <w:rPr>
                <w:b/>
                <w:sz w:val="32"/>
                <w:szCs w:val="32"/>
              </w:rPr>
              <w:t xml:space="preserve"> «</w:t>
            </w:r>
            <w:r>
              <w:rPr>
                <w:b/>
                <w:sz w:val="24"/>
                <w:szCs w:val="24"/>
              </w:rPr>
              <w:t>Об организации временных рабочих мест  для обеспечения занятости несовершеннолетних граждан в возрасте 14-18 лет на территории городского округа «Вуктыл» в 2017 год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В соответствии с федеральными законами от 24 июня 1998 года № 124-ФЗ «Об основных гарантиях прав в Российской Федерации», от 24 июля 1999 года № 120-ФЗ «Об основах системы профилактики безнадзорности и правонарушений несовершеннолетних», распоряжением Правительства Республики Коми от 30 декабря 2014 года № 453-р, постановление администрации городского округа</w:t>
      </w:r>
      <w:r>
        <w:rPr/>
        <w:t xml:space="preserve"> </w:t>
      </w:r>
      <w:r>
        <w:rPr>
          <w:sz w:val="24"/>
        </w:rPr>
        <w:t>«Вуктыл» от</w:t>
      </w:r>
      <w:r>
        <w:rPr>
          <w:sz w:val="24"/>
          <w:lang w:eastAsia="en-US"/>
        </w:rPr>
        <w:t xml:space="preserve"> 14 октября 2016 года № 10/561</w:t>
      </w:r>
      <w:r>
        <w:rPr>
          <w:sz w:val="24"/>
        </w:rPr>
        <w:t xml:space="preserve"> «Об утверждении муниципальной программы городского округа «Вуктыл» «Развитие образования», в целях эффективного и качественного проведения оздоровительной кампании в 2017 году, организации трудоустройства на временную работу обучающихся образовательных учреждений, безработных подростков в возрасте от 14 до 18 лет, повышения мотивации к труду и конкурентоспособности молодежи на рынке труда, организации занятости детей в каникулярное и во внеурочное время, в том числе из числа семей, находящихся в социально опасном положении, профилактики безнадзорности и правонарушений среди несовершеннолетних администрация городского округа «Вуктыл»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нести в постановление администрации городского округа «Вуктыл» от 03 апреля 2017 года № 04/263</w:t>
      </w:r>
      <w:r>
        <w:rPr>
          <w:sz w:val="32"/>
          <w:szCs w:val="32"/>
        </w:rPr>
        <w:t xml:space="preserve"> </w:t>
      </w:r>
      <w:r>
        <w:rPr>
          <w:sz w:val="24"/>
        </w:rPr>
        <w:t>«Об организации временных рабочих мест  для обеспечения занятости несовершеннолетних граждан в возрасте 14-18 лет на территории городского округа «Вуктыл» в 2017 году» следующие изменения:</w:t>
      </w:r>
    </w:p>
    <w:p>
      <w:pPr>
        <w:pStyle w:val="TextBody"/>
        <w:tabs>
          <w:tab w:val="clear" w:pos="708"/>
          <w:tab w:val="left" w:pos="-1418" w:leader="none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в перечень рабочих мест по трудоустройству на временную работу несовершеннолетних граждан в возрасте 14-18 лет на 2017 год, утвержденный  постановлением (приложение)  изложить в 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640"/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уководитель  администраци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ородского округа «Вуктыл» </w:t>
        <w:tab/>
        <w:tab/>
        <w:tab/>
        <w:tab/>
        <w:tab/>
        <w:t xml:space="preserve">                       В.Н. Крисанов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сп.: Алешихина Т.С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                                                                                    Г.Р. Идри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Начальника Финансового управ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администрации городского округа «Вуктыл»                                                        В.А. Бабина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ородского округа «Вуктыл»                                                       Е.А. Ершова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Начальник отдела правового обеспечени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и городского округа «Вуктыл»                                                       </w:t>
            </w:r>
            <w:r>
              <w:rPr>
                <w:color w:val="000000"/>
                <w:sz w:val="24"/>
              </w:rPr>
              <w:t>Н.Н. Кобзаренк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4"/>
          <w:szCs w:val="24"/>
        </w:rPr>
        <w:t>постановлению администрации городского округа  «Вуктыл»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«   » октября 2017 № __/__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«УТВЕРЖДЕН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постановлением администрации городского округа  «Вуктыл»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апреля 2017 года № 04/263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их мест по трудоустройству на временную работу несовершеннолетних граждан  в возрасте 14-18 лет на 201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141"/>
        <w:gridCol w:w="1843"/>
        <w:gridCol w:w="1134"/>
        <w:gridCol w:w="1559"/>
        <w:gridCol w:w="1560"/>
        <w:gridCol w:w="1418"/>
      </w:tblGrid>
      <w:tr>
        <w:trPr>
          <w:trHeight w:val="7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приятие и 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тегор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</w:t>
              <w:softHyphen/>
              <w:t xml:space="preserve">ств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атериальная помощь  из средств  муни</w:t>
              <w:softHyphen/>
              <w:t>ципально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граммы городского  округа «Вук</w:t>
              <w:softHyphen/>
              <w:t>тыл» «Развитие образования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униципаль</w:t>
              <w:softHyphen/>
              <w:t>ный  бюдж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атериаль</w:t>
              <w:softHyphen/>
              <w:t>ная под</w:t>
              <w:softHyphen/>
              <w:t>держка из средств рес</w:t>
              <w:softHyphen/>
              <w:t>публикан</w:t>
              <w:softHyphen/>
              <w:t>ского бюд</w:t>
              <w:softHyphen/>
              <w:t xml:space="preserve">жет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 руб.)</w:t>
            </w:r>
          </w:p>
        </w:tc>
      </w:tr>
      <w:tr>
        <w:trPr>
          <w:trHeight w:val="3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удовые бригады «Тимуровцы»</w:t>
            </w:r>
          </w:p>
        </w:tc>
      </w:tr>
      <w:tr>
        <w:trPr>
          <w:trHeight w:val="34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Муниципальное бюджетное образовательное учреждение  до</w:t>
              <w:softHyphen/>
              <w:t>полнительного образования  «Центр вне</w:t>
              <w:softHyphen/>
              <w:t xml:space="preserve">школьной работы»     г. Вуктыл (далее – МБОУ ДО «ЦВР»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 02 мая по 17 мая 2017 года (10 дн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лообеспе</w:t>
              <w:softHyphen/>
              <w:t>ченные, дети из семей социаль</w:t>
              <w:softHyphen/>
              <w:t>ного риска, подростки, со</w:t>
              <w:softHyphen/>
              <w:t>стоящие на различных ви</w:t>
              <w:softHyphen/>
              <w:t>дах профилак</w:t>
              <w:softHyphen/>
              <w:t>тического учета, другие категор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8 че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село 1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мощь ветеранам Великой Отечествен</w:t>
              <w:softHyphen/>
              <w:t>ной войны,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,50</w:t>
            </w:r>
          </w:p>
        </w:tc>
      </w:tr>
      <w:tr>
        <w:trPr>
          <w:trHeight w:val="3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БОУ ДО «ЦВР»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 02 октября  по 13 октября 2017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10 дней)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лообеспечен</w:t>
              <w:softHyphen/>
              <w:t>ные, дети из се</w:t>
              <w:softHyphen/>
              <w:t>мей социального риска, под</w:t>
              <w:softHyphen/>
              <w:t>ростки, состоя</w:t>
              <w:softHyphen/>
              <w:t>щие на различ</w:t>
              <w:softHyphen/>
              <w:t>ных видах про</w:t>
              <w:softHyphen/>
              <w:t>филактического учета, другие категор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 село 5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</w:t>
              <w:softHyphen/>
              <w:t>устройство территории, помощь ветеранам Великой Оте</w:t>
              <w:softHyphen/>
              <w:t>чественной войны, тру</w:t>
              <w:softHyphen/>
              <w:t>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БОУ ДО «ЦВР»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 30 октября  по 10 ноября 2017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10 дней)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лообеспечен</w:t>
              <w:softHyphen/>
              <w:t>ные, дети из се</w:t>
              <w:softHyphen/>
              <w:t>мей социального риска, под</w:t>
              <w:softHyphen/>
              <w:t>ростки, состоя</w:t>
              <w:softHyphen/>
              <w:t>щие на различ</w:t>
              <w:softHyphen/>
              <w:t>ных видах про</w:t>
              <w:softHyphen/>
              <w:t>филактического учета, другие категор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</w:t>
              <w:softHyphen/>
              <w:t>устройство территории, помощь ветеранам Великой Оте</w:t>
              <w:softHyphen/>
              <w:t>чественной войны, тру</w:t>
              <w:softHyphen/>
              <w:t>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геря труда и отдыха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БОУ ДО «ЦВР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 01 июня по 30 июня 2017 года  (21 день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алообеспечен</w:t>
              <w:softHyphen/>
              <w:t>ные, дети из семей социаль</w:t>
              <w:softHyphen/>
              <w:t>ного риска, под</w:t>
              <w:softHyphen/>
              <w:t>ростки, состоя</w:t>
              <w:softHyphen/>
              <w:t>щие на различ</w:t>
              <w:softHyphen/>
              <w:t>ных видах про</w:t>
              <w:softHyphen/>
              <w:t>филактического учета, другие категор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ело 20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</w:t>
              <w:softHyphen/>
              <w:t>устройство территории, озеле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01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8235,00</w:t>
            </w:r>
          </w:p>
        </w:tc>
      </w:tr>
      <w:tr>
        <w:trPr>
          <w:trHeight w:val="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ряды мэр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БОУ ДО «ЦВР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 03 июля по14июля 2017 года (10 дн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лообеспечен</w:t>
              <w:softHyphen/>
              <w:t>ные, дети из се</w:t>
              <w:softHyphen/>
              <w:t>мей социального риска, под</w:t>
              <w:softHyphen/>
              <w:t>ростки, состоя</w:t>
              <w:softHyphen/>
              <w:t>щие на различ</w:t>
              <w:softHyphen/>
              <w:t>ных видах про</w:t>
              <w:softHyphen/>
              <w:t>филактического учета, другие категори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</w:t>
              <w:softHyphen/>
              <w:t>устройство территории, озеле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576,0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БОУ ДО «ЦВР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 17 июля 28 июля 2017 года (10 дней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лообеспечен</w:t>
              <w:softHyphen/>
              <w:t>ные, дети из се</w:t>
              <w:softHyphen/>
              <w:t>мей социального риска, под</w:t>
              <w:softHyphen/>
              <w:t>ростки, состоя</w:t>
              <w:softHyphen/>
              <w:t>щие на различ</w:t>
              <w:softHyphen/>
              <w:t>ных видах про</w:t>
              <w:softHyphen/>
              <w:t>филактического учета, друг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</w:t>
              <w:softHyphen/>
              <w:t>устройство территории, озеле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102,6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герь труда и отдыха  «Вуктылец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БОУ ДО «ЦВР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 03 июля 28 июля 2017 год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2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лообеспечен</w:t>
              <w:softHyphen/>
              <w:t>ные, дети из се</w:t>
              <w:softHyphen/>
              <w:t>мей социального риска, под</w:t>
              <w:softHyphen/>
              <w:t>ростки, состоя</w:t>
              <w:softHyphen/>
              <w:t>щие на различ</w:t>
              <w:softHyphen/>
              <w:t>ных видах про</w:t>
              <w:softHyphen/>
              <w:t>филактического учета, друг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</w:t>
              <w:softHyphen/>
              <w:t>устройство территории националь</w:t>
              <w:softHyphen/>
              <w:t xml:space="preserve">ного пар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,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924,30</w:t>
            </w:r>
          </w:p>
        </w:tc>
      </w:tr>
    </w:tbl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».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Основной</dc:creator>
  <dc:description/>
  <cp:keywords/>
  <dc:language>en-US</dc:language>
  <cp:lastModifiedBy>Тони Светлана Леонидовна</cp:lastModifiedBy>
  <cp:lastPrinted>2017-10-05T10:48:00Z</cp:lastPrinted>
  <dcterms:modified xsi:type="dcterms:W3CDTF">2017-10-05T07:53:00Z</dcterms:modified>
  <cp:revision>64</cp:revision>
  <dc:subject/>
  <dc:title>«ВУКТЫЛ» МУНИЦИПАЛЬНöЙ РАЙОНСА  АДМИНИСТРАЦИЯ</dc:title>
</cp:coreProperties>
</file>