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418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ind w:right="-6599" w:hanging="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72"/>
                <w:lang w:val="en-US" w:eastAsia="en-US"/>
              </w:rPr>
              <w:drawing>
                <wp:inline distT="0" distB="0" distL="0" distR="0">
                  <wp:extent cx="912495" cy="1049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/>
            </w:pPr>
            <w:r>
              <w:rPr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/>
            </w:pPr>
            <w:r>
              <w:rPr>
                <w:b/>
                <w:bCs/>
                <w:sz w:val="20"/>
              </w:rPr>
              <w:t xml:space="preserve">ОКРУГА «ВУКТЫЛ»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624"/>
        <w:gridCol w:w="4316"/>
      </w:tblGrid>
      <w:tr>
        <w:trPr>
          <w:trHeight w:val="80" w:hRule="atLeast"/>
        </w:trPr>
        <w:tc>
          <w:tcPr>
            <w:tcW w:w="4499" w:type="dxa"/>
            <w:tcBorders/>
          </w:tcPr>
          <w:p>
            <w:pPr>
              <w:pStyle w:val="Normal"/>
              <w:snapToGrid w:val="false"/>
              <w:ind w:right="-6599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spacing w:lineRule="auto" w:line="360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«_____»  марта 201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</w:t>
      </w:r>
    </w:p>
    <w:p>
      <w:pPr>
        <w:pStyle w:val="Normal"/>
        <w:spacing w:before="0" w:after="480"/>
        <w:jc w:val="center"/>
        <w:rPr/>
      </w:pPr>
      <w:r>
        <w:rPr>
          <w:b/>
          <w:sz w:val="34"/>
          <w:szCs w:val="34"/>
        </w:rPr>
        <w:t xml:space="preserve">Постановление  №   /  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98"/>
        <w:gridCol w:w="4396"/>
      </w:tblGrid>
      <w:tr>
        <w:trPr>
          <w:trHeight w:val="2016" w:hRule="atLeast"/>
        </w:trPr>
        <w:tc>
          <w:tcPr>
            <w:tcW w:w="500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Об определении уполномоченного органа по предоставлению компенсации родителям (законным представителям) платы за присмотр и уход за детьми, посещающими дошкольные образователь-ные организации на территории городского округа «Вуктыл», реализую-щими образовательную программу дошкольного образования и утверждении Порядка обращения родителей (законных представителей) за получением компенса-ции платы за присмотр и уход за детьми, посещающими образовательные организа-ции на территории городского округа «Вуктыл», реализующие образовательную программу дошкольного образования,  порядок ее выплаты и порядок определения состава семьи, среднеду-шевого дохода семьи для предоставления компенсации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spacing w:lineRule="auto" w:line="360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TextBodyIndent"/>
        <w:ind w:right="-185" w:hanging="0"/>
        <w:jc w:val="left"/>
        <w:rPr/>
      </w:pPr>
      <w:r>
        <w:rPr/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Во исполнение статьи 65 Федерального закона от 29 декабря 2012 года № 273 – ФЗ «Об образовании в Российской Федерации», Закона Республики Коми                                      от 8 ноября 2007 года № 97-РЗ «О наделении органов местного самоуправления в Республике Коми государственными полномочиями по предоставлению компенсации  родителям (законным представителям) детей, посещающих образовательные организации на территории Республики Коми, реализующие образовательную программу дошкольного образования» администрация городского округа «Вуктыл» постано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пределить Управление образования администрации городского округа «Вуктыл» уполномоченным органом, ответственным за предоставление компенсации платы за присмотр и уход за детьми, посещающими дошкольные образовательные организации на территории городского округа «Вуктыл», реализующими образовательную программу дошко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орядок обращения родителей (законных представителей) за получением компенсации платы за присмотр и уход за детьми, посещающими образовательные организации на территории городского округа «Вуктыл», реализующие образовательную программу дошкольного образования, порядок ее выплаты и порядок определения состава семьи, среднедушевого дохода семьи для предоставления компенсации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правлению образования администрации городского округа «Вуктыл» обеспечить контроль за целевым использованием субвенции, выделяемой из республиканского бюджета Республики Коми бюджету городского округа «Вуктыл» на предоставление компенсации платы за присмотр и уход за детьми, посещающими образовательные организации на территории городского округа «Вуктыл», реализующими образовательную программу дошко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подлежит официальному опубликованию (обнародованию).</w:t>
      </w:r>
    </w:p>
    <w:p>
      <w:pPr>
        <w:pStyle w:val="Normal"/>
        <w:ind w:right="-187" w:hanging="0"/>
        <w:jc w:val="both"/>
        <w:rPr/>
      </w:pPr>
      <w:r>
        <w:rPr/>
        <w:t xml:space="preserve">         </w:t>
      </w:r>
      <w:r>
        <w:rPr/>
        <w:t>5. Настоящее постановление вступает в силу со дня официального опубликования (обнародования) и распространяет свое действие на правоотношения, возникшие с 01 февраля 2017 года.</w:t>
      </w:r>
    </w:p>
    <w:p>
      <w:pPr>
        <w:pStyle w:val="Normal"/>
        <w:spacing w:before="0" w:after="640"/>
        <w:ind w:right="-187" w:hanging="0"/>
        <w:jc w:val="both"/>
        <w:rPr/>
      </w:pPr>
      <w:r>
        <w:rPr/>
        <w:t xml:space="preserve">          </w:t>
      </w:r>
      <w:r>
        <w:rPr/>
        <w:t xml:space="preserve">6. Контроль за исполнением настоящего постановления  возложить на заместителя руководителя администрации городского округа «Вуктыл» Г.Р. Идрисову.     </w:t>
      </w:r>
    </w:p>
    <w:p>
      <w:pPr>
        <w:pStyle w:val="Normal"/>
        <w:ind w:right="-185" w:hanging="0"/>
        <w:jc w:val="both"/>
        <w:rPr/>
      </w:pPr>
      <w:r>
        <w:rPr/>
        <w:t xml:space="preserve"> </w:t>
      </w:r>
      <w:r>
        <w:rPr/>
        <w:t xml:space="preserve">Руководитель администрации </w:t>
      </w:r>
    </w:p>
    <w:p>
      <w:pPr>
        <w:pStyle w:val="Normal"/>
        <w:ind w:right="-185" w:hanging="0"/>
        <w:jc w:val="both"/>
        <w:rPr/>
      </w:pPr>
      <w:r>
        <w:rPr/>
        <w:t xml:space="preserve"> </w:t>
      </w:r>
      <w:r>
        <w:rPr/>
        <w:t xml:space="preserve">городского округа  «Вуктыл»                                                                                 В.Н. Крисанов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 Управления образования 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городского округа «Вуктыл»                                      Е.А. Ершова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>Начальник Финансового управления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администрации городского округа «Вуктыл»                                       В.А.Бабина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я муниципального казенного</w:t>
            </w:r>
          </w:p>
          <w:p>
            <w:pPr>
              <w:pStyle w:val="Normal"/>
              <w:rPr/>
            </w:pPr>
            <w:r>
              <w:rPr/>
              <w:t>учреждения «Межотраслевая   централизованная</w:t>
            </w:r>
          </w:p>
          <w:p>
            <w:pPr>
              <w:pStyle w:val="Normal"/>
              <w:rPr/>
            </w:pPr>
            <w:r>
              <w:rPr/>
              <w:t>бухгалтерия» городского округа «Вуктыл»                                           М.В.Хозяи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отдела правового </w:t>
            </w:r>
          </w:p>
          <w:p>
            <w:pPr>
              <w:pStyle w:val="Normal"/>
              <w:rPr/>
            </w:pPr>
            <w:r>
              <w:rPr/>
              <w:t xml:space="preserve">обеспечения  администрации </w:t>
            </w:r>
          </w:p>
          <w:p>
            <w:pPr>
              <w:pStyle w:val="Normal"/>
              <w:rPr/>
            </w:pPr>
            <w:r>
              <w:rPr/>
              <w:t>городского округа «Вуктыл»                                                                    Н.Н.Кобзар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Е.Б.Медведо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УТВЕРЖДЕН                                                  </w:t>
      </w:r>
    </w:p>
    <w:p>
      <w:pPr>
        <w:pStyle w:val="Normal"/>
        <w:widowControl w:val="false"/>
        <w:autoSpaceDE w:val="false"/>
        <w:ind w:left="5040" w:hanging="0"/>
        <w:jc w:val="center"/>
        <w:rPr/>
      </w:pPr>
      <w:r>
        <w:rPr/>
        <w:t>постановлением администрации городского округа «Вуктыл»</w:t>
      </w:r>
    </w:p>
    <w:p>
      <w:pPr>
        <w:pStyle w:val="Normal"/>
        <w:widowControl w:val="false"/>
        <w:autoSpaceDE w:val="false"/>
        <w:ind w:left="5040" w:hanging="0"/>
        <w:rPr/>
      </w:pPr>
      <w:r>
        <w:rPr/>
        <w:t xml:space="preserve">          </w:t>
      </w:r>
      <w:r>
        <w:rPr/>
        <w:t xml:space="preserve">от « __» марта 2017 г. № </w:t>
      </w:r>
    </w:p>
    <w:p>
      <w:pPr>
        <w:pStyle w:val="Normal"/>
        <w:widowControl w:val="false"/>
        <w:autoSpaceDE w:val="false"/>
        <w:ind w:left="5040" w:hanging="0"/>
        <w:rPr/>
      </w:pPr>
      <w:r>
        <w:rPr/>
        <w:t xml:space="preserve">                       </w:t>
      </w:r>
      <w:r>
        <w:rPr/>
        <w:t>(приложение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Порядок обращения родителей (законных представителей) за получением компенсации платы за присмотр и уход за детьми, посещающими образовательные организации на территории городского округа «Вуктыл», реализующие образовательную программу дошкольного образования, порядок ее выплаты и порядок определения состава семьи, среднедушевого дохода семьи для предоставления компенсаци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регламентирует правила обращения родителей (законных представителей) за получением компенсации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, порядок ее выплаты и порядок определения состава семьи, среднедушевого дохода семьи для предоставления указанной компенсации (далее соответственно - компенсация, родительская плата, образовательные организации, состав семьи, среднедушевой доход семь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одителям (законным представителям) детей, посещающих расположенные на территории городского округа «Вуктыл» образовательные организации, реализующие образовательную программу дошкольного образования, предоставляется компенсация с учетом критерия нуждаемости, установлен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(1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еспублики Коми «Об образован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о на компенсацию имеет один из родителей (законных представителей), внесший родительскую плату за присмотр и уход за детьми в соответствующей образовательной организации (далее - граждани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пенсация предоставляется в размере двадцати процентов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Республики Коми, на первого ребенка, пятидесяти процентов размера такой платы на второго ребенка и семидесяти процентов размера такой родительской платы на третьего ребенка и последующих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размер родительской платы за присмотр и уход за детьми в государственных и муниципальных образовательных организациях, находящихся на территории Республики Коми, (далее - средний размер родительской платы) устанавливается Правительством Республики Ко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мер компенсации, предоставляемой конкретному гражданину, рассчитывается по формуле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= С x Д x Кк,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- размер компен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- средний размер родительской п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- фактическое количество дней посещения ребенком образовательной организации в меся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к - коэффициент компенсации (на первого ребенка - 0,2, на второго ребенка - 0,5, на третьего и последующих детей - 0,7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размер родительской платы за один день, установленный в образовательной организации, ниже установленного Правительством Республики Коми среднего размера родительской платы, то расчет компенсации производится исходя из размера родительской платы, установленного в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расчете размера компенсации учитываются дети в возрасте до 18 лет, в том числе усыновленные (удочеренные) дети, дети, переданные под опеку (попечительство), в том числе по договору о приемной семье, за исключением дет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отношении которых в установленном законодательством Российской Федерации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ражданин лишен родительских пра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ражданин ограничен в родительских прав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торые в порядке, установленном законодательством Российской Федерации, отобраны у граждани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чередность детей (первый, второй, третий и последующий ребенок) определяется по дате рождения ребенка. Очередность одновременно родившихся детей (двойня, тройня и т.д.) определяется гражданином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Управление образования администрации городского округа «Вуктыл», уполномоченны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оми «О наделении органов местного самоуправления в Республике Коми отдельными государственными полномочиями Республики Коми» (далее - Уполномоченный орган), обеспечивает возмещение соответствующей образовательной организации расходов, связанных с предоставлением компенсации, путем перечисления денежных средств на лицевой счет образовательной организаци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рядок обращения за получением компенсации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ее выплаты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0" w:name="P83"/>
      <w:bookmarkEnd w:id="0"/>
      <w:r>
        <w:rPr>
          <w:rFonts w:cs="Times New Roman" w:ascii="Times New Roman" w:hAnsi="Times New Roman"/>
          <w:sz w:val="24"/>
          <w:szCs w:val="24"/>
        </w:rPr>
        <w:t xml:space="preserve">9. Для получения компенсации гражданин (лицо, являющееся его представителем в соответствии с законодательством Российской Федерации) (далее - заявитель) представляет в образовательную организацию или в уполномоченный орган </w:t>
      </w:r>
      <w:hyperlink w:anchor="P28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едоставлении компенсации по форме согласно приложению 1 к настоящему Порядку (далее - заявление) и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84"/>
      <w:bookmarkEnd w:id="1"/>
      <w:r>
        <w:rPr>
          <w:rFonts w:cs="Times New Roman" w:ascii="Times New Roman" w:hAnsi="Times New Roman"/>
          <w:sz w:val="24"/>
          <w:szCs w:val="24"/>
        </w:rPr>
        <w:t>1) копию документа, удостоверяющего личность (в случае, если от имени гражданина действует лицо, являющееся его представителем в соответствии с законодательством Российской Федерации, то дополнительно представляются копия документа, удостоверяющего личность представителя, и копия документа, подтверждающего соответствующие полномоч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и свидетельств о рождении всех детей в семье в возрасте до 18 лет или копию документа, подтверждающего полномочия законного представителя ребенка, в случае если законный представитель ребенка не является его родителем (решение об установлении опеки (попечительства), решение о передаче ребенка в приемную семь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ю документа, удостоверяющего личность члена семьи (представляется на каждого члена семьи, указанного в заявлен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87"/>
      <w:bookmarkEnd w:id="2"/>
      <w:r>
        <w:rPr>
          <w:rFonts w:cs="Times New Roman" w:ascii="Times New Roman" w:hAnsi="Times New Roman"/>
          <w:sz w:val="24"/>
          <w:szCs w:val="24"/>
        </w:rPr>
        <w:t>4) копии документов, подтверждающих родственные отношения членов семьи (свидетельство о заключении брака, свидетельство о расторжении брака или извещение об отсутствии записи акта гражданского состояния, свидетельство о смерти одного из родителей, справка об установлении отцов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88"/>
      <w:bookmarkEnd w:id="3"/>
      <w:r>
        <w:rPr>
          <w:rFonts w:cs="Times New Roman" w:ascii="Times New Roman" w:hAnsi="Times New Roman"/>
          <w:sz w:val="24"/>
          <w:szCs w:val="24"/>
        </w:rPr>
        <w:t>5) документы, подтверждающие денежные доходы гражданина и всех членов его семьи, указанных в заявлении, за 12 последних календарных месяцев, предшествующих месяцу подачи заявления, для индивидуальных предпринимателей - за календарный год, предшествующий году подачи заявления;</w:t>
      </w:r>
    </w:p>
    <w:p>
      <w:pPr>
        <w:pStyle w:val="ConsPlusNormal"/>
        <w:ind w:firstLine="540"/>
        <w:jc w:val="both"/>
        <w:rPr/>
      </w:pPr>
      <w:bookmarkStart w:id="4" w:name="P89"/>
      <w:bookmarkEnd w:id="4"/>
      <w:r>
        <w:rPr>
          <w:rFonts w:cs="Times New Roman" w:ascii="Times New Roman" w:hAnsi="Times New Roman"/>
          <w:sz w:val="24"/>
          <w:szCs w:val="24"/>
        </w:rPr>
        <w:t xml:space="preserve">6) документ, подтверждающий признание семьи в установленном порядке малоимущей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оми «Об оказании государственной социальной помощи в Республике Коми» (далее - документ о признании семьи малоимуще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едставления документа о признании семьи малоимущей документы, указанные в </w:t>
      </w:r>
      <w:hyperlink w:anchor="P8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гражданином не представляю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едставления копий документов, указанных в </w:t>
      </w:r>
      <w:hyperlink w:anchor="P8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8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не заверенных в установленном порядке, заявителем представляются их подлинн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едставления заявителем копий, не заверенных в установленном порядке, и подлинников документов, указанных в </w:t>
      </w:r>
      <w:hyperlink w:anchor="P8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8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копии заверяются образовательной организацией или уполномоченным органом, после чего подлинники возвращаются заявителю непосредственно на приеме в день подачи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, указанные в настоящем пункте, регистрируются образовательной организацией или уполномоченным органом в день их представления заявителем, которому непосредственно в день подачи документов выдается расписка-уведомление (отрывная часть заявления) с указанием перечня представленных документов и даты их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В случае представления заявителем заявления и документов, указанных в </w:t>
      </w:r>
      <w:hyperlink w:anchor="P8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образовательную организацию образовательная организация в течение 3 рабочих дней со дня их регистрации направляет указанные заявление и документы в уполномоченный орган, которые регистрируются им в день их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полномоченный орган формирует в отношении каждого заявителя дело, в которое включает документы (копии документов), необходимые для принятия решения о предоставлении (об отказе в предоставлении) компенс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96"/>
      <w:bookmarkEnd w:id="5"/>
      <w:r>
        <w:rPr>
          <w:rFonts w:cs="Times New Roman" w:ascii="Times New Roman" w:hAnsi="Times New Roman"/>
          <w:sz w:val="24"/>
          <w:szCs w:val="24"/>
        </w:rPr>
        <w:t>12. Решение о предоставлении (об отказе в предоставлении) компенсации принимается уполномоченным органом в течение 7 рабочих дней со дня регистрации заявления и документов в уполномоченном орга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Уполномоченный орган письменно сообщает заявителю о принятом решении в течение 3 рабочих дней со дня принятия соответствующего решения. В случае принятия решения о предоставлении компенсации уполномоченный орган направляет в адрес заявителя </w:t>
      </w:r>
      <w:hyperlink w:anchor="P44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ведом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форме согласно приложению 2 к настоящему Порядку (далее - уведомление о предоставлении компенсации). В случае принятия решения об отказе в предоставлении компенсации уполномоченный орган направляет в адрес заявителя </w:t>
      </w:r>
      <w:hyperlink w:anchor="P49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ведом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указанием причин, в соответствии с которыми было принято такое решение, по форме согласно приложению 3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98"/>
      <w:bookmarkEnd w:id="6"/>
      <w:r>
        <w:rPr>
          <w:rFonts w:cs="Times New Roman" w:ascii="Times New Roman" w:hAnsi="Times New Roman"/>
          <w:sz w:val="24"/>
          <w:szCs w:val="24"/>
        </w:rPr>
        <w:t>14. Основаниями для принятия решения об отказе в предоставлении компенсаци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епредставление или представление не в полном объеме документов, указанных в </w:t>
      </w:r>
      <w:hyperlink w:anchor="P8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ичие в представленных документах недостовер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оставление компенсации другому родителю (законному представител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вышение среднедушевого дохода семьи гражданина полуторного размера величины прожиточного минимума, установленного в Республике Коми в среднем на душу населения, по основным социально-демографическим группам населения и природно-климатическим зонам Республики Коми, действующего на 1 декабря года, предшествующего году подачи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При наличии противоречивых сведений в представленных документах и (или) при несоответствии содержания и (или) оформления документов требованиям законодательства уполномоченный орган осуществляет проверку на предмет соответствия указанных сведений действительности в соответствии с административным регламентом, утвержденным уполномоченным органом. При этом срок принятия решения о предоставлении (об отказе в предоставлении) компенсации, указанный в </w:t>
      </w:r>
      <w:hyperlink w:anchor="P9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родлевается руководителем уполномоченного органа или уполномоченным им лицом на срок, необходимый для осуществление проверки, но не более чем на 30 календарных дней, о чем сообщается заявителю путем направления письменного уведомления в течение 3 рабочих дней со дня принятия решения о проведении проверки. Решение о проведении проверки принимается уполномоченным органом в срок, указанный в </w:t>
      </w:r>
      <w:hyperlink w:anchor="P9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нформации, подтверждающей недостоверность представленных заявителем сведений, уполномоченный орган в течение 5 рабочих дней со дня получения указанной информации принимает решение об отказе в предоставлении компенс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нформации, не подтверждающей недостоверность представленных заявителем сведений, уполномоченный орган в течение 5 рабочих дней со дня получения указанной информации принимает решение о предоставлении компенсации.</w:t>
      </w:r>
    </w:p>
    <w:p>
      <w:pPr>
        <w:pStyle w:val="ConsPlusNormal"/>
        <w:ind w:firstLine="540"/>
        <w:jc w:val="both"/>
        <w:rPr/>
      </w:pPr>
      <w:bookmarkStart w:id="7" w:name="P106"/>
      <w:bookmarkEnd w:id="7"/>
      <w:r>
        <w:rPr>
          <w:rFonts w:cs="Times New Roman" w:ascii="Times New Roman" w:hAnsi="Times New Roman"/>
          <w:sz w:val="24"/>
          <w:szCs w:val="24"/>
        </w:rPr>
        <w:t xml:space="preserve">16. Заявитель имеет право повторно обратиться в образовательную организацию или уполномоченный орган после устранения оснований для отказа в предоставлении компенсации, предусмотренных </w:t>
      </w:r>
      <w:hyperlink w:anchor="P9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Компенсация предоставляется начиная со дня регистрации заявления и документов, указанных в </w:t>
      </w:r>
      <w:hyperlink w:anchor="P8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образовательной организации или в уполномоченном органе (с учетом особенностей, предусмотренных настоящим пунктом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 случае представления заявления и документов, указанных в </w:t>
      </w:r>
      <w:hyperlink w:anchor="P8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8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5 пункта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начиная со дня их регистрации на срок 12 месяце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случае представления заявления и документов, указанных в </w:t>
      </w:r>
      <w:hyperlink w:anchor="P8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8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8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6 пункта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начиная со дня их регистрации, но не ранее начала срока признания семьи малоимущей, на период признания семьи малоимущ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, на который предоставляется компенсация, указывается в уведомлении о предоставлении компенс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Компенсация предоставляется ежемесячно путем уменьшения размера родительской платы на размер предоставленной компенс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Размер компенсации ежемесячно отражается в платежном документе, выдаваемом гражданину для внесения родительской платы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рядок определения состава семьи, среднедушев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а семьи для предоставления компенсаци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В целях предоставления компенсации в составе семьи для исчисления среднедушевого дохода семьи учитываются состоящие в браке родители (законные представители) или одинокий родитель (законный представитель), их несовершеннолетние дети, в том числе усыновленные (удочеренные), переданные под опеку (попечительство), в том числе по договору о приемной семье, а также дети, обучающиеся по очной форме обучения в профессиональных образовательных организациях и образовательных организациях высшего образования независимо от их организационно-правовых форм, до окончания обучения, но не более чем до достижения возраста 23 лет, за исключением вступивших в брак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емьи указывается заявителем в заявлении с учетом положений настоящего пун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 целях настоящего Порядка среднедушевой доход семьи рассчитывается по формуле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 = Дд / Кч,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 - среднедушевой доход сем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д - совокупный доход семьи, рассчитанный на основании представленных гражданином документов, указанных в </w:t>
      </w:r>
      <w:hyperlink w:anchor="P8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5 пункта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ч - количество членов семьи, указанных в зая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душевой доход каждого члена семьи определяется путем деления суммы его доходов, полученных в расчетном периоде, на количество месяцев расчетного периода, в течение которых он имел данные доходы. Под расчетным периодом понимается 12 календарных месяцев, предшествующих месяцу подачи заявления, для индивидуальных предпринимателей - календарный год, предшествующий году подачи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В целях представления компенсации среднедушевой доход семьи не должен превышать полуторный размер величины прожиточного минимума, установленного в Республике Коми в среднем на душу населения, по основным социально-демографическим группам населения и природно-климатическим зонам Республики Коми, действующий на 1 декабря года, предшествующего году подачи заявления (далее - критерий нуждаем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Критерий нуждаемости рассчитывается по формуле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67100" cy="285750"/>
            <wp:effectExtent l="0" t="0" r="0" b="0"/>
            <wp:docPr id="2" name="base_23648_13029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648_130290_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-6" r="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 - критерий нуждаем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етi</w:t>
      </w:r>
      <w:r>
        <w:rPr>
          <w:rFonts w:cs="Times New Roman" w:ascii="Times New Roman" w:hAnsi="Times New Roman"/>
          <w:sz w:val="24"/>
          <w:szCs w:val="24"/>
        </w:rPr>
        <w:t xml:space="preserve"> - величина прожиточного минимума, установленная на ребенка (детей) i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рудj</w:t>
      </w:r>
      <w:r>
        <w:rPr>
          <w:rFonts w:cs="Times New Roman" w:ascii="Times New Roman" w:hAnsi="Times New Roman"/>
          <w:sz w:val="24"/>
          <w:szCs w:val="24"/>
        </w:rPr>
        <w:t xml:space="preserve"> - величина прожиточного минимума, установленная на трудоспособное населени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енсn</w:t>
      </w:r>
      <w:r>
        <w:rPr>
          <w:rFonts w:cs="Times New Roman" w:ascii="Times New Roman" w:hAnsi="Times New Roman"/>
          <w:sz w:val="24"/>
          <w:szCs w:val="24"/>
        </w:rPr>
        <w:t xml:space="preserve"> - величина прожиточного минимума, установленная на пенсионеров n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количество детей, указанных в заявл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- количество трудоспособных граждан, указанных в заявл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количество пенсионеров, указанных в заявл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ч - количество граждан, учтенных в составе семь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Расчет среднедушевого дохода семьи и критерия нуждаемости осуществляется уполномоченным органом на основании заявления и документов, указанных в </w:t>
      </w:r>
      <w:hyperlink w:anchor="P8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я предоставляется при условии, что Сд &lt;= К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144"/>
      <w:bookmarkEnd w:id="8"/>
      <w:r>
        <w:rPr>
          <w:rFonts w:cs="Times New Roman" w:ascii="Times New Roman" w:hAnsi="Times New Roman"/>
          <w:sz w:val="24"/>
          <w:szCs w:val="24"/>
        </w:rPr>
        <w:t>25. Для целей настоящего Порядка при определении среднедушевого дохода семьи учитываются следующие доход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се предусмотренные системой оплаты труда выплаты, учитываемые при расчете среднего заработка, определяемые в соответствии с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мпенсация, выплачиваемая государственным органом или общественным объединением за время исполнения государственных или общественных обяза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нсии, компенсационные выплаты и дополнительное ежемесячное материальное обеспечение пенсионе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типендии, выплачиваемые обучающимся в профессиональных образовательных организациях и образовательных организациях высшего образования, аспирантам, обучающимся по очной форме по программам подготовки научно-педагогических кадров, и докторантам образовательных организаций высшего образования и научных организаций, обучающимся в духовных образовательных организациях, а также компенсационные выплаты указанным категориям граждан в период их нахождения в академическом отпуске по медицинским показ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собие по безработице, материальная помощь и иные выплаты безработным гражданам, а также стипендия и материальная помощь, выплачиваемая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14 до 18 лет в период их участия во временных рабо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особие по беременности и родам, а также единовременное пособие женщинам, вставшим на учет в медицинских учреждениях в ранние сроки берем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ежемесячное пособие на период отпуска по уходу за ребенком до достижения им возраста 1,5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денежное довольствие военнослужащих, сотрудников органов внутренних дел Российской Федерации, учреждений и органов уголовно-исполнительной системы, таможенных органов Российской Федерации и других органов правоохранительной службы, а также дополнительные выплаты, имеющие постоянный характер, и продовольственное обеспечение (денежная компенсация взамен продовольственного пайка), установленные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вознаграждение приемным родителям (родителю) и надбавка к вознагражд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доходы от индивидуальной предпринимательск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каждого члена семьи учитываются до вычета налогов и сборов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Документами, подтверждающими доходы, указанные в </w:t>
      </w:r>
      <w:hyperlink w:anchor="P1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являются справки и иные документы, выданные в установленном порядке работодателями, территориальными органами Пенсионного фонда Российской Федерации, соответствующими органами государственной власти, органами местного самоуправления или организац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кументам, подтверждающим доходы индивидуального предпринимателя, относятся документы, предусмотренные законодательством Российской Федерации о налогах и сборах для избранной им системы налогообложени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рядок изменения размера и прекращ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компенсаци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Размер компенсации подлежит изменению при наступлении следующих обстоятельст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164"/>
      <w:bookmarkEnd w:id="9"/>
      <w:r>
        <w:rPr>
          <w:rFonts w:cs="Times New Roman" w:ascii="Times New Roman" w:hAnsi="Times New Roman"/>
          <w:sz w:val="24"/>
          <w:szCs w:val="24"/>
        </w:rPr>
        <w:t>1) лишение гражданина родительских прав в отношении ребенка (детей), с учетом наличия которого (которых) установлен размер компен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165"/>
      <w:bookmarkEnd w:id="10"/>
      <w:r>
        <w:rPr>
          <w:rFonts w:cs="Times New Roman" w:ascii="Times New Roman" w:hAnsi="Times New Roman"/>
          <w:sz w:val="24"/>
          <w:szCs w:val="24"/>
        </w:rPr>
        <w:t>2) прекращение опеки в отношении ребенка (детей), с учетом наличия которого (которых) установлен размер компен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166"/>
      <w:bookmarkEnd w:id="11"/>
      <w:r>
        <w:rPr>
          <w:rFonts w:cs="Times New Roman" w:ascii="Times New Roman" w:hAnsi="Times New Roman"/>
          <w:sz w:val="24"/>
          <w:szCs w:val="24"/>
        </w:rPr>
        <w:t>3) усыновление (удочерение) гражданином ребенка (дет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ключение гражданином договора о приемной семь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168"/>
      <w:bookmarkEnd w:id="12"/>
      <w:r>
        <w:rPr>
          <w:rFonts w:cs="Times New Roman" w:ascii="Times New Roman" w:hAnsi="Times New Roman"/>
          <w:sz w:val="24"/>
          <w:szCs w:val="24"/>
        </w:rPr>
        <w:t>5) принятие акта о назначении гражданина опекуном (попечителе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169"/>
      <w:bookmarkEnd w:id="13"/>
      <w:r>
        <w:rPr>
          <w:rFonts w:cs="Times New Roman" w:ascii="Times New Roman" w:hAnsi="Times New Roman"/>
          <w:sz w:val="24"/>
          <w:szCs w:val="24"/>
        </w:rPr>
        <w:t>6) достижение ребенком, с учетом наличия которого установлен размер компенсации, возраста 18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ин обязан в течение 10 рабочих дней со дня наступления обстоятельств, влекущих изменение размера компенсации (за исключением случаев, предусмотренных </w:t>
      </w:r>
      <w:hyperlink w:anchor="P16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м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16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), письменно известить образовательную организацию или уполномоченный орган о наступлении таких обстоятельств с приложением подтверждающи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171"/>
      <w:bookmarkEnd w:id="14"/>
      <w:r>
        <w:rPr>
          <w:rFonts w:cs="Times New Roman" w:ascii="Times New Roman" w:hAnsi="Times New Roman"/>
          <w:sz w:val="24"/>
          <w:szCs w:val="24"/>
        </w:rPr>
        <w:t>28. Предоставление компенсации прекращается при наступлении следующих обстоятельст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172"/>
      <w:bookmarkEnd w:id="15"/>
      <w:r>
        <w:rPr>
          <w:rFonts w:cs="Times New Roman" w:ascii="Times New Roman" w:hAnsi="Times New Roman"/>
          <w:sz w:val="24"/>
          <w:szCs w:val="24"/>
        </w:rPr>
        <w:t>1) отчисление из образовательной организации ребенка, за которого предоставлялась компенсац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шение гражданина родительских прав в отношении ребенка, за которого предоставлялась компенсац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стечение срока действия акта о назначении опекуна (попечителя), получавшего компенсацию в отношении ребенка, за которого предоставлялась компенсац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вобождение либо отстранение опекуна (приемного родителя), получавшего компенсацию, от исполнения своих обязанностей в отношении ребенка, за которого предоставлялась компенсац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мена усыновления (удочерения) ребенка, за которого предоставлялась компенсац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P177"/>
      <w:bookmarkEnd w:id="16"/>
      <w:r>
        <w:rPr>
          <w:rFonts w:cs="Times New Roman" w:ascii="Times New Roman" w:hAnsi="Times New Roman"/>
          <w:sz w:val="24"/>
          <w:szCs w:val="24"/>
        </w:rPr>
        <w:t>6) смерть гражданина, получавшего компенсацию, или признание его безвестно отсутствующим либо умершим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знание гражданина, получающего компенсацию, недееспособным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едставление гражданином, получающим компенсацию, в образовательную организацию или в уполномоченный орган письменного заявления об отказе в предоставлении компен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P180"/>
      <w:bookmarkEnd w:id="17"/>
      <w:r>
        <w:rPr>
          <w:rFonts w:cs="Times New Roman" w:ascii="Times New Roman" w:hAnsi="Times New Roman"/>
          <w:sz w:val="24"/>
          <w:szCs w:val="24"/>
        </w:rPr>
        <w:t>9) истечение срока предоставления компенсации согласно уведомлению о предоставлении компен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P181"/>
      <w:bookmarkEnd w:id="18"/>
      <w:r>
        <w:rPr>
          <w:rFonts w:cs="Times New Roman" w:ascii="Times New Roman" w:hAnsi="Times New Roman"/>
          <w:sz w:val="24"/>
          <w:szCs w:val="24"/>
        </w:rPr>
        <w:t>10) аннулирование, окончание срока действия лицензии образовательной организации на осуществление образовате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установление после принятия решения о предоставлении компенсации факта представления недостоверных сведений для получения компенс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ин обязан в течение 10 рабочих дней со дня наступления обстоятельств, влекущих прекращение предоставления выплаты (за исключением случаев, предусмотренных </w:t>
      </w:r>
      <w:hyperlink w:anchor="P17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7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18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), письменно известить образовательную организацию или уполномоченный орган о наступлении таких обстоятельств с приложением подтверждающи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 Решение об изменении размера (о прекращении предоставления) компенсации принимается уполномоченным органом в течение 5 рабочих дней со дня поступления информации о наступлении обстоятельств, влекущих изменение размера (прекращение предоставления) компенсации, о чем сообщается гражданину (за исключением случаев, предусмотренных </w:t>
      </w:r>
      <w:hyperlink w:anchor="P17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7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18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9 пункта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) путем направления письменного уведомления в течение 3 рабочих дней со дня принятия соответствующего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ях, предусмотренных </w:t>
      </w:r>
      <w:hyperlink w:anchor="P16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6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16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6 пункта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изменение размера компенсации производится со дня наступления соответствующих обстоя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ях, предусмотренных </w:t>
      </w:r>
      <w:hyperlink w:anchor="P16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м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16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5 пункта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изменение размера компенсации производится со дня поступления от гражданина заявления и документов, предусмотренных </w:t>
      </w:r>
      <w:hyperlink w:anchor="P8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ях, предусмотренных в </w:t>
      </w:r>
      <w:hyperlink w:anchor="P17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редоставление компенсации прекращается со дня наступления соответствующих обстоя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. В случае наступления обстоятельства, указанного в </w:t>
      </w:r>
      <w:hyperlink w:anchor="P18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9 пункта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ри условии неизменности других обстоятельств, влияющих на изменение размера предоставленной ранее компенсации, гражданин в целях предоставления компенсации на новый срок представляет в образовательную организацию или уполномоченный орган заявление и документы, предусмотренные </w:t>
      </w:r>
      <w:hyperlink w:anchor="P8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5 пункта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или документ о признании семьи малоимущ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 предоставлении компенсации на новый срок принимается уполномоченным органом в порядке и сроки, установленные </w:t>
      </w:r>
      <w:hyperlink w:anchor="P9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10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При выявлении фактов представления гражданином документов с недостоверными сведениями и (или) при выявлении уполномоченным органом факта несвоевременного извещения гражданином образовательной организации или уполномоченного органа об изменениях, влияющих на размер компенсации или ее предоставление, предоставленная компенсация возмещается гражданином в добровольном порядке за весь период, в течение которого ему незаконно предоставлялась компенсац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каза гражданина от добровольного возмещения излишне предоставленной компенсации она взыскивается Уполномоченным органом в соответствии с законодательством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родителе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конных представителей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лучением компенс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ы за присмотр и уход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етьми, посещающи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организ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ющ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программ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 образования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у ее выплаты и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состава семьи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душевого дохода семь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компенсаци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уполномоченного орга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Данные родителя (законного представителя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765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роди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законного представителя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276"/>
        <w:gridCol w:w="1559"/>
        <w:gridCol w:w="1445"/>
        <w:gridCol w:w="337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дрес регистрации родителя (законного представителя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558"/>
        <w:gridCol w:w="1359"/>
        <w:gridCol w:w="1644"/>
        <w:gridCol w:w="1191"/>
        <w:gridCol w:w="218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дрес места жительства родителя (законного представителя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87"/>
        <w:gridCol w:w="1359"/>
        <w:gridCol w:w="1644"/>
        <w:gridCol w:w="1191"/>
        <w:gridCol w:w="2186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7967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телефон: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овый телефон: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bookmarkStart w:id="19" w:name="P288"/>
      <w:bookmarkEnd w:id="19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35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 основании </w:t>
      </w:r>
      <w:hyperlink w:anchor="P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еспублики Коми от 14 февраля 2007  г.  №  20 «О компенсации родителям (законным представителям) платы за присмотр  и  уход  за  детьми,  посещающими  образовательные организации на территории   Республики  Коми,   реализующие   образовательную   программу дошкольного  образования» прошу предоставить компенсацию платы, взимаемой с родителей   (законных   представителей)  за  присмотр  и  уход  за  детьми, посещающими  образовательные  организации  на  территории  Республики Коми, реализующие  образовательную  программу  дошкольного  образования,</w:t>
      </w:r>
    </w:p>
    <w:p>
      <w:pPr>
        <w:pStyle w:val="ConsPlusNonformat"/>
        <w:tabs>
          <w:tab w:val="clear" w:pos="708"/>
          <w:tab w:val="left" w:pos="935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лее-компенсация)на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ребенка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ющего 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разовательн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Я   предупрежден(а),   что  компенсация,  предоставленная  неправомерно вследствие  представления  мною документов с заведомо неверными сведениями, сокрытия  данных,  влияющих на ее предоставление или на исчисление размера, взыскивается в установленном законодательств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согласен(на) на проведение проверки представленных мною сведен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 обязуюсь  извещать  образовательную  организацию  или уполномоченный законодательством   Республики  Коми  орган  о  наступлении  обстоятельств, влекущих  прекращение  предоставления компенсации и (или) изменение размера компенсации,  в  течение 10 рабочих дней со дня наступления соответствующих обстоятельст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  целью   определения  состава  и  среднедушевого  дохода  семьи  д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компенсации сообщаю сведения о составе моей семьи *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268"/>
        <w:gridCol w:w="1871"/>
        <w:gridCol w:w="419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члена семь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одств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статус, вид дохода (при наличии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856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ие на обработку персональных данных, оформленное в соответствии с требованиями Федеральног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 июля 2006 г. № 152-ФЗ «О персональных данных», на ____ л. в 1 экз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                 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подпись/расшифров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/>
      </w:pPr>
      <w:bookmarkStart w:id="20" w:name="P371"/>
      <w:bookmarkEnd w:id="20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-  не  заполняется  в случае представления документа о признании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ом порядке семьи малоимущ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ПИСКА-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ление и документы гр.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предоставление  компенсации  платы,  взимаемой  с  родителей  (зако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й)  за  присмотр и уход за детьми, посещающими образовательны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 на  территории  Республики  Коми,  реализующие образовательну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дошкольного образования, приня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специалис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ечень представленных документов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4082"/>
        <w:gridCol w:w="2268"/>
        <w:gridCol w:w="198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/коп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2041"/>
        <w:gridCol w:w="2721"/>
        <w:gridCol w:w="2098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ема документ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(фамилия, инициалы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номер телефон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родителе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конных представителей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лучением компенс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ы за присмотр и уход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етьми, посещающи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организ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ющ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программ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 образования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у ее выплаты и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состава семьи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душевого дохода семь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компенсаци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1" w:name="P449"/>
      <w:bookmarkEnd w:id="21"/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 предоставлении компенс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важаемый(ая) ________________________________________________________!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м  уведомляем о том, что Вам предоставлена компенсация платы за присмотр  и  уход  за  детьми,  посещающими  образовательные организации на территории   Республики   Коми,   реализующие   образовательную   программу дошкольного образования, в размере ___% 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ребенка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 предоставления компенсации с "__" ____ 20__ г. по "__" 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    ___________   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лжность           подпись                  расшифров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родителе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конных представителей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лучением компенс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ы за присмотр и уход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етьми, посещающи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организ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ющ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программ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 образования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у ее выплаты и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состава семьи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душевого дохода семь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компенсаци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2" w:name="P495"/>
      <w:bookmarkEnd w:id="22"/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б отказе в предоставлении компенс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важаемый(ая) ________________________________________________________!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стоящим  уведомляем  о  том,  что  в  соответствии  с  </w:t>
      </w:r>
      <w:hyperlink w:anchor="P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тельства  Республики  Коми  от  14 февраля 2007 г. № 20 «О компенс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  (законным  представителям)  платы  за присмотр и уход за детьм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ющими  образовательные  организации  на  территории  Республики Ком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ующие образовательную программу дошкольного образования» Вам отказа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оставлении компенсации родительской платы 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имя, отчество (при наличии) ребенка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чин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  имеете  право  повторно  обратиться  за предоставлением компенс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странения оснований для отказа в предоставлении компенс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    ___________   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лжность           подпись                  расшифров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85" w:firstLine="720"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before="0" w:after="640"/>
      <w:ind w:right="-187"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0B573251806A88067EC5F81E100D0BC95DFA3B127D3446AA68D8BBE11372A55B2686694CA892CE6l7G0H" TargetMode="External"/><Relationship Id="rId4" Type="http://schemas.openxmlformats.org/officeDocument/2006/relationships/hyperlink" Target="consultantplus://offline/ref=70B573251806A88067EC5F81E100D0BC95DFA3B127D34A6CA3828BBE11372A55B2l6G8H" TargetMode="External"/><Relationship Id="rId5" Type="http://schemas.openxmlformats.org/officeDocument/2006/relationships/hyperlink" Target="consultantplus://offline/ref=70B573251806A88067EC5F81E100D0BC95DFA3B127D34B67A18C8BBE11372A55B2l6G8H" TargetMode="External"/><Relationship Id="rId6" Type="http://schemas.openxmlformats.org/officeDocument/2006/relationships/image" Target="media/image2.wmf"/><Relationship Id="rId7" Type="http://schemas.openxmlformats.org/officeDocument/2006/relationships/hyperlink" Target="consultantplus://offline/ref=70B573251806A88067EC418CF76C8EB891D4FDB923D74739FBD18DE94El6G7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39:00Z</dcterms:created>
  <dc:creator>Mozg</dc:creator>
  <dc:description/>
  <cp:keywords/>
  <dc:language>en-US</dc:language>
  <cp:lastModifiedBy>Медведовская Елена Борисовна</cp:lastModifiedBy>
  <cp:lastPrinted>2016-08-01T09:50:00Z</cp:lastPrinted>
  <dcterms:modified xsi:type="dcterms:W3CDTF">2017-03-06T05:43:00Z</dcterms:modified>
  <cp:revision>19</cp:revision>
  <dc:subject/>
  <dc:title>«ВУКТЫЛ» МУНИЦИПАЛЬНöЙ РАЙОНСА  АДМИНИСТРАЦИЯ</dc:title>
</cp:coreProperties>
</file>