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54"/>
        <w:gridCol w:w="4085"/>
      </w:tblGrid>
      <w:tr>
        <w:trPr>
          <w:trHeight w:val="1569" w:hRule="atLeast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b/>
                <w:sz w:val="72"/>
                <w:lang w:eastAsia="ar-SA"/>
              </w:rPr>
              <w:drawing>
                <wp:inline distT="0" distB="0" distL="0" distR="0">
                  <wp:extent cx="91313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widowControl/>
              <w:autoSpaceDE w:val="true"/>
              <w:ind w:left="-61" w:right="-153" w:hanging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Cs w:val="22"/>
              </w:rPr>
              <w:t>ОКРУГА «ВУКТЫЛ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феврал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Распоряжение  №</w:t>
      </w:r>
      <w:r>
        <w:rPr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</w:rPr>
        <w:t>02</w:t>
      </w:r>
      <w:r>
        <w:rPr>
          <w:sz w:val="34"/>
          <w:szCs w:val="34"/>
          <w:u w:val="single"/>
        </w:rPr>
        <w:t>/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рганизации временных рабочих мест  для обеспечения занятости несовершеннолетних граждан в возрасте от 14 до 18 лет на территории городского округа «Вуктыл» в 2019 году 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 постановлением администрации городского округа</w:t>
      </w:r>
      <w:r>
        <w:rPr/>
        <w:t xml:space="preserve"> </w:t>
      </w:r>
      <w:r>
        <w:rPr>
          <w:sz w:val="24"/>
        </w:rPr>
        <w:t>«Вуктыл» от</w:t>
      </w:r>
      <w:r>
        <w:rPr>
          <w:sz w:val="24"/>
          <w:lang w:eastAsia="en-US"/>
        </w:rPr>
        <w:t xml:space="preserve"> 14 октября 2016 года № 10/561</w:t>
      </w:r>
      <w:r>
        <w:rPr>
          <w:sz w:val="24"/>
        </w:rPr>
        <w:t xml:space="preserve">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9 году, организации трудоустройства на временную работу обучающихся образовательных учреждений в возрасте от 14 до достижения 18 лет, организации занятости детей в каникулярное и во внеурочное время, в том числе из числа семей, находящихся в социально опасном положении, профилактики безнадзорности и правонарушений среди несовершеннолет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ить Управление образования администрации городского округа «Вуктыл» основным организатором труда и отдыха несовершеннолет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Управлению образования администрации городского округа «Вуктыл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ординировать работу по организации временной занятости несовершеннолет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приоритетном порядке трудоустроить несовершеннолетних, состоящих на различных видах профилактического учета, подростков из семей социального риска и малообеспеченных сем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еречень рабочих мест по трудоустройству на временную работу несовершеннолетних граждан  в возрасте от 14 до 18 лет на 2019 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инансовому отделу администрации городского округа «Вуктыл» выделить Управлению образования администрации городского округа «Вуктыл» денежные средства в сумме 197000 (сто девяносто семь тысяч) рублей на материальную помощь из средств муниципальной программы городского округа «Вуктыл» «Развитие образования» участникам лагерей труда и отдыха, трудовых бригад «Тимуровцы», отрядов мэра, организованных на территории городского округа 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ходы отнести на муниципальную программу городского округа «Вуктыл» «Развитие образова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осударственному учреждению Республики Коми «Центр занятости населения города Вуктыла» (далее – ГУ РК «ЦЗН») оказать материальную поддержку несовершеннолетним гражданам  в виде доплат из республиканского бюджета в сумме  443000,00 (четыреста сорок три тысячи рублей) 00 копеек участникам лагерей труда и отдыха, трудовых бригад «Тимуровцы», отрядов мэра организованных на территории городского округа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640"/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распоряжения возложить на заместителя руководителя администрации городского округа «Вуктыл» Н.А. Красю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Г.Р. Идрисова</w:t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«Вуктыл»                                                                                  </w:t>
            </w:r>
            <w:r>
              <w:rPr>
                <w:sz w:val="24"/>
              </w:rPr>
              <w:t>Н.А. Кр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      Е. А. Ершов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Заведующий финансового отдел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городского округа «Вуктыл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                                                                                          О. А. Семяшкин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равового обеспеч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городского округа «Вуктыл»                                                 И. Г. Родионо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государственного учрежд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и Коми «Центр занятости населения города Вуктыла»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                                                                                               А. Ю. Гус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: Алешихина Т.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«__» февраля 2019 года № </w:t>
      </w:r>
      <w:r>
        <w:rPr>
          <w:sz w:val="24"/>
          <w:szCs w:val="24"/>
          <w:u w:val="single"/>
        </w:rPr>
        <w:t>02/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их мест по трудоустройству на временную работу несовершеннолетних граждан  в возрасте 14-18 лет н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260"/>
        <w:gridCol w:w="1276"/>
        <w:gridCol w:w="1985"/>
        <w:gridCol w:w="2551"/>
        <w:gridCol w:w="3544"/>
      </w:tblGrid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териальная помощь из средств муниципальной программы городского округа «Вуктыл» «Развитие образования» (руб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атериальная поддержка в период временного трудоустройства несовершеннолетних в возрасте от 14 до 18 лет в свободное от учебы время из средств республиканского бюджета ГУ РК «ЦЗН» (руб.)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ые бригады «Тимуровцы»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с 06 по 21 мая 2019 год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10 дн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«Центр внешкольной работы» г. Вуктыл (далее – МБОУ ДО «ЦВ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 (сел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мощь ветеранам Великой Отечественной войны, труженикам тыла,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геря труда и отдых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 03 по 28 июня 2019 го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9 дн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ДО «ЦВР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 (село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устройство территории, озеле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9725,0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, озеле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1625,00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по 29 июля 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21 дн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БОУ ДО «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, озеле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807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ы мэ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 01 по12 июля 2019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0 дн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БОУ ДО «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устройство территории, озеле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97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15 по 26 июля 20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0 дне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БОУ ДО «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Благоустройство территории, озеле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977,00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300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7:00Z</dcterms:created>
  <dc:creator>Основной</dc:creator>
  <dc:description/>
  <cp:keywords/>
  <dc:language>en-US</dc:language>
  <cp:lastModifiedBy>Тони Светлана Леонидовна</cp:lastModifiedBy>
  <cp:lastPrinted>2019-02-08T14:20:00Z</cp:lastPrinted>
  <dcterms:modified xsi:type="dcterms:W3CDTF">2019-02-08T11:38:00Z</dcterms:modified>
  <cp:revision>26</cp:revision>
  <dc:subject/>
  <dc:title>«ВУКТЫЛ» МУНИЦИПАЛЬНöЙ РАЙОНСА  АДМИНИСТРАЦИЯ</dc:title>
</cp:coreProperties>
</file>