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ОЕК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» декабря  2016 года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480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становление  № 12/_____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9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 в постановление  администрации муниципального района «Вуктыл» от 14 октября 2015 г. № 10/684 «Об утверждении муниципальной программы муниципального района «Вуктыл» «Развитие образования»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решением Совета муниципального района «Вуктыл» от 7 декабря 2015 г.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. № 08/885 «Об утверждении Порядка принятия решений о разработке муниципальных программ муниципального района  «Вуктыл», их формировании и реализации» администрация городского округа  «Вуктыл» постановляет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муниципального района «Вуктыл»              от 14 октября 2015 г. № 10/684 «Об утверждении муниципальной программы муниципального района «Вуктыл» «Развитие образования»</w:t>
      </w:r>
      <w:r>
        <w:rPr>
          <w:b/>
        </w:rPr>
        <w:t xml:space="preserve">  </w:t>
      </w:r>
      <w:r>
        <w:rPr/>
        <w:t>изменения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ind w:left="0" w:firstLine="709"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5" w:hanging="0"/>
        <w:jc w:val="both"/>
        <w:rPr/>
      </w:pPr>
      <w:r>
        <w:rPr>
          <w:spacing w:val="-6"/>
        </w:rPr>
        <w:t xml:space="preserve">             </w:t>
      </w:r>
      <w:r>
        <w:rPr>
          <w:spacing w:val="-6"/>
        </w:rPr>
        <w:t xml:space="preserve">3.  Контроль  за  исполнением  настоящего постановления  возложить </w:t>
      </w:r>
      <w:r>
        <w:rPr>
          <w:spacing w:val="-5"/>
        </w:rPr>
        <w:t xml:space="preserve">на заместителя руководителя администрации  городского округа «Вуктыл» </w:t>
      </w:r>
      <w:r>
        <w:rPr>
          <w:spacing w:val="-10"/>
        </w:rPr>
        <w:t>Г. Р. Идрисову.</w:t>
      </w:r>
    </w:p>
    <w:p>
      <w:pPr>
        <w:pStyle w:val="Normal"/>
        <w:spacing w:before="640" w:after="0"/>
        <w:jc w:val="both"/>
        <w:rPr/>
      </w:pPr>
      <w:r>
        <w:rPr/>
        <w:t>Руководитель  администрации</w:t>
      </w:r>
    </w:p>
    <w:p>
      <w:pPr>
        <w:pStyle w:val="Normal"/>
        <w:jc w:val="both"/>
        <w:rPr/>
      </w:pPr>
      <w:r>
        <w:rPr/>
        <w:t xml:space="preserve">городского округа «Вуктыл» </w:t>
        <w:tab/>
        <w:tab/>
        <w:t xml:space="preserve">           </w:t>
        <w:tab/>
        <w:t xml:space="preserve">                                                В.Н. Крис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</w:t>
      </w:r>
    </w:p>
    <w:p>
      <w:pPr>
        <w:pStyle w:val="Normal"/>
        <w:ind w:left="5387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387" w:right="-144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5387" w:hanging="0"/>
        <w:jc w:val="center"/>
        <w:rPr/>
      </w:pPr>
      <w:r>
        <w:rPr/>
        <w:t>от  «__»  декабря  2016 г. №  12/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ind w:firstLine="567"/>
        <w:jc w:val="center"/>
        <w:rPr/>
      </w:pPr>
      <w:r>
        <w:rPr>
          <w:b/>
        </w:rPr>
        <w:t>вносимые в постановление администрации муниципального района «Вуктыл»</w:t>
      </w:r>
    </w:p>
    <w:p>
      <w:pPr>
        <w:pStyle w:val="Normal"/>
        <w:jc w:val="center"/>
        <w:rPr/>
      </w:pPr>
      <w:r>
        <w:rPr>
          <w:b/>
        </w:rPr>
        <w:t>от 14 октября 2015 г. № 10/684 «Об утверждении муниципальной программы муниципального района «Вуктыл» «Развитие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постановлении администрации муниципального района «Вуктыл» от 14 октября 2015 г. № 10/684 «Об утверждении муниципальной программы муниципального района «Вуктыл» «Развитие образования»: </w:t>
      </w:r>
    </w:p>
    <w:p>
      <w:pPr>
        <w:pStyle w:val="Normal"/>
        <w:tabs>
          <w:tab w:val="clear" w:pos="709"/>
          <w:tab w:val="left" w:pos="1701" w:leader="none"/>
        </w:tabs>
        <w:ind w:firstLine="568"/>
        <w:jc w:val="both"/>
        <w:rPr/>
      </w:pPr>
      <w:r>
        <w:rPr/>
        <w:t>в муниципальной  программе муниципального района «Вуктыл» «Развитие образования», утвержденной постановлением (приложение), (далее – Программа):</w:t>
      </w:r>
    </w:p>
    <w:p>
      <w:pPr>
        <w:pStyle w:val="Normal"/>
        <w:tabs>
          <w:tab w:val="clear" w:pos="709"/>
          <w:tab w:val="left" w:pos="993" w:leader="none"/>
        </w:tabs>
        <w:ind w:left="568" w:hanging="0"/>
        <w:jc w:val="both"/>
        <w:rPr/>
      </w:pPr>
      <w:r>
        <w:rPr/>
        <w:t>строку «Объемы финансирования Программы» паспорта Программы изложить в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1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41"/>
      </w:tblGrid>
      <w:tr>
        <w:trPr>
          <w:trHeight w:val="1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инансирования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щий объем финансирования Программы в 2016 – 2018 годах составит  744433113,94 рублей, в том числе в рамках реализации подпрограмм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255" w:leader="none"/>
              </w:tabs>
              <w:suppressAutoHyphens w:val="true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Развитие   системы   дошкольного, общего, дополнительного   образования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>» -728168268,75  рублей (2016 г. –268172086,75 рублей, 2017 г. –235205591,00 рубль,   2018 г. –224790591,00 рубль)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lang w:eastAsia="en-US"/>
              </w:rPr>
              <w:t>» - 16264845,19 рублей (2016 г. – 7020245,19 рублей, 2017 г. – 5213400,00 рублей, 2018 г. – 4031200,00 рублей)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tabs>
          <w:tab w:val="clear" w:pos="709"/>
          <w:tab w:val="left" w:pos="567" w:leader="none"/>
        </w:tabs>
        <w:ind w:firstLine="142"/>
        <w:jc w:val="both"/>
        <w:rPr/>
      </w:pPr>
      <w:r>
        <w:rPr/>
        <w:tab/>
        <w:t xml:space="preserve">раздел </w:t>
      </w:r>
      <w:r>
        <w:rPr>
          <w:lang w:val="en-US"/>
        </w:rPr>
        <w:t>VII</w:t>
      </w:r>
      <w:r>
        <w:rPr/>
        <w:t xml:space="preserve"> «Ресурсное обеспечение Программы»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firstLine="142"/>
        <w:jc w:val="both"/>
        <w:rPr/>
      </w:pPr>
      <w:r>
        <w:rPr/>
        <w:t xml:space="preserve">                              </w:t>
      </w:r>
      <w:r>
        <w:rPr/>
        <w:t>«</w:t>
      </w:r>
      <w:r>
        <w:rPr>
          <w:lang w:val="en-US"/>
        </w:rPr>
        <w:t>VII</w:t>
      </w:r>
      <w:r>
        <w:rPr/>
        <w:t>. Ресурсное обеспечение Программы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 xml:space="preserve">Общий объем финансирования Программы в 2016 – 2018 годах составит  </w:t>
      </w:r>
      <w:r>
        <w:rPr>
          <w:lang w:eastAsia="en-US"/>
        </w:rPr>
        <w:t xml:space="preserve">744433113,94 </w:t>
      </w:r>
      <w:r>
        <w:rPr/>
        <w:t xml:space="preserve">рублей, в том числе за счет средств бюджета муниципального района «Вуктыл» (далее – МР «Вуктыл») –  139044208,41 рублей, за счет средств республиканского бюджета Республики Коми – 605388905,53 рублей, в том числе по годам: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6 г. – 275192331,94   рубль, в том числе за счет средств бюджета МР «Вуктыл» - 68299208,41 рублей, за счет средств республиканского бюджета  Республики Коми – 206893123,53 рубля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>2017 г. - 240418991,00 рубль, в том числе за счет средств бюджета МР «Вуктыл» –41213600,00 рублей, за счет средств республиканского бюджета  Республики Коми –199205391,00 рубль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8 г. - 228821791,00 рубль, в том числе за счет средств бюджета МР «Вуктыл» –29531400,00 рублей, за счет средств  республиканского  бюджета  Республики Коми –199290391,00 рубль;           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в том числе: </w:t>
      </w:r>
    </w:p>
    <w:p>
      <w:pPr>
        <w:pStyle w:val="Normal"/>
        <w:suppressAutoHyphens w:val="true"/>
        <w:ind w:firstLine="567"/>
        <w:jc w:val="both"/>
        <w:rPr/>
      </w:pPr>
      <w:r>
        <w:rPr/>
        <w:t>1) в рамках подпрограммы «</w:t>
      </w:r>
      <w:hyperlink r:id="rId3">
        <w:r>
          <w:rPr>
            <w:rStyle w:val="InternetLink"/>
            <w:color w:val="000000"/>
            <w:u w:val="none"/>
          </w:rPr>
          <w:t>Развитие системы дошкольного, общего, дополнительного образования</w:t>
        </w:r>
      </w:hyperlink>
      <w:r>
        <w:rPr/>
        <w:t xml:space="preserve">» в 2016 - 2018 годах -  728168268,75    рублей, в том числе по годам: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6 г. –  268172086,75    рублей, в том числе за счет средств бюджета МР «Вуктыл» - 61278963,22 рубля, за счет средств республиканского бюджета Республики Коми -    206893123,53    рубля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7 г. –235205591,00 рубль, в том числе за счет средств бюджета МР «Вуктыл» – 36000200,00 рублей, за счет средств республиканского бюджета Республики Коми – 199205391,00 рубль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8 г. – 224790591,00 рубль, в том числе за счет средств бюджета МР «Вуктыл» – 25500200,00 рублей, за счет средств республиканского бюджета Республики Коми – 199290391,00 рубль;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>2) в рамках  подпрограммы «</w:t>
      </w:r>
      <w:r>
        <w:rPr>
          <w:bCs/>
        </w:rPr>
        <w:t>Обеспечение реализации муниципальной программы</w:t>
      </w:r>
      <w:r>
        <w:rPr/>
        <w:t>» в 2016  – 2018 годах -  16264845,19   рублей, в том числе по годам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6 г. –   7020245,19 рублей, в том числе за счет средств бюджета МР «Вуктыл» –  7020245,19 рублей, за счет средств республиканского бюджета Республики Коми – 0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7 г. – 5213400,00 рублей, в том числе за счет средств бюджета МР «Вуктыл» – 5213400,00 рублей, за счет средств республиканского бюджета Республики Коми – 0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>2018 г. – 4031200,00 рублей, в том числе за счет средств бюджета МР «Вуктыл» – 4031200,00 рублей, за счет средств республиканского бюджета Республики Коми – 0,00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>Ресурсное обеспечение реализации Программы за счет средств бюджета МР «Вуктыл» (с учетом средств республиканского бюджета Республики Коми) приводится в таблице 4 приложения к настоящей Программе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>Ресурсное обеспечение и прогнозная оценка расходов бюджета МР «Вуктыл» (с учетом средств федерального бюджета Российской Федерации, республиканского бюджета Республики Коми), бюджетов поселений и иных организаций на реализацию целей Программы по годам реализации приводится в таблице 4.1 приложения к настоящей Программе.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/>
        <w:t>3. в подпрограмме «Развитие системы дошкольного, общего, дополнительного образования» (далее – Подпрограмма 1)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/>
        <w:t>1)  строку «Объемы бюджетных ассигнований Подпрограммы 1» паспорта Подпрограммы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firstLine="14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ы бюджетных ассигнований </w:t>
            </w:r>
          </w:p>
          <w:p>
            <w:pPr>
              <w:pStyle w:val="ConsPlusCell"/>
              <w:suppressAutoHyphens w:val="true"/>
              <w:ind w:firstLine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щий объем финансирования Подпрограммы 1 в 2016-2018 годах составит –  744433113,94 рубля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16г. –    268172086,75 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17г. –   235205591,00   рубль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г. –  224790591,00  рубль</w:t>
            </w:r>
          </w:p>
        </w:tc>
      </w:tr>
    </w:tbl>
    <w:p>
      <w:pPr>
        <w:pStyle w:val="Style21"/>
        <w:tabs>
          <w:tab w:val="clear" w:pos="709"/>
          <w:tab w:val="left" w:pos="567" w:leader="none"/>
        </w:tabs>
        <w:ind w:firstLine="567"/>
        <w:jc w:val="right"/>
        <w:rPr/>
      </w:pPr>
      <w:r>
        <w:rPr/>
        <w:t xml:space="preserve"> </w:t>
      </w:r>
      <w:r>
        <w:rPr/>
        <w:t>»;</w:t>
      </w:r>
    </w:p>
    <w:p>
      <w:pPr>
        <w:pStyle w:val="Style21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2) абзацы первый и второй раздела </w:t>
      </w:r>
      <w:r>
        <w:rPr>
          <w:lang w:val="en-US"/>
        </w:rPr>
        <w:t>V</w:t>
      </w:r>
      <w:r>
        <w:rPr/>
        <w:t xml:space="preserve"> «Ресурсное обеспечение Подпрограммы 1»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«Общий объем финансирования Подпрограммы 1 в 2016 – 2018 годах составит 7020245,19 рублей, в том числе по годам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6 г. – </w:t>
      </w:r>
      <w:r>
        <w:rPr>
          <w:lang w:eastAsia="en-US"/>
        </w:rPr>
        <w:t xml:space="preserve">268172086,7 </w:t>
      </w:r>
      <w:r>
        <w:rPr/>
        <w:t xml:space="preserve">рублей, в том числе за счет средств бюджета МР «Вуктыл» –   61278963,22 рубля, за счет средств республиканского бюджета Республики Коми –   206893123,53   рубля;»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4.  в Подпрограмме «Обеспечение реализации муниципальной программы муниципального района «Вуктыл» «Развитие образования» (далее – Подпрограмма 2):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>1) строку «Объемы бюджетных ассигнований Подпрограммы 2» паспорта Подпрограммы 2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рограммы 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Общий объем финансирования в  2016-2018 годах составит      16264845,19  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2016 г. –  7020245,19  рублей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017 г. – 5213400,00 рублей; 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018 г. – 4031200,00 рублей</w:t>
            </w:r>
          </w:p>
        </w:tc>
      </w:tr>
    </w:tbl>
    <w:p>
      <w:pPr>
        <w:pStyle w:val="Style21"/>
        <w:ind w:firstLine="709"/>
        <w:jc w:val="right"/>
        <w:rPr/>
      </w:pPr>
      <w:r>
        <w:rPr/>
        <w:t>»;</w:t>
      </w:r>
    </w:p>
    <w:p>
      <w:pPr>
        <w:pStyle w:val="Style21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2) абзацы первый и второй раздела </w:t>
      </w:r>
      <w:r>
        <w:rPr>
          <w:lang w:val="en-US"/>
        </w:rPr>
        <w:t>V</w:t>
      </w:r>
      <w:r>
        <w:rPr/>
        <w:t xml:space="preserve"> «Ресурсное обеспечение Подпрограммы 2» 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</w:t>
      </w:r>
      <w:r>
        <w:rPr/>
        <w:t xml:space="preserve">«Общий объем финансирования Подпрограммы 2 в 2016 – 2018 годах составит </w:t>
      </w:r>
      <w:r>
        <w:rPr>
          <w:bCs/>
        </w:rPr>
        <w:t xml:space="preserve">  </w:t>
      </w:r>
      <w:r>
        <w:rPr/>
        <w:t xml:space="preserve">  </w:t>
      </w:r>
      <w:r>
        <w:rPr>
          <w:bCs/>
        </w:rPr>
        <w:t>16264845,19 рублей</w:t>
      </w:r>
      <w:r>
        <w:rPr/>
        <w:t xml:space="preserve"> за счет средств бюджета МР «Вуктыл, в том числе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ab/>
        <w:t xml:space="preserve">2016 г. – </w:t>
      </w:r>
      <w:r>
        <w:rPr>
          <w:bCs/>
        </w:rPr>
        <w:t>7020245,19 рублей</w:t>
      </w:r>
      <w:r>
        <w:rPr/>
        <w:t xml:space="preserve">, в том числе за счет средств бюджета МР «Вуктыл» – </w:t>
      </w:r>
      <w:r>
        <w:rPr>
          <w:bCs/>
        </w:rPr>
        <w:t>7020245,19 рублей</w:t>
      </w:r>
      <w:r>
        <w:rPr/>
        <w:t xml:space="preserve">, за счет средств республиканского бюджета Республики Коми – 0,00 рублей;»;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</w:t>
      </w:r>
      <w:r>
        <w:rPr/>
        <w:tab/>
        <w:t>5.  в приложении к Программе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 xml:space="preserve">1) таблицу 3 «Прогноз сводных показателей муниципальных заданий на оказание муниципальных услуг (работ) муниципальными учреждениями муниципального района «Вуктыл»  по муниципальной программе муниципального района «Вуктыл» «Развитие образования» изложить в следующей редакции: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«Таблица 3 Прогноз сводных показателей муниципальных заданий на оказание муниципальных услуг (работ) муниципальными учреждениями муниципального района «Вуктыл»  по муниципальной программе муниципального района «Вуктыл» «Развитие образова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567"/>
        <w:gridCol w:w="850"/>
        <w:gridCol w:w="851"/>
        <w:gridCol w:w="850"/>
        <w:gridCol w:w="1418"/>
        <w:gridCol w:w="1377"/>
        <w:gridCol w:w="1599"/>
      </w:tblGrid>
      <w:tr>
        <w:trPr>
          <w:trHeight w:val="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Наименование    подпрограммы,услуги (работы),   показателя объема 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Ед.   </w:t>
              <w:br/>
              <w:t>изме-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начение показателя объема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Расходы бюджета муниципального района «Вуктыл» на  оказа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униципальной   услуги (работы)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6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7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8 г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"/>
        <w:gridCol w:w="51"/>
        <w:gridCol w:w="1701"/>
        <w:gridCol w:w="567"/>
        <w:gridCol w:w="850"/>
        <w:gridCol w:w="851"/>
        <w:gridCol w:w="850"/>
        <w:gridCol w:w="1418"/>
        <w:gridCol w:w="1275"/>
        <w:gridCol w:w="102"/>
        <w:gridCol w:w="40"/>
        <w:gridCol w:w="1559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92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Подпрограмма 1 </w:t>
            </w:r>
            <w:r>
              <w:rPr>
                <w:b/>
              </w:rPr>
              <w:t>«</w:t>
            </w:r>
            <w:r>
              <w:rPr/>
              <w:t>Развитие системы дошкольного, общего, дополнительного образования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9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сновное мероприятие  1.1. «Оказание муниципальных услуг (выполнение работ) дошкольными,  общеобразовательными учреждениями, МБОУДОД «ЦВР» г. Вуктыл»</w:t>
            </w:r>
          </w:p>
        </w:tc>
      </w:tr>
      <w:tr>
        <w:trPr>
          <w:trHeight w:val="6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Наименование услуги (работы)  и  ее содержание:        </w:t>
              <w:br/>
              <w:t>1. Услуга организации предоставления общедоступного бесплатного дошкольного образования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2. Услуга по организации присмотра и ухода за детьми дошкольного возраста для муниципального дошкольного образовате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18876,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58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29204,00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4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Показатель   объема услуг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чел.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Количество обучающихся по программам дошкольного образования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9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9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9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</w:tr>
      <w:tr>
        <w:trPr>
          <w:trHeight w:val="1552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3. Предоставление начального   общего, основного    общего, среднего   общего   образования по основным общеобразовательным программам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11465,6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2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72826,00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Показатель   объема услуги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чел.</w:t>
            </w:r>
          </w:p>
        </w:tc>
        <w:tc>
          <w:tcPr>
            <w:tcW w:w="6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5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</w:tr>
      <w:tr>
        <w:trPr>
          <w:trHeight w:val="64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4</w:t>
            </w:r>
            <w:r>
              <w:rPr>
                <w:bCs/>
              </w:rPr>
              <w:t xml:space="preserve">.Предоставление  услуг  в области дополнительного  образования  МБОУДОД «ЦВР» г. Вукты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0421888,61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5625390,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5787170,00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Показатель   объема услуги: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чел.</w:t>
            </w:r>
          </w:p>
        </w:tc>
        <w:tc>
          <w:tcPr>
            <w:tcW w:w="6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Количество воспитанников, получающих услугу дополнительного образова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Количество воспитанников, получающих  услугу дополнительного образования на платной основе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2) в таблице 4 «Ресурсное обеспечение  реализации муниципальной программы муниципального района «Вуктыл» «Развитие образования» за счет средств бюджета муниципального района «Вуктыл» (с учетом средств республиканского бюджета Республики Коми)»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а) позиции 1-4 изложить в следующей редакции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374"/>
        <w:gridCol w:w="1800"/>
        <w:gridCol w:w="1645"/>
        <w:gridCol w:w="1418"/>
        <w:gridCol w:w="1417"/>
        <w:gridCol w:w="1418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униципальная</w:t>
              <w:br/>
              <w:t xml:space="preserve">программа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«Развитие образования»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9233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418991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821791,00  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тветственный исполнитель – Управление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92331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1899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21791,00</w:t>
            </w:r>
          </w:p>
        </w:tc>
      </w:tr>
      <w:tr>
        <w:trPr>
          <w:trHeight w:val="1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Подпрограмма 1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«Развитие системы дошкольного, общего, дополнительного образова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6817208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55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0591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тветственный исполнитель – 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7208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55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0591,00</w:t>
            </w:r>
          </w:p>
        </w:tc>
      </w:tr>
      <w:tr>
        <w:trPr>
          <w:trHeight w:val="1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казание муниципальных услуг (выполнение работ) дошкольными, общеобразовательными учреждениями, МБОУДОД «ЦВР» г. Вукты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тветственный исполнитель – 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1215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8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89200,00</w:t>
            </w:r>
          </w:p>
        </w:tc>
      </w:tr>
      <w:tr>
        <w:trPr>
          <w:trHeight w:val="1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тодическая и организационная деятельность в сфере дошкольного, общего, дополните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тветственный исполнитель мероприятия  - 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32082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  <w:t xml:space="preserve">»;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б) позицию 7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7"/>
        <w:gridCol w:w="1701"/>
        <w:gridCol w:w="1701"/>
        <w:gridCol w:w="1418"/>
        <w:gridCol w:w="1417"/>
        <w:gridCol w:w="1418"/>
      </w:tblGrid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ы социальной поддержки  обучающимся, воспитанникам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тветственный исполнитель – 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588132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8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850000,0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ind w:firstLine="709"/>
        <w:rPr/>
      </w:pPr>
      <w:r>
        <w:rPr/>
        <w:t>в) позиции 10-1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374"/>
        <w:gridCol w:w="1800"/>
        <w:gridCol w:w="1645"/>
        <w:gridCol w:w="1418"/>
        <w:gridCol w:w="1417"/>
        <w:gridCol w:w="1418"/>
      </w:tblGrid>
      <w:tr>
        <w:trPr>
          <w:trHeight w:val="1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2024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  <w:tr>
        <w:trPr>
          <w:trHeight w:val="1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исполнитель –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24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исполнитель –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24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3) в таблице 4.1 «Ресурсное обеспечение и прогнозная оценка расходов бюджета муниципального района «Вуктыл» (с учетом средств федерального    бюджета Российской Федерации, республиканского бюджета Республики Коми) бюджетов поселений и иных организаций на реализацию   целей муниципальной программы муниципального района «Вуктыл» «Развитие образования»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а) позиции 1-4 изложить в следующей редакции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ind w:firstLine="567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701"/>
        <w:gridCol w:w="1843"/>
        <w:gridCol w:w="1418"/>
        <w:gridCol w:w="1417"/>
        <w:gridCol w:w="1418"/>
      </w:tblGrid>
      <w:tr>
        <w:trPr>
          <w:trHeight w:val="8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7519233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189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21791,00</w:t>
            </w:r>
          </w:p>
        </w:tc>
      </w:tr>
      <w:tr>
        <w:trPr>
          <w:trHeight w:val="17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9233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189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21791,00</w:t>
            </w:r>
          </w:p>
        </w:tc>
      </w:tr>
      <w:tr>
        <w:trPr>
          <w:trHeight w:val="6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206893123,53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05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90391,00</w:t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Подпрограмма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«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Развитие   системы   дошкольного, общего, дополнительного                 образования</w:t>
              </w:r>
            </w:hyperlink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7208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55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0591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7208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55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0591,00</w:t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893123,53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05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90391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казание муниципальных услуг (выполнение работ) дошкольными,  общеобразовательными учреждениям, МБОУДОД «ЦВР» г. Вукт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1215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8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8920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1215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8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8920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37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8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8900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тодическая и организационная деятельность в сфере дошкольного, общего,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32082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32082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ind w:firstLine="567"/>
        <w:rPr/>
      </w:pPr>
      <w:r>
        <w:rPr/>
        <w:t>б) позицию 7 изложить в следующей редакции:</w:t>
      </w:r>
    </w:p>
    <w:p>
      <w:pPr>
        <w:pStyle w:val="Normal"/>
        <w:rPr/>
      </w:pPr>
      <w:r>
        <w:rPr/>
        <w:t>«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701"/>
        <w:gridCol w:w="1843"/>
        <w:gridCol w:w="1418"/>
        <w:gridCol w:w="1417"/>
        <w:gridCol w:w="1418"/>
      </w:tblGrid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еры социальной поддержки обучающимся, воспитанникам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588132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8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85000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588132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8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85000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515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;</w:t>
      </w:r>
    </w:p>
    <w:p>
      <w:pPr>
        <w:pStyle w:val="Normal"/>
        <w:ind w:firstLine="567"/>
        <w:rPr/>
      </w:pPr>
      <w:r>
        <w:rPr/>
        <w:t>в) позиции 10-1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701"/>
        <w:gridCol w:w="1843"/>
        <w:gridCol w:w="1418"/>
        <w:gridCol w:w="1417"/>
        <w:gridCol w:w="1418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Cs/>
              </w:rPr>
              <w:t>Обеспечение реализации муниципальной программы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2024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24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24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24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ind w:right="-14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80F280464D8FF1222AC7510E308399DC835D76EAA5697754C55CBE815964721CABED810A5ACB2C0FA0A7BjFK" TargetMode="External"/><Relationship Id="rId3" Type="http://schemas.openxmlformats.org/officeDocument/2006/relationships/hyperlink" Target="consultantplus://offline/ref=CD480F280464D8FF1222AC7510E308399DC835D76EAA5697754C55CBE815964721CABED810A5ACB2C0FA0A7BjFK" TargetMode="External"/><Relationship Id="rId4" Type="http://schemas.openxmlformats.org/officeDocument/2006/relationships/hyperlink" Target="consultantplus://offline/ref=CD480F280464D8FF1222AC7510E308399DC835D76EAA5697754C55CBE815964721CABED810A5ACB2C0FA0A7Bj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9:00Z</dcterms:created>
  <dc:creator>Основной</dc:creator>
  <dc:description/>
  <dc:language>en-US</dc:language>
  <cp:lastModifiedBy>Потиенко Анастасия Ивановна</cp:lastModifiedBy>
  <cp:lastPrinted>2016-12-15T12:50:00Z</cp:lastPrinted>
  <dcterms:modified xsi:type="dcterms:W3CDTF">2016-12-15T10:39:00Z</dcterms:modified>
  <cp:revision>2</cp:revision>
  <dc:subject/>
  <dc:title>«ВУКТЫЛ» МУНИЦИПАЛЬНöЙ РАЙОНСА  АДМИНИСТРАЦИЯ</dc:title>
</cp:coreProperties>
</file>