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9"/>
        <w:gridCol w:w="3971"/>
      </w:tblGrid>
      <w:tr>
        <w:trPr>
          <w:trHeight w:val="12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313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нтябр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240"/>
        <w:rPr/>
      </w:pPr>
      <w:r>
        <w:rPr>
          <w:spacing w:val="20"/>
          <w:sz w:val="34"/>
          <w:szCs w:val="34"/>
          <w:lang w:val="ru-RU"/>
        </w:rPr>
        <w:t>П</w:t>
      </w:r>
      <w:r>
        <w:rPr>
          <w:spacing w:val="20"/>
          <w:sz w:val="34"/>
          <w:szCs w:val="34"/>
        </w:rPr>
        <w:t xml:space="preserve">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09/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280"/>
        <w:ind w:left="0"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3127375" cy="211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5137" w:leader="none"/>
                                      <w:tab w:val="left" w:pos="5670" w:leader="none"/>
                                      <w:tab w:val="left" w:pos="5760" w:leader="none"/>
                                      <w:tab w:val="left" w:pos="5954" w:leader="none"/>
                                      <w:tab w:val="left" w:pos="6521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Порядка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szCs w:val="24"/>
                                    </w:rPr>
                                    <w:t>предоставлении  на конкурсной основе субсидий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«Вуктыл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66.7pt;mso-wrap-distance-left:0pt;mso-wrap-distance-right:9.05pt;mso-wrap-distance-top:0pt;mso-wrap-distance-bottom:0pt;margin-top:21.95pt;mso-position-vertical-relative:text;margin-left:-5.4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137" w:leader="none"/>
                                <w:tab w:val="left" w:pos="5670" w:leader="none"/>
                                <w:tab w:val="left" w:pos="5760" w:leader="none"/>
                                <w:tab w:val="left" w:pos="5954" w:leader="none"/>
                                <w:tab w:val="left" w:pos="6521" w:leader="none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 утверждении Порядка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szCs w:val="24"/>
                              </w:rPr>
                              <w:t>предоставлении  на конкурсной основе субсидий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«Вуктыл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280"/>
        <w:ind w:left="0"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.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образования», утвержденной постановлением администрации городского округа «Вуктыл» от 14 октября 2016 г. № 10/561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 на территории муниципального образования городского округа «Вуктыл»,  согласно приложению. 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. Настоящее постановление подлежит опубликованию (обнародованию). </w:t>
      </w:r>
    </w:p>
    <w:p>
      <w:pPr>
        <w:pStyle w:val="Normal"/>
        <w:spacing w:lineRule="auto" w:line="240" w:before="0" w:after="64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8"/>
        <w:tabs>
          <w:tab w:val="clear" w:pos="708"/>
          <w:tab w:val="left" w:pos="567" w:leader="none"/>
          <w:tab w:val="left" w:pos="1843" w:leader="none"/>
        </w:tabs>
        <w:autoSpaceDE w:val="false"/>
        <w:bidi w:val="0"/>
        <w:spacing w:lineRule="auto" w:line="240" w:before="0" w:after="72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8"/>
        <w:tabs>
          <w:tab w:val="clear" w:pos="708"/>
          <w:tab w:val="left" w:pos="567" w:leader="none"/>
          <w:tab w:val="left" w:pos="1843" w:leader="none"/>
        </w:tabs>
        <w:autoSpaceDE w:val="false"/>
        <w:bidi w:val="0"/>
        <w:spacing w:lineRule="auto" w:line="240" w:before="0" w:after="72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843" w:leader="none"/>
        </w:tabs>
        <w:autoSpaceDE w:val="false"/>
        <w:bidi w:val="0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Style28"/>
        <w:tabs>
          <w:tab w:val="clear" w:pos="708"/>
          <w:tab w:val="left" w:pos="1843" w:leader="none"/>
        </w:tabs>
        <w:autoSpaceDE w:val="false"/>
        <w:bidi w:val="0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Style28"/>
        <w:widowControl/>
        <w:tabs>
          <w:tab w:val="clear" w:pos="708"/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Начальник  Управления образования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администрации городского округа «Вуктыл»                                                      Е. А. Ершова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widowControl/>
        <w:tabs>
          <w:tab w:val="clear" w:pos="708"/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администрации городского округа «Вуктыл»                                                  Е. С. Станислав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Начальник отдела правового обеспечения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 «Вуктыл»                                                 И. Г. Родионова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Начальник финансового отдела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администрации городского округа «Вуктыл» -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главный бухгалтер                                                                                           О. А. Семяшкина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Начальник отдела по развитию экономики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и предпринимательства администрации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городского округа «Вуктыл»                                                                               И. Г. Рогозина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caps/>
          <w:color w:val="00000A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0" w:right="0" w:firstLine="5103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т ___ сентября 2018 г. № 09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/____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оставления  на конкурсной основе субсидий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96 № 7-ФЗ «О некоммерческих организациях», пунктом 2 статьи 78.1 Бюджетного кодекса Российской Федерации, постановлением администрации городского округа «Вуктыл» от 14 октября 2016 г. № 10/561 «Развитие образования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</w:t>
      </w:r>
      <w:r>
        <w:rPr>
          <w:rFonts w:cs="Times New Roman" w:ascii="Times New Roman" w:hAnsi="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в ГО «Вуктыл» (далее – Проект), в рамках реализации обеспечения персонифицированного финансирования дополнительного образования на территории ГО «Вуктыл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Управление образования администрации городского округа «Вуктыл» (далее – Уполномоченный орга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bookmarkStart w:id="1" w:name="_Ref483331948"/>
      <w:r>
        <w:rPr>
          <w:rFonts w:cs="Times New Roman" w:ascii="Times New Roman" w:hAnsi="Times New Roman"/>
          <w:sz w:val="24"/>
          <w:szCs w:val="24"/>
        </w:rPr>
        <w:t>Субсидия предоставляется Организациям в 2018 году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Ref483331904"/>
      <w:bookmarkStart w:id="3" w:name="_Ref515978019"/>
      <w:r>
        <w:rPr>
          <w:rFonts w:cs="Times New Roman" w:ascii="Times New Roman" w:hAnsi="Times New Roman"/>
          <w:sz w:val="24"/>
          <w:szCs w:val="24"/>
        </w:rPr>
        <w:t>обеспечение персонифицированного финансирования дополнительно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родском округе «Вуктыл»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Республики Коми (далее - поставщики образовательных услуг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4" w:name="_Ref483331939"/>
      <w:bookmarkStart w:id="5" w:name="_Ref518296437"/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, используемых при реализации Проек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515978019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4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1948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4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>порядковый номер месяца, для реализации Проекта в котором предоставляется субсид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>порядковый номер услуги, оказываемой в рамках Проек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 xml:space="preserve">объем обязательств Организации по оплате </w:t>
      </w:r>
      <w:r>
        <w:rPr>
          <w:rFonts w:eastAsia="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" w:cs="Times New Roman" w:ascii="Times New Roman" w:hAnsi="Times New Roman"/>
          <w:sz w:val="24"/>
          <w:szCs w:val="24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в соответствии с Правилами персонифицированного финансирования дополнительного образования детей в Республике Коми, утвержденными приказом ……. (далее – Правила персонифицированного финансирования), в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Приказом Управления образования администрации ГО «Вуктыл» от 03.08.2018 №231 «Об утверждении параметров персонифицированного финансирования дополнительного образования детей в муниципальном образовании «Вуктыл»(далее - </w:t>
      </w:r>
      <w:r>
        <w:rPr>
          <w:rFonts w:cs="Times New Roman" w:ascii="Times New Roman" w:hAnsi="Times New Roman"/>
          <w:sz w:val="24"/>
        </w:rPr>
        <w:t xml:space="preserve">параметры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затрат Организации, осуществляемых по направлениям, указанным в под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786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829866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eastAsia="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Совокупный объем указанных затрат не может превышать 48 тыс. рублей, а также 2 процентов от совокупных затрат Организации, подлежащих обеспечению за счет субсид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</w:rPr>
        <w:t xml:space="preserve">объем субсидии, предоставляемой Организации в месяце </w:t>
      </w:r>
      <w:r>
        <w:rPr>
          <w:rFonts w:eastAsia="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" w:cs="Times New Roman" w:ascii="Times New Roman" w:hAnsi="Times New Roman"/>
          <w:sz w:val="24"/>
          <w:szCs w:val="24"/>
        </w:rPr>
        <w:t>. Совокупный объ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 установленный </w:t>
      </w:r>
      <w:r>
        <w:rPr>
          <w:rFonts w:cs="Times New Roman" w:ascii="Times New Roman" w:hAnsi="Times New Roman"/>
          <w:sz w:val="24"/>
        </w:rPr>
        <w:t xml:space="preserve">параметрами </w:t>
      </w:r>
      <w:r>
        <w:rPr>
          <w:rFonts w:cs="Times New Roman" w:ascii="Times New Roman" w:hAnsi="Times New Roman"/>
          <w:sz w:val="24"/>
          <w:szCs w:val="24"/>
        </w:rPr>
        <w:t xml:space="preserve">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</w:t>
      </w:r>
      <w:r>
        <w:rPr>
          <w:rFonts w:cs="Times New Roman" w:ascii="Times New Roman" w:hAnsi="Times New Roman"/>
          <w:sz w:val="24"/>
        </w:rPr>
        <w:t xml:space="preserve">параметров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Управление образования  администрации городского округа «Вуктыл», расположенный по адресу г. Вуктыл, ул. Комсомольская д. 14, телефон: (882146) 2-44-50 (далее – Организатор конкурса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субсидии из местного бюджета предоставляется единственной Организации, удовлетворяющей требованиям, определенным пунктом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515967659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7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color w:val="5E8AC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по результатам конкурса проводимого Уполномоченным орга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bookmarkStart w:id="6" w:name="_Ref515967659"/>
      <w:r>
        <w:rPr>
          <w:rFonts w:cs="Times New Roman" w:ascii="Times New Roman" w:hAnsi="Times New Roman"/>
          <w:sz w:val="24"/>
          <w:szCs w:val="24"/>
        </w:rPr>
        <w:t>Организация на 01 июля 2018 г. должна соответствовать следующим требованиям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должна находиться в процессе реорганизации, ликвидации, банкрот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15 календарных дней до истечения срока подачи заявок на участие в конкурсе (далее - заявка) размещает на официальном сайте Администрации ГО «Вуктыл»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, форме и составу заявки, включая требования к Проекту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место, дату начала и дату окончания срока подачи заявок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сроки внесения изменений в конкурсную документацию;</w:t>
      </w:r>
      <w:r>
        <w:rPr>
          <w:rFonts w:cs="Times New Roman" w:ascii="Times New Roman" w:hAnsi="Times New Roman"/>
          <w:color w:val="5E8AC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место, дату и время рассмотрения заявок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оценки заявок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мещения на официальном сайте Администрации ГО «Вуктыл» в информационно-телекоммуникационной сети "Интернет" информации о результатах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ет конкурсную комиссию по проведению конкурса (далее – конкурсная комиссия), а также утверждает положение о конкурсной комиссии и ее соста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заявки с прилагаемыми документами в порядке их поступ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452720751"/>
      <w:bookmarkEnd w:id="7"/>
      <w:r>
        <w:rPr>
          <w:rFonts w:cs="Times New Roman" w:ascii="Times New Roman" w:hAnsi="Times New Roman"/>
          <w:sz w:val="24"/>
          <w:szCs w:val="24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452720747"/>
      <w:bookmarkEnd w:id="8"/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м социального страхования Российской Федерации об отсутствии просроченной задолженности по уплате страховых взносов. </w:t>
      </w:r>
      <w:bookmarkStart w:id="9" w:name="__DdeLink__2305_3990381603"/>
      <w:bookmarkEnd w:id="9"/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ГО «Вуктыл»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е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гарантийное письмо за подписью руководителя Организации о готовности выполнения функций, уполномоченной организации в городском округе «Вуктыл» в соответствии с Правилами персонифицированного финанс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483334033"/>
      <w:r>
        <w:rPr>
          <w:rFonts w:cs="Times New Roman" w:ascii="Times New Roman" w:hAnsi="Times New Roman"/>
          <w:sz w:val="24"/>
          <w:szCs w:val="24"/>
        </w:rPr>
        <w:t>Программа (перечень мероприятий) реализации Проекта в  2018 году, включающая целевые показатели реализации Проекта.</w:t>
      </w:r>
      <w:bookmarkEnd w:id="10"/>
    </w:p>
    <w:p>
      <w:pPr>
        <w:pStyle w:val="ListParagraph"/>
        <w:numPr>
          <w:ilvl w:val="0"/>
          <w:numId w:val="8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опию Устава организации, заверенную руководителем в установленном порядке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483334415"/>
      <w:bookmarkEnd w:id="11"/>
      <w:r>
        <w:rPr>
          <w:rFonts w:cs="Times New Roman" w:ascii="Times New Roman" w:hAnsi="Times New Roman"/>
          <w:sz w:val="24"/>
          <w:szCs w:val="24"/>
        </w:rPr>
        <w:t>Оценка заявки Организации конкурсной комиссией проводится при выполнении для Организации следующих услов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ответствует требованиям, установленным пунктом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515967659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7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483334530"/>
      <w:bookmarkEnd w:id="12"/>
      <w:r>
        <w:rPr>
          <w:rFonts w:cs="Times New Roman" w:ascii="Times New Roman" w:hAnsi="Times New Roman"/>
          <w:sz w:val="24"/>
          <w:szCs w:val="24"/>
        </w:rPr>
        <w:t>заявка оформлена в соответствии с требованиями, установленными в конкурс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приложены все необходимые документы, предусмотренные подпунктами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52720747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1)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8 пункта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52720751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9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Проекта, представленного Организацией, соответствуют параметрам  персонифицированного финансирования дополнительного образования детей на территории городского округа «Вуктыл» (утвержденной Приказом от 03.08.2018 №231)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</w:t>
      </w:r>
      <w:bookmarkStart w:id="13" w:name="_Ref483334536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блюдения одного или нескольких условий, установленных подпунктами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4530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2)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4536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4)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4415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10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конкурсная комиссия выносит решение  об отказе Организации в предоставлении поддерж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Ref483334422"/>
      <w:bookmarkEnd w:id="14"/>
      <w:r>
        <w:rPr>
          <w:rFonts w:cs="Times New Roman" w:ascii="Times New Roman" w:hAnsi="Times New Roman"/>
          <w:sz w:val="24"/>
          <w:szCs w:val="24"/>
        </w:rPr>
        <w:t>Оценка заявки Организации конкурсной комиссией проводится по следующим критер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аботанность Проекта и соответствие его показателям </w:t>
      </w:r>
      <w:r>
        <w:rPr>
          <w:rFonts w:cs="Times New Roman" w:ascii="Times New Roman" w:hAnsi="Times New Roman"/>
          <w:sz w:val="24"/>
        </w:rPr>
        <w:t xml:space="preserve">параметров </w:t>
      </w:r>
      <w:r>
        <w:rPr>
          <w:rFonts w:cs="Times New Roman" w:ascii="Times New Roman" w:hAnsi="Times New Roman"/>
          <w:sz w:val="24"/>
          <w:szCs w:val="24"/>
        </w:rPr>
        <w:t xml:space="preserve">персонифицированного финансир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потенциал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Организации в организации и проведении мероприятий, направленных на работу с несовершеннолетними детьми и их на территории ГО «Вуктыл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Организацией социально-ориентированных проектов за счет получаемых субсидий из местного бюджета ГО «Вуктыл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4422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11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на цели, указанные в пункте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REF _Ref483331948 \r \h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4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соответствии со сводной бюджетной росписью местного бюджета в пределах лимитов бюджетных обязательств, предусмотренных на реализацию мероприятия муниципальной программы «Обеспечение персонифицированного финансирования дополнительного образования детей на территории ГО «Вуктыл», подпрограмма «Предоставление субсидий бюджетным, автономным учреждениям и иным некоммерческим мероприятия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 с Финансовым управлением администрации ГО «Вуктыл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заключает с Организацией соглашение о предоставлении субсидии по форме согласно приложению 2 к настоящем Порядку в течение 10 календарных дней со дня определения Организации — победителя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, за исключением в иностранных кредит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1) отчет о расходовании субсидии по форме согласно приложению 2 к Соглашению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2) копии первичных документов, подтверждающих расходование субсиди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В случае не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о согласованию с Финансовым управлением администрации ГО «Вуктыл»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убсидия должна быть возвращена Организацией в течение 15 календарных дней со дня получения решения Уполномоченного органа о прекращении предоставления субсиди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В случае непоступления средств в течение 15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целей, условий и порядка предоставления субсидий осуществляется Уполномоченным органом и Финансовым управлением администрации ГО «Вуктыл»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Par32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 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ГО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10"/>
        <w:gridCol w:w="3599"/>
        <w:gridCol w:w="538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 Проекта и соответствие его параметрам персонифицированного финансирования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араметрам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араметрам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екта не соответствуют параметрам персонифицированного финансирования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ГО «Вуктыл»;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мероприятий (2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мероприятий (1 бал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ГО «Вуктыл».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ыта (0 баллов)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2 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№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в 2018 году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бюджета ГО «Вуктыл» некоммерческой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финансового обеспечения реализации Проекта по персонифицированному финансированию дополнительного образования детей в ГО «Вуктыл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г. Вуктыл   </w:t>
        <w:tab/>
        <w:tab/>
        <w:tab/>
        <w:tab/>
        <w:tab/>
        <w:tab/>
        <w:tab/>
        <w:tab/>
        <w:t>"__"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Управление образования администрации городского округа «Вуктыл»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именуемое в дальнейшем «Главный распорядитель», действующий от имени муниципального образования  городского округа «Вуктыл», в лице начальника Управления образования администрации ГО «Вуктыл», действующего на основании ____________________________ от ______________ N ________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 дальнейшем  "Стороны",  в  соответствии с Бюджетным кодексом Российской Федерации, решением о бюджете городского округа «Вуктыл» от ____________ № ______ «_________________________________», Порядком предоставлении поддержки социально ориентированным некоммерческим организациям на реализацию проекта по обеспечению развития </w:t>
      </w:r>
      <w:r>
        <w:rPr>
          <w:rFonts w:eastAsia="" w:cs="Times New Roman" w:ascii="Times New Roman" w:hAnsi="Times New Roman"/>
          <w:sz w:val="24"/>
          <w:szCs w:val="20"/>
          <w:lang w:eastAsia="ru-RU"/>
        </w:rPr>
        <w:t xml:space="preserve">системы дополнительного образования детей посредством внедрения механизма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ерсонифицированного финансирования в ГО «Вуктыл» (далее – Порядок), Параметрами персонифицированного финансирования, утвержденными приказом Управления образования администрации городского округа «Вуктыл от 03.08.2018 №231 на основании протокола конкурсной комиссии ______________________________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bookmarkStart w:id="16" w:name="Par7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редметом настоящего Соглашения является предоставление Получателю из бюджета </w:t>
      </w:r>
      <w:r>
        <w:rPr>
          <w:rFonts w:eastAsia="" w:cs="Times New Roman" w:ascii="Times New Roman" w:hAnsi="Times New Roman"/>
          <w:sz w:val="24"/>
          <w:szCs w:val="20"/>
          <w:lang w:eastAsia="ru-RU"/>
        </w:rPr>
        <w:t xml:space="preserve">муниципального образования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городского округа «Вуктыл» в  2018 году  субсидии в рамках основного мероприятия обеспечение персонифицированного финансирования дополнительного образования подпрограммы «Дополнительное образование» программы развития образования муниципального образования   городского округа «Вуктыл» (далее - Субсидия) в целях финансового обеспечения затрат Получателя, связанных с реализацией проекта по обеспечению развития </w:t>
      </w:r>
      <w:r>
        <w:rPr>
          <w:rFonts w:eastAsia="" w:cs="Times New Roman" w:ascii="Times New Roman" w:hAnsi="Times New Roman"/>
          <w:sz w:val="24"/>
          <w:szCs w:val="20"/>
          <w:lang w:eastAsia="ru-RU"/>
        </w:rPr>
        <w:t xml:space="preserve">системы дополнительного образования детей посредством внедрения механизма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ерсонифицированного финансирования в городском округе «Вуктыл» (далее – Проек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right="0" w:firstLine="567"/>
        <w:jc w:val="both"/>
        <w:rPr/>
      </w:pPr>
      <w:bookmarkStart w:id="17" w:name="_Ref515993649"/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Субсидия предоставляется в соответствии с лимитами бюджетных обязательств, доведенны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Управлению образования администрации городского округа «Вуктыл»,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получателю средств местного бюджета городского округа «Вуктыл» на цели, указанные в разделе </w:t>
      </w:r>
      <w:r>
        <w:rPr>
          <w:rFonts w:eastAsia="" w:cs="Times New Roman" w:ascii="Times New Roman" w:hAnsi="Times New Roman"/>
          <w:sz w:val="24"/>
          <w:szCs w:val="24"/>
          <w:lang w:val="en-US" w:eastAsia="ru-RU"/>
        </w:rPr>
        <w:t>I</w:t>
      </w:r>
      <w:bookmarkEnd w:id="17"/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стоящего Соглашения, по коду классификации расходов бюджетов Российской Федерации 975-0703-01.1.14.00000.632.242 в размере не более 2 397 884,16 (два миллиона триста девяносто семь тысяч восемьсот восемьдесят четыре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ListParagraph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не находится в процессе реорганизации, ликвидации, банкротства;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О «Вуктыл», осуществляется при условии соблюдения Получателем требований Правил персонифицированного финансирования дополнительного образования детей в Республики Коми, утвержденными приказом от 01.06.2018 №214-п (далее – Правила персонифицированного финансирования)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О «Вуктыл»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ц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</w:t>
      </w:r>
      <w:bookmarkStart w:id="18" w:name="_Ref51598762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Ref51598518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в целях обеспечения следующих затрат Получателя, возникающих при реализации Проекта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Ref515983537"/>
      <w:bookmarkEnd w:id="20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 «Вуктыл»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Республики Коми (далее – договор об оплате дополнительного образования; поставщики образовательных услуг)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_Ref518033687"/>
      <w:bookmarkEnd w:id="21"/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, используемых при реализации Проекта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ый объем затрат Организации, осуществляемых по направлениям, указанным в пунктах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8033687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4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3541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подлежащих обеспечению за счет субсидии, не может превышать 48 тыс. рублей и в структуре подлежащих обеспечению затрат не может превышать 2 процентов от совокупных затрат Получателя, подлежащих обеспечению за счет субсидии</w:t>
      </w:r>
      <w:bookmarkStart w:id="22" w:name="_Ref51598533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5184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4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а также на обеспечение затрат, предусмотренных пунктами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8033687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4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3541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 сверх ограничения, предусмотренного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533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5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ГО «Вуктыл»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аспорядитель обязуется: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редоставление Получателю Субсидию в соответствии с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762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перечисление Субсидии на счет Получателя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настоящего Соглашения,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762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Ref51598865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bookmarkStart w:id="24" w:name="_Ref515991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лучателем допущены нарушения условий и обязательств, предусмотренных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ГО «Вуктыл»  в сроки, установленные Порядком 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лучателю в 10-ти 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аспорядитель вправе: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bookmarkStart w:id="25" w:name="_Ref5159937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е об изменении условий настоящего Соглашения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3685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7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3157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4.2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ключая изменение размера Субсидии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Ref515992468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19 году остатка Субсидии, не использованного в 2018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bookmarkStart w:id="27" w:name="_Ref5159910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865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1.5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обязан: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Главному распорядителю при заключении настоящего Соглаш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ю устава Получателя, заверенную печатью Получа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762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обособленный аналитический учет операций, осуществляемых  за счет Субсидии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Республики Коми, в случае наличия запроса со стороны поставщиков образовательных услуг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латежи, предусмотренные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3537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4.1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Субсидию на финансовое обеспечение затрат, определенных в пункте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85184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3.4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1086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2.4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учения от Главного распорядителя требования в соответствии с пунктом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1180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1.6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:</w:t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ть неиспользованный   остаток   Субсидии   в  доход местного  бюджета  ГО «Вуктыл» в  случае отсутствия решения Главного распорядителя о наличии потребности в направлении не  использованного в 2018 году остатка Субсидии на  цели, указанные  в  разделе  I  настоящего  Соглашения, в срок до "21" января 2019 г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Главному распорядителю сведения:</w:t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решения о реорганизации в недельный срок с даты принятия такого решения.</w:t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709"/>
        <w:jc w:val="both"/>
        <w:rPr/>
      </w:pPr>
      <w:bookmarkStart w:id="28" w:name="_Ref515993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Главному распорядителю предложения о внесении  изменений в настоящее Соглашение в  соответствии  с  пунктом 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3685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7.3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 Соглашения,  в  том  числе  в случае установления необходимости изменения   размера   Субсидии   в связи с изменением параметров персонифицированного финансирования;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в 2018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2468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2.2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numPr>
          <w:ilvl w:val="2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 ПОРЯДОК ПРИОСТАНОВЛЕНИЯ (СОКР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Я И ВЗЫСКА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 бюджета  ГО «Вуктыл» в случае, если потребность в нем не согласована с Главным распорядителем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ГО «Вуктыл» в порядке, предусмотренном бюджетны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торжения настоящего Соглашения Получатель перечисляет средства в размере неиспользованной Субсидии в доход местного  бюджета  ГО «Вуктыл»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словий предоставления Субсидий осуществляется Уполномоченным органом и Финансовым управлением администрации городского округа «Вукты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3649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2.1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/>
      </w:pPr>
      <w:bookmarkStart w:id="29" w:name="_Ref5159936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настоящего Соглашения, в том числе в соответствии с положениями пункта </w:t>
      </w:r>
      <w:r>
        <w:rPr>
          <w:rFonts w:eastAsia="Times New Roman" w:cs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/>
          <w:lang w:eastAsia="ru-RU"/>
        </w:rPr>
        <w:instrText xml:space="preserve"> REF _Ref515993725 \r \h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/>
          <w:lang w:eastAsia="ru-RU"/>
        </w:rPr>
        <w:t>4.2.1</w:t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обеспечение персонифицированного финансирования дополнительного образования детей на территории ГО «Вуктыл» муниципального образования   ГО «Вуктыл»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торжение настоящего Соглашения возможно при взаимном согласии Сторон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и или прекращения деятельности Получателя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лучателем требований Правил персонифицированного финансирован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настоящего Соглашения Получателем в одностороннем порядке не допускаетс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шение заключено Сторонами в формат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 Форма заявки на предоставление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Форма отчета о расходова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распорядител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760"/>
      </w:tblGrid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распоря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0" w:name="Par203"/>
      <w:bookmarkStart w:id="31" w:name="Par203"/>
      <w:bookmarkEnd w:id="31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 20__ г. N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smallCaps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mallCaps/>
          <w:sz w:val="24"/>
          <w:szCs w:val="24"/>
          <w:lang w:eastAsia="ru-RU"/>
        </w:rPr>
        <w:t>Заявка на предоставл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истемы дополнительного образования детей посредством внедрения механиз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ифицированного финансирования в городском округе «Вуктыл», в __________ месяце 2018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ГО «Вуктыл»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траты, предусмотренные Проектом, в объеме __________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 Реестр действующих в ______ месяце 2018 года договоров об обучении детей - участников системы 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0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говора об обучении (твердой оферты)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760"/>
      </w:tblGrid>
      <w:tr>
        <w:trPr>
          <w:trHeight w:val="355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 20__ г. N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расходовании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социально ориент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_____ квартал 20__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9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7"/>
        <w:gridCol w:w="1239"/>
        <w:gridCol w:w="1058"/>
        <w:gridCol w:w="1099"/>
        <w:gridCol w:w="1563"/>
        <w:gridCol w:w="1460"/>
        <w:gridCol w:w="1082"/>
      </w:tblGrid>
      <w:tr>
        <w:trPr/>
        <w:tc>
          <w:tcPr>
            <w:tcW w:w="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ически понесенных расходов</w:t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и понесенных расходов (руб.)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средств на покрытие расходов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</w:t>
      </w:r>
    </w:p>
    <w:p>
      <w:pPr>
        <w:pStyle w:val="Normal"/>
        <w:ind w:left="0"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</w:t>
      </w:r>
    </w:p>
    <w:p>
      <w:pPr>
        <w:pStyle w:val="Normal"/>
        <w:ind w:left="0" w:right="31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2" w:name="%25D0%2592%25D0%25B0%25D1%2580%25D0%25B8"/>
      <w:bookmarkStart w:id="33" w:name="%25D0%2592%25D0%25B0%25D1%2580%25D0%25B8"/>
      <w:bookmarkEnd w:id="33"/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. Уполномоченная организация – муниципальное автономное учрежде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остановили свой выбор уполномоченной организации на автономном учреждении – то загрузите на согласование следующую таблицу (больше пока ничего не нужно, только заполнить ее)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полномоченной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уководителя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8A6FF5770DC94528BE3ABFCC45E3A28709211CcFe1O" TargetMode="External"/><Relationship Id="rId6" Type="http://schemas.openxmlformats.org/officeDocument/2006/relationships/hyperlink" Target="consultantplus://offline/ref=D22224B0E82937A4B34E9462E31B53CD412BE03FB6CE4DBCF6D40F7643A18C6C55C5BC814F9C21E973A981EFcEeFO" TargetMode="External"/><Relationship Id="rId7" Type="http://schemas.openxmlformats.org/officeDocument/2006/relationships/hyperlink" Target="consultantplus://offline/ref=D22224B0E82937A4B34E9462E31B53CD412BE03FB6C94FB7FDD00F7643A18C6C55C5BC814F9C21E973A981EDcEe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1:00Z</dcterms:created>
  <dc:creator>Рогозина</dc:creator>
  <dc:description/>
  <dc:language>en-US</dc:language>
  <cp:lastModifiedBy/>
  <cp:lastPrinted>2018-09-10T15:14:00Z</cp:lastPrinted>
  <dcterms:modified xsi:type="dcterms:W3CDTF">2018-09-10T12:44:53Z</dcterms:modified>
  <cp:revision>5</cp:revision>
  <dc:subject/>
  <dc:title/>
</cp:coreProperties>
</file>