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871"/>
        <w:gridCol w:w="4458"/>
      </w:tblGrid>
      <w:tr>
        <w:trPr>
          <w:trHeight w:val="1569" w:hRule="atLeast"/>
        </w:trPr>
        <w:tc>
          <w:tcPr>
            <w:tcW w:w="38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7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305" cy="93408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декабря  2018 года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12/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 настоящего постановления   возложить на заместителя руководителя администрации городского округа «Вуктыл»  Н.А. Красюк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 xml:space="preserve">           </w:t>
        <w:tab/>
        <w:t xml:space="preserve">                                   Г.Р. Идрисов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СОГЛАСОВАНО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Заместитель руководителя администрации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городского округа «Вуктыл»                                                                                Н.А. Красюк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 Управления образова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городского округа «Вуктыл»                                                     Е.А. Ершо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И.о. начальника  Финансового управления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администрации городского округа «Вуктыл</w:t>
      </w:r>
      <w:r>
        <w:rPr>
          <w:rFonts w:eastAsia="Times New Roman" w:cs="Times New Roman" w:ascii="Times New Roman" w:hAnsi="Times New Roman"/>
          <w:kern w:val="0"/>
          <w:lang w:bidi="ar-SA"/>
        </w:rPr>
        <w:t>»                                                     Е.С. Станислав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отдела правового обеспече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                                                    И.Г. Родионов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Заместитель начальника  финансового отдел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                                                    Е.В. Назина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Начальник отдела по развитию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экономики и предпринимательст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                                                    И.Г. Рогозин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Ершова Е.А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декабря  2018 г. № 12/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– муниципальная программа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0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93910607,36 рублей, в том числе за счет средств бюджета муниципального образования городского округа (далее – МОГО) «Вуктыл» - 199545943,36 рублей, за счет средств республиканского бюджета Республики Коми – 894364664,00 рублей, в том числе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 667 463,28 рублей, в том числе за счет средств бюджета МОГО «Вуктыл» - 66 473 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194 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93918975,82 рублей, в том числе за счет средств бюджета МОГО «Вуктыл» - 60729353,82 рублей, за счет средств республиканского бюджета Республики Коми – 233189622,00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62926756,50 рублей, в том числе за счет средств бюджета МОГО «Вуктыл» - 35936456,50 рублей, за счет средств республиканского бюджета Республики Коми – 226990300,00 рублей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 г. – 263397411,76 рублей, в том числе за счет средств бюджета МОГО «Вуктыл» - 36407111,76 рублей, за счет средств республиканского бюджета Республики Коми – 226990 300,00 рублей</w:t>
            </w:r>
          </w:p>
        </w:tc>
      </w:tr>
    </w:tbl>
    <w:p>
      <w:pPr>
        <w:pStyle w:val="Standard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774"/>
      </w:tblGrid>
      <w:tr>
        <w:trPr>
          <w:trHeight w:val="5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ы 1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1048467236,70 рублей, в том числе за счет средств бюджета муниципального образования городского округа (далее – МОГО) «Вуктыл» - 162885972,70 рублей, за счет средств республиканского бюджета Республики Коми – 885581264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83556553,86 рублей, в том числе за счет средств бюджета МОГО «Вуктыл» - 51011531,86 рублей, за счет средств республиканского бюджета Республики Коми – 232545022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5185633,71 рублей, в том числе за счет средств бюджета МОГО «Вуктыл» - 28769633,71 рублей, за счет средств республиканского бюджета Республики Коми – 226 416 0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2020 г. – 255114000,34  рублей, в том числе за счет средств бюджета МОГО «Вуктыл» - 28698000,34 рублей, за счет средств республиканского бюджета Республики Коми – 226 416 00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) в паспорте подпрограммы  «Строительство, ремонт, капитальный ремонт и реконструкция зданий и помещений  образовательных учреждений» (далее – подпрограмма 3):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2"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3 в 2017 - 2020 годах составит 16 16625003,87 рублей, в том числе за счет средств бюджета МОГО «Вуктыл» - 10112603,87 рублей, за счет средств республиканского бюджета Республики Коми –  651240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6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2383388,08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2278088,08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971699,00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971699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</w:t>
      </w:r>
      <w:r>
        <w:rPr>
          <w:rFonts w:cs="Times New Roman" w:ascii="Times New Roman" w:hAnsi="Times New Roman"/>
        </w:rPr>
        <w:t>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зиции 1,2,3,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270"/>
        <w:gridCol w:w="278"/>
        <w:gridCol w:w="419"/>
        <w:gridCol w:w="419"/>
        <w:gridCol w:w="281"/>
        <w:gridCol w:w="1393"/>
        <w:gridCol w:w="1393"/>
        <w:gridCol w:w="1393"/>
        <w:gridCol w:w="1394"/>
      </w:tblGrid>
      <w:tr>
        <w:trPr>
          <w:trHeight w:val="38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2629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9932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75425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50328,9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0346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3551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9846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70644,3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 Вуктыл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339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, 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3918975,8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391897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56553,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56553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-7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6313823,65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60331,46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позицию 8  изложить в следующей редакции:</w:t>
      </w:r>
    </w:p>
    <w:p>
      <w:pPr>
        <w:pStyle w:val="Standard"/>
        <w:spacing w:lineRule="auto" w:line="240" w:before="0" w:after="0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3304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300,00</w:t>
            </w:r>
          </w:p>
        </w:tc>
      </w:tr>
    </w:tbl>
    <w:p>
      <w:pPr>
        <w:pStyle w:val="Standard"/>
        <w:spacing w:lineRule="auto" w:line="240" w:before="0" w:after="0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ю 14  изложить в следующей редакции:</w:t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417"/>
        <w:gridCol w:w="1225"/>
      </w:tblGrid>
      <w:tr>
        <w:trPr>
          <w:trHeight w:val="7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left="-75" w:right="-283" w:firstLine="6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монт, капитальный ремонт и реконструкция зданий и помещений 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3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3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-283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зицию 18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83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417"/>
        <w:gridCol w:w="1225"/>
      </w:tblGrid>
      <w:tr>
        <w:trPr>
          <w:trHeight w:val="3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firstLine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firstLine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3,4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276"/>
        <w:gridCol w:w="2149"/>
        <w:gridCol w:w="1394"/>
        <w:gridCol w:w="1418"/>
        <w:gridCol w:w="1336"/>
        <w:gridCol w:w="135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3918975,8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3918975,8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9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96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системы 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56553,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56553,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450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6313823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6313823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6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38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775334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775334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Российской Федерации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8  изложить в следующей реда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7"/>
              <w:gridCol w:w="993"/>
              <w:gridCol w:w="1369"/>
              <w:gridCol w:w="2149"/>
              <w:gridCol w:w="1394"/>
              <w:gridCol w:w="1418"/>
              <w:gridCol w:w="1336"/>
              <w:gridCol w:w="1122"/>
            </w:tblGrid>
            <w:tr>
              <w:trPr>
                <w:trHeight w:val="447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новное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2.3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ры социальной поддержки обучающимся, воспитанникам образовательных учреждений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3304,3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3304,3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0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34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920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3700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70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зицию 14  изложить в следующей реда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"/>
              <w:gridCol w:w="993"/>
              <w:gridCol w:w="1134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39 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33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39 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33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7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зицию 18  изложить в следующей редакции:</w:t>
            </w:r>
          </w:p>
          <w:p>
            <w:pPr>
              <w:pStyle w:val="ConsPlusNormal"/>
              <w:rPr/>
            </w:pPr>
            <w:r>
              <w:rPr/>
              <w:t>«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"/>
              <w:gridCol w:w="993"/>
              <w:gridCol w:w="1134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1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66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668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67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7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5">
    <w:name w:val="Название"/>
    <w:basedOn w:val="Normal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Татьяня В. Куртубадзе</dc:creator>
  <dc:description/>
  <cp:keywords/>
  <dc:language>en-US</dc:language>
  <cp:lastModifiedBy>Ершова Елена Антоновна</cp:lastModifiedBy>
  <cp:lastPrinted>2018-12-11T18:50:00Z</cp:lastPrinted>
  <dcterms:modified xsi:type="dcterms:W3CDTF">2018-12-11T16:03:00Z</dcterms:modified>
  <cp:revision>19</cp:revision>
  <dc:subject/>
  <dc:title/>
</cp:coreProperties>
</file>