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356"/>
        <w:gridCol w:w="4281"/>
      </w:tblGrid>
      <w:tr>
        <w:trPr>
          <w:trHeight w:val="77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ind w:left="0" w:right="-6599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auto" w:line="360"/>
              <w:ind w:left="200" w:right="-153" w:hanging="261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661"/>
        <w:gridCol w:w="4417"/>
      </w:tblGrid>
      <w:tr>
        <w:trPr>
          <w:trHeight w:val="1365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2" w:right="-108" w:hanging="0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«ВУКТЫЛ»  КАР КЫТШСА</w:t>
            </w:r>
          </w:p>
          <w:p>
            <w:pPr>
              <w:pStyle w:val="Normal"/>
              <w:widowControl/>
              <w:autoSpaceDE w:val="true"/>
              <w:ind w:left="-62" w:right="743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0" w:right="-6599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4400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4" r="-12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1" w:right="-153" w:hanging="61"/>
              <w:jc w:val="center"/>
              <w:rPr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b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widowControl/>
              <w:autoSpaceDE w:val="true"/>
              <w:ind w:left="-61" w:right="-153" w:firstLine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61" w:right="-153" w:firstLine="61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u w:val="single"/>
        </w:rPr>
        <w:t xml:space="preserve">       </w:t>
      </w:r>
      <w:r>
        <w:rPr>
          <w:rFonts w:cs="Times New Roman"/>
          <w:sz w:val="24"/>
          <w:szCs w:val="24"/>
        </w:rPr>
        <w:t xml:space="preserve">» </w:t>
      </w:r>
      <w:r>
        <w:rPr>
          <w:rFonts w:cs="Times New Roman"/>
          <w:sz w:val="24"/>
          <w:szCs w:val="24"/>
          <w:u w:val="single"/>
        </w:rPr>
        <w:t xml:space="preserve">                        </w:t>
      </w:r>
      <w:r>
        <w:rPr>
          <w:rFonts w:cs="Times New Roman"/>
          <w:sz w:val="24"/>
          <w:szCs w:val="24"/>
        </w:rPr>
        <w:t>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/>
      </w:pPr>
      <w:r>
        <w:rPr>
          <w:rFonts w:cs="Times New Roman"/>
          <w:b/>
          <w:sz w:val="34"/>
          <w:szCs w:val="34"/>
        </w:rPr>
        <w:t xml:space="preserve">Постановление  № </w:t>
      </w:r>
      <w:r>
        <w:rPr>
          <w:rFonts w:cs="Times New Roman"/>
          <w:b/>
          <w:sz w:val="34"/>
          <w:szCs w:val="34"/>
          <w:u w:val="single"/>
        </w:rPr>
        <w:t xml:space="preserve">      /       </w:t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581" w:hRule="atLeast"/>
        </w:trPr>
        <w:tc>
          <w:tcPr>
            <w:tcW w:w="4875" w:type="dxa"/>
            <w:tcBorders/>
          </w:tcPr>
          <w:p>
            <w:pPr>
              <w:pStyle w:val="Normal"/>
              <w:suppressAutoHyphens w:val="true"/>
              <w:bidi w:val="0"/>
              <w:spacing w:before="0" w:after="4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рядке предоставления  питания обу</w:t>
              <w:softHyphen/>
              <w:t>чающимся 1 - 4 классов в муниципаль</w:t>
              <w:softHyphen/>
              <w:t>ных бюджетных общеобразовательных учреждениях городского округа «Вук</w:t>
              <w:softHyphen/>
              <w:t>тыл» в 2019 году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426" w:leader="none"/>
          <w:tab w:val="left" w:pos="5640" w:leader="none"/>
          <w:tab w:val="left" w:pos="7125" w:leader="none"/>
        </w:tabs>
        <w:ind w:left="0" w:right="40"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Законом Республики Коми от  29 ноября 2018 года № 110 - РЗ «О республиканском бюджете Республики Коми на 2019 год и плановый период 2020 и 2021 годов» </w:t>
      </w:r>
      <w:r>
        <w:rPr>
          <w:sz w:val="24"/>
          <w:szCs w:val="24"/>
        </w:rPr>
        <w:t>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питания обучающимся 1 - 4 классов в муниципальных бюджетных  общеобразовательных  учреждениях  городского округа  «Вуктыл»  в  2019 году согласно приложению № 1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бюджетных общеобразовательных учреждений, предоставляющих питание обучающимся 1 -  4 классов, согласно приложению № 2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, согласно приложению № 3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отчета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зующих образовательную программу начального общего образования, согласно приложению № 4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мероприятия по организации питания обучающихся 1 - 4 классов в муниципальных бюджетных общеобразовательных учреждениях городского округа «Вуктыл» с 1 января 2019 года по 31 декабря 2019 года производятся из расчета 63 рублей 56 копеек с учетом районного коэффициента на одного обучающегося в день 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 - 4 классов в муниципальных образовательных организациях в Республике Коми на одного обучающегося в день  посещения им занятий производятся из расчета 62 рублей 93 копее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 - 4 классов в муниципальных образовательных организациях городского округа «Вуктыл» на одного обучающегося в день посещения им занятий производятся из расчета 0 рублей 63 копее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        Г.Р. Идрис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ции городского округа «Вуктыл»                                                                 Н.А. Красюк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 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городского округа «Вуктыл»                                                                  Е.А. Ерш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.о. начальника 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и городского округа «Вуктыл»                                                             Е.С. Станисла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отдела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министрации городского округа «Вуктыл»                                                             И.Г. Родионова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начальника финансового отдела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ного бухгалтера администрации городского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га «Вуктыл»                                                                                                                  Е.В. Назин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муниципального казённог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реждения «Межотраслевая централизованна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хгалтерия»                                                                                                                  М.В. Хозяино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spacing w:lineRule="auto" w:line="240" w:before="0" w:after="720"/>
              <w:ind w:left="-142" w:right="0" w:firstLine="142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right="0" w:hanging="1701"/>
              <w:rPr>
                <w:rFonts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right="0" w:hanging="1701"/>
              <w:rPr>
                <w:rFonts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274"/>
              <w:ind w:left="1701" w:right="0" w:hanging="1701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Г.В. Сед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</w:t>
      </w:r>
    </w:p>
    <w:p>
      <w:pPr>
        <w:pStyle w:val="Normal"/>
        <w:ind w:left="5040" w:right="0" w:hanging="0"/>
        <w:jc w:val="center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» _________2018 года №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</w:rPr>
        <w:t>/</w:t>
      </w:r>
      <w:r>
        <w:rPr>
          <w:sz w:val="24"/>
          <w:szCs w:val="24"/>
          <w:u w:val="none"/>
        </w:rPr>
        <w:t>___</w:t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ind w:left="50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итания обучающимся 1 – 4 классов в муниципальных бюджетных</w:t>
      </w:r>
    </w:p>
    <w:p>
      <w:pPr>
        <w:pStyle w:val="ConsPlusTitle"/>
        <w:widowControl/>
        <w:bidi w:val="0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городского округа «Вуктыл» в 2019 году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Порядок предоставления питания обучающимся 1 - 4 классов в муниципальных бюджетных общеобразовательных учреждениях городского округа «Вуктыл» в 2019 году (далее – Порядок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гулирует вопросы предоставления  питания  обучающимся  1 - 4 классов (далее – обучающиеся) в муниципальных бюджетных общеобразовательных учреждениях городского округа «Вуктыл», реализующих программу начального общего образования (далее – общеобразовательные учреждения), в 2019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ирование расходов, связанных с предоставлением питания обучающимся 1 - 4 классов в общеобразовательных учреждениях, осуществляется за счёт субсидии из республиканского бюджета Республики Коми на 2019 год бюджетам муниципальных районов (городских округов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питания в соответствии с настоящим Порядком распространяется на всех обучающихся 1 - 4 класс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итание обучающимся 1 - 4 классов в общеобразовательных учреждениях предо</w:t>
        <w:softHyphen/>
        <w:t>ставляется в течение учебного года по годовому календарному плану общеобразовательного учреждения.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питания обучающимся с 1 января 2019 года по 31 декабря 2019 года производится из расчета 63 рублей 56 копеек с учетом районного коэффициента на одного обучающегося в день посещения им занятий, предусмотренных учебным планом общеобразовательного учреждения городского округа «Вуктыл», реализующего образовательную программу начального общего образования: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в виде субсидий из средств республиканского бюджета на мероприятия по организации питания обучающихся 1 - 4 классов в муниципальных образовательных организациях в Республике Коми на одного обучающегося в день  посещения им занятий производятся из расчета 62 рублей 93 копее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в виде субсидий из средств местного бюджета на мероприятия по организации питания обучающихся 1 - 4 классов в муниципальных образовательных организациях городского округа «Вуктыл» на одного обучающегося в день  посещения им занятий производятся из расчета 0 рублей 63 копее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превышение среднемесячной суммы на одного обучающегося по организации предоставления питани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итание предусматривает наличие в рационе горячего блюда. Не допускается замена питания «сухим» пайком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обеспечения питанием всех обучающихся составляется примерное меню на период не менее 2 недель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мерное меню разрабатывается с учетом имеющихся условий для организации питания в общеобразовательном учреждении в соответствии с санитарно-эпидемиологическими правилами и нормативами СанПин 2.4.5.2409-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мерное меню разрабатывается лицом, обеспечивающим питание в общеобразовательном учреждении, согласовывается с руководителем общеобразовательного учреждения и Федеральной службой по надзору в сфере защиты прав потребителей и благополучия человека по Республике Ко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Фактический рацион питания должен соответствовать утвержденному примерному мен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Ежедневно в помещении школьной столовой вывешивается утвержденное руководителем общеобразовательного учреждения меню, в котором указываются сведения об объемах блюд и названия кулинар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Руководители муниципальных бюджетных общеобразовательных учрежд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рганизацию и контроль за предоставлением питания в общеобразовательных учреждениях. Режим организации и предоставления питания утверждается приказом по общеобразовательному учрежд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ут персональную ответственность за организацию питания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ают ответственных за формирование и ведение списков обучающихся 1 - 4 классов общеобразовательных учрежде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сохранность документов, подтверждающих основание для организации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до 5 числа месяца, следующего за отчетным кварталом (на 1 апреля, 1 июля, 1 октября, предварительный отчет за год – до 10 ноября, на 1 января – за год до 10 января следующего года) по форме согласно приложению № 3 к настоящему постановлению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 финансовый отдел администрации городского округа «Вуктыл» отчет 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зующих образовательную программу начального общего образования до 10 января года, следующего за отчетным год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правление образования администрации городского округа «Вуктыл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месячный контроль за организацией питания обучающихся 1 - 4 классов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autoSpaceDE w:val="tru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предоставляет в Министерство образования, науки и молодежной политики Республики Коми ежемесячно до 5 числа месяца, следующего за отчетным месяцем, отчет о численности </w:t>
      </w:r>
      <w:r>
        <w:rPr>
          <w:rFonts w:eastAsia="Calibri"/>
          <w:sz w:val="24"/>
          <w:szCs w:val="24"/>
          <w:lang w:eastAsia="en-US"/>
        </w:rPr>
        <w:t xml:space="preserve">обучающихся 1 -  4 классов в муниципальных бюджетных общеобразовательных учреждениях </w:t>
      </w:r>
      <w:r>
        <w:rPr>
          <w:sz w:val="24"/>
          <w:szCs w:val="24"/>
        </w:rPr>
        <w:t>городского округа «Вуктыл»</w:t>
      </w:r>
      <w:r>
        <w:rPr>
          <w:rFonts w:eastAsia="Calibri"/>
          <w:sz w:val="24"/>
          <w:szCs w:val="24"/>
          <w:lang w:eastAsia="en-US"/>
        </w:rPr>
        <w:t>, реализующих образовательную программу начального общего образования, получающих пит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тдел администрации городского округа «Вуктыл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государственное автономное учреждение Республики Коми  «Республиканский информационный центр оценки качества образования» до 8 числа месяца, следующего за отчетным кварталом, отчет о расходовании субсидий, выделяемых бюджетам муниципальных районов (городских округов) на организацию питания обучающихся 1 - 4 классов в муниципальных образовательных организациях в Республике Коми, реализующих образовательную программу начального общего образования (на 1 апреля, 1 июля, 1 октября, предварительный отчет за год – до 10 ноября, на 1 января – за год до 10 января следующего год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достигнутых значениях целевого показателя результативности использования субсидий из республиканского бюджета Республики Коми, выделяемых бюджетам муниципальных районов (городских округов) на организацию питания обучающихся 1 - 4 классов в муниципальных организациях в Республике Коми, реали-зующих образовательную программу начального общего образования до 12 января года, следующего за отчетным год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расходами на организацию питания.</w:t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7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ТВЕРЖДЕ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77" w:right="0" w:hanging="1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« ___» 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(приложение № 2)</w:t>
            </w:r>
          </w:p>
          <w:p>
            <w:pPr>
              <w:pStyle w:val="ConsPlusTitle"/>
              <w:widowControl/>
              <w:suppressAutoHyphens w:val="true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бюджетных общеобразовательных учреждений, </w:t>
      </w:r>
    </w:p>
    <w:p>
      <w:pPr>
        <w:pStyle w:val="Normal"/>
        <w:numPr>
          <w:ilvl w:val="0"/>
          <w:numId w:val="0"/>
        </w:numPr>
        <w:spacing w:before="0" w:after="48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их питание обучающимся 1 – 4 класс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бюджетное общеобразовательное учреждение «Средняя  общеобразовательная школа № 1» г. Вукты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е бюджетное общеобразовательное учреждение «Средняя  общеобразовательная школа № 2 имени Г.В. Кравченко» г. Вукты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бюджетное общеобразовательное учреждение «Средняя  общеобразовательная школа» с.  Дутов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е бюджетное общеобразовательное учреждение «Средняя  общеобразовательная школа» с. Подчерь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445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77" w:right="0" w:hanging="177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 « _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(приложение № 3)</w:t>
            </w:r>
          </w:p>
          <w:p>
            <w:pPr>
              <w:pStyle w:val="ConsPlusNormal"/>
              <w:widowControl/>
              <w:suppressAutoHyphens w:val="tru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субсидий, выделяемых бюджетам муниципальных районов (городских округов) на организацию питания обучающихс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4 классов в муниципальных образовательных организациях в Республике Коми, реализующих образовательную программу начального общего образова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5 пункта 13 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bidi w:val="0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eastAsia="Courier New" w:cs="Times New Roman" w:ascii="Times New Roman" w:hAnsi="Times New Roman"/>
        </w:rPr>
        <w:drawing>
          <wp:inline distT="0" distB="0" distL="0" distR="0">
            <wp:extent cx="978598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9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_________20___г. 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70" w:hRule="atLeast"/>
        </w:trPr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bidi w:val="0"/>
              <w:ind w:left="177" w:right="0" w:hanging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городского округа «Вуктыл»</w:t>
            </w:r>
          </w:p>
          <w:p>
            <w:pPr>
              <w:pStyle w:val="ConsPlusNormal"/>
              <w:widowControl/>
              <w:suppressAutoHyphens w:val="tru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«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года № 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sz w:val="23"/>
                <w:szCs w:val="23"/>
                <w:u w:val="none"/>
              </w:rPr>
              <w:t>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 4)</w:t>
            </w:r>
          </w:p>
          <w:p>
            <w:pPr>
              <w:pStyle w:val="ConsPlusNormal"/>
              <w:widowControl/>
              <w:suppressAutoHyphens w:val="true"/>
              <w:bidi w:val="0"/>
              <w:spacing w:before="0" w:after="4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гнутых значениях целевого показателя результативности использования субсидии из республиканского бюджета Республики Коми бюджетам муниципальных районов (городских округов) на организацию питания обучающихся 1 - 4 классов в муниципальных организациях в Республики Коми, реализующих образовательную программу начального общего образования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рок предоставления: в соответствии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дпунктом 6 пункта 13  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я № 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400"/>
        <w:gridCol w:w="1180"/>
        <w:gridCol w:w="2381"/>
        <w:gridCol w:w="3745"/>
      </w:tblGrid>
      <w:tr>
        <w:trPr>
          <w:trHeight w:val="11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 (городской округ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 эффектив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оказател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ь за отчетный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1-4 классов в муниципальных образовательных организациях в Республике Коми, охваченных питанием от общего количества обучающихся 1-4 классов в образовательных организациях в Республике Коми не менее 99%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 </w:t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nformat"/>
        <w:widowControl/>
        <w:tabs>
          <w:tab w:val="clear" w:pos="708"/>
          <w:tab w:val="left" w:pos="4111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20___г.</w:t>
      </w:r>
    </w:p>
    <w:sectPr>
      <w:type w:val="nextPage"/>
      <w:pgSz w:orient="landscape" w:w="16838" w:h="11906"/>
      <w:pgMar w:left="851" w:right="567" w:gutter="0" w:header="0" w:top="426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eastAsia="Calibri"/>
        <w:lang w:eastAsia="en-US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795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sz w:val="24"/>
      <w:szCs w:val="24"/>
      <w:lang w:eastAsia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dc:language>en-US</dc:language>
  <cp:lastModifiedBy/>
  <cp:lastPrinted>2018-12-06T10:20:00Z</cp:lastPrinted>
  <dcterms:modified xsi:type="dcterms:W3CDTF">2018-12-06T14:42:17Z</dcterms:modified>
  <cp:revision>37</cp:revision>
  <dc:subject/>
  <dc:title>«ВУКТЫЛ» МУНИЦИПАЛЬНöЙ РАЙОНСА  АДМИНИСТРАЦИЯ</dc:title>
</cp:coreProperties>
</file>