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575"/>
        <w:gridCol w:w="3690"/>
      </w:tblGrid>
      <w:tr>
        <w:trPr>
          <w:trHeight w:val="1569" w:hRule="atLeast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4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376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 » мая 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 № 05/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работы по оценке готовности организаций отдыха и оздоровления детей к летней оздоровительной кампании в 2019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й и качественной подготовки организаций отдыха и оздоровления к летней оздоровительной кампании в 2019 учебном году 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ценке готовности организаций отдыха и оздоровления детей к летней оздоровительной кампании в 2019 учебному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 межведомственной комиссии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ценке готовности организаций отдыха и оздоровления детей к летней оздоровительной кампании в 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оложение о межведомственной коми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ценке готовности организаций отдыха и оздоровления детей к летней оздоровительной кампании в 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график прие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ций отдыха и оздоровления детей к летней оздоровительной кампании в 2019 </w:t>
      </w:r>
      <w:r>
        <w:rPr>
          <w:rFonts w:cs="Times New Roman" w:ascii="Times New Roman" w:hAnsi="Times New Roman"/>
          <w:sz w:val="24"/>
          <w:szCs w:val="24"/>
        </w:rPr>
        <w:t>году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жвед</w:t>
      </w:r>
      <w:r>
        <w:rPr>
          <w:rFonts w:cs="Times New Roman" w:ascii="Times New Roman" w:hAnsi="Times New Roman"/>
          <w:sz w:val="24"/>
          <w:szCs w:val="24"/>
        </w:rPr>
        <w:t>омственной комиссии по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ценке готовности организаций отдыха и оздоровления детей к летней оздоровительной кампании в 2019 учебном году </w:t>
      </w:r>
      <w:r>
        <w:rPr>
          <w:rFonts w:cs="Times New Roman" w:ascii="Times New Roman" w:hAnsi="Times New Roman"/>
          <w:sz w:val="24"/>
          <w:szCs w:val="24"/>
        </w:rPr>
        <w:t xml:space="preserve">провести в срок до 20 мая 2019 года провер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</w:t>
      </w:r>
      <w:r>
        <w:rPr>
          <w:rFonts w:cs="Times New Roman" w:ascii="Times New Roman" w:hAnsi="Times New Roman"/>
          <w:sz w:val="24"/>
          <w:szCs w:val="24"/>
        </w:rPr>
        <w:t xml:space="preserve"> по готов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летней оздоровительной кампании в 2019 учебном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Управлению образования администрации городского округа  «Вуктыл»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срок с 16 по 20 мая 2019 года работу по прием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 в 2019 учебному году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в срок до 24 мая 2019 года проекты актов готов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 в 2019 учебному году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и направить в срок до 25 мая 2019 года в Министерство образования, науки  и молодежной политики Республики Коми акты готов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 в 2019 учебному год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нтроль за исполнением настоящего постановления  возложить на заместителя руководителя администрации городского округа  «Вуктыл»  Н.А. Красюк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-руководитель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Н.А. Красю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Е.А. Ерш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правового обеспечения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Вуктыл»                                                   И. Г. Родионова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А. Сайбель</w:t>
      </w:r>
    </w:p>
    <w:tbl>
      <w:tblPr>
        <w:tblW w:w="109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/>
        <w:tc>
          <w:tcPr>
            <w:tcW w:w="10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» мая 2019г. № 05/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по оценке  готовности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а и оздоровления детей к летней оздоровите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пании  в 2019 учебному г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5"/>
              <w:gridCol w:w="5340"/>
              <w:gridCol w:w="1080"/>
              <w:gridCol w:w="2180"/>
            </w:tblGrid>
            <w:tr>
              <w:trPr>
                <w:trHeight w:val="565" w:hRule="atLeast"/>
              </w:trPr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организационного совещания с руководителями организаций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тдыха и оздоровления детей  летней оздоровительно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кампании  в 2019 учебному году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19 г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юк Н.А., заместитель руководител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 начальник Управления образовани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проекта постановления «Об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рганизации работы по оценке готовности организаций отдыха и оздоровления детей к летней оздоровительной кампании в 2019 учебном году»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- начальник отдела воспитания и организационно-аналитической работы Управления образования администрации городского округа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в организациях отдыха и оздоровления детей соблюдения требований пожарной безопасности и выполнения комплекса мероприятий, направленных на обеспечение безопасности в случае возникновения ЧС и пожар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годин А.С., начальник отделения надзорной деятельности и профилактической работы г. Вуктыла (по согласованию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организации предоставления горячего питания во время оздоровительной кампании 2019 г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блюдения требований санитарных норм и правил гигиенических требований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к устройству, содержанию и организации режима в оздоровительных учреждениях с дневным пребыванием детей в период каникул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анитарно-эпидемиологические правила и нормативы СанПиН 2.4.4.2599-10 (утверждены постановлением Главного государственного санитарного врача Российской Федерации от 19 апреля 2010 г. № 25)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антитеррористического состояния  в организациях отдыха и оздоровления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бель И.А.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повалов А.Г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 по делам гражданской обороны и чрезвычайным ситуациям городского округа 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ов актов готовности организаций отдыха и оздоровления детей, расположенных на территории городского округа «Вуктыл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5 мая 2019 г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мероприятий по устранению выявленных нарушений  требований    Госпожнадзора, Роспотребнадз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график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-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ем  организаций отдыха и оздоровления дет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-20 мая 2019 г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-2802" w:right="0" w:hanging="12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администрации                                                                                                            от «   » мая  2019г.  № 05/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готовности организаций отдыха и оздоровления детей к летней оздоровительной кампании в 2019 учебном год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юк Н.А. - заместитель руководителя администрации городского округа  «Вуктыл»  (председатель комиссии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Е.А. – начальник  Управления образования администрации городского округа «Вуктыл»  (заместитель председателя комиссии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ева А.Н. – старший инспектор Управления образования администрации городского округа  «Вуктыл» (секретарь комисс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хтямова С.Н. - старший эксперт ГКУ «Центр по обеспечению деятельности Министерства образования, науки и молодежной политики Республики Коми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женко В.О</w:t>
      </w:r>
      <w:r>
        <w:rPr>
          <w:rFonts w:cs="Times New Roman" w:ascii="Times New Roman" w:hAnsi="Times New Roman"/>
          <w:color w:val="CE181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и.о. руководителя  муниципального бюджетного учреждения  «Локомотив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укьянович Н.М. – старший инспектор 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погодин А.С. – начальник отделения надзорной деятельности и профилактической работы г. Вуктыла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С.И. - начальник отделения МВД России по городу Вуктылу  (по согласованию);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бель И.А. – начальник отдела воспитательной и организационно-аналитической работы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.В. – начальник отдела культуры и национальной политики администрации 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мут А.И. - индивидуальный предприниматель ИП Чмут А.И.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 А.Г. –   начальник отдела  по делам гражданской обороны и чрезвычайным ситуациям городского округа 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353060</wp:posOffset>
                </wp:positionV>
                <wp:extent cx="266700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77" w:right="0" w:hanging="17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    администрации    городского округа  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   » мая  2019г.  №  05/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9.9pt;mso-wrap-distance-left:9.05pt;mso-wrap-distance-right:9.05pt;mso-wrap-distance-top:0pt;mso-wrap-distance-bottom:0pt;margin-top:-27.8pt;mso-position-vertical-relative:text;margin-left:2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77" w:right="0" w:hanging="17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     администрации    городского округа   «Вукты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   » мая  2019г.  №  05/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готовности организаций отдыха и оздоровления детей к летней оздоровительной кампании в 2019 учебном год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ведомственная комиссия 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е готовности организаций отдыха и оздоровления детей к летней оздоровительной кампании в 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 (далее - Комиссия) является координационным органом, обеспечивающим согласование действий   при рассмотрении вопросов и выработке предложений, касающихся проверки соблюдения требований безопасности, подготовки и приемк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администрации муниципального района «Вуктыл», а также настоящим Положением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и изменяется постановлением администрации городского округа 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ой  задачей Комиссии является  координация деятельности  по вопросам и выработке предложений, касающихся проверки соблюдения требований безопасности, подготовки и приемк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изучение проблемных ситуаций, возникающих при подготов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ует проверку соблюдения требований противопожарной, антитеррористической, санитарно-эпидемиологической безопасно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х отдыха и оздоровления детей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ует контроль за выполнением плана работ по подготовке и приемк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одит в установленном порядке совещания по вопросам подготовки и приемк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отдыха и оздоровления детей к летней оздоровительной кампан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должностных лиц   учреждений информацию, документы и материалы, необходимые для решения возложенных на нее задач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на заседания Комиссии руководителей   учреждений  для получения информации по рассматриваемым вопросам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в установленном порядке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уководит организацией  деятельности Комиссии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 между заместителем, секретарем, членами Комиссии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седательствует на заседаниях Комиссии;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ит предложения в повестку дня  заседаний Комиссии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меет право решающего голоса на заседаниях Комисс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формирует  о месте и времени проведения  заседаний Комиссии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дет протоколы заседаний Комисс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яют поручения Комиссии, ее председателя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участвуют в подготовке вопросов, рассматриваемых на заседаниях  Комиссии;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существляют  необходимые меры по выполнению решений заседаний Комиссии,  контролю  за  их реализацией;  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предложения по вопросам, находящимся в компетенции Комиссии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Заседания Комиссии проводятся 1 раз в месяц (с февраля по май), во вторую среду месяца, в кабинете № 308 администрации городского округа «Вуктыл» по адресу: г. Вуктыл, ул. Комсомольская, 14. Секретарь Комиссии информирует о дате, времени, месте проведения и повестке дня очередного заседания Комиссии всех членов не позднее, чем за 7 дней до предполагаемой даты ее проведения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ют более половины ее членов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 председатель Комиссии, а при его отсутствии - заместитель председателя Комиссии по его поручению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естка заседаний Комиссии формируется председателем Комиссии с учетом предложений членов Комисси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ся председателем Комиссии.  Протоколы хранятся в кабинете № 227 Управления образования администрации городского округа «Вуктыл» по адресу: г. Вуктыл, ул   Комсомольская, 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. Организационно-техническое обеспечение деятельности Комиссии осуществляет Управление образования администрации городского округа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8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администрации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3» мая  2019г. №  05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готовности организаций отдыха и оздоровления детей к летней оздоровительной кампании в 2019 учебном год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5"/>
        <w:gridCol w:w="3555"/>
        <w:gridCol w:w="1230"/>
        <w:gridCol w:w="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ружба 1» МБОУ «Средняя общеобразовательная школа № 1» г. Вуктыл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ружба 2» МБОУ «Средняя общеобразовательная школа № 2 им. Г.В. Кравченко» г. Вукты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Родничок» Муниципальное бюджетное общеобразовательное учреждение «Средняя общеобразовательная школа»  с. Подчерье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лнышко» МБОУ ДО «Центр внешкольной работы» г. Вуктыл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Юный художник» Муниципальное бюджетное учреждение дополнительного образования «Детская художественная школа» города Вуктыла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Тимуровцы» МБОУ «Средняя общеобразовательная школа» с. Подчерь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Вуктылец» МБОУ ДО «Центр внешкольной работы» г. Вуктыл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Ровесник» МБОУ «Средняя общеобразовательная школа№ 1» г. Вукты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партанец» Муниципальное бюджетное учреждение «Клубно-спортивный комплекс» г. Вукты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Олимпиец» МБОУ ДО «Комплексная детско-юношеская спортивная школа» г. Вукты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bidi w:val="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Гармония» МБОУ « Средняя общеобразовательная школа № 2 им. Г.В. Кравченко» г. Вукты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Тимуровец» МБОУ «Средняя общеобразовательная школа» с. Дуто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Радуга» Муниципальное бюджетное общеобразовательное учреждение «Средняя общеобразовательная школа» с. Дутово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FF0A812ACF3D34A583EB9oAR2I" TargetMode="External"/><Relationship Id="rId4" Type="http://schemas.openxmlformats.org/officeDocument/2006/relationships/hyperlink" Target="consultantplus://offline/ref=3A9ABF42637E0FC8B4166A310444DDEA8BF3F11AA1A586195734ECFA968BCFEFo9R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6:00Z</dcterms:created>
  <dc:creator>1</dc:creator>
  <dc:description/>
  <dc:language>en-US</dc:language>
  <cp:lastModifiedBy/>
  <cp:lastPrinted>2019-05-13T10:03:00Z</cp:lastPrinted>
  <dcterms:modified xsi:type="dcterms:W3CDTF">2019-05-13T07:04:09Z</dcterms:modified>
  <cp:revision>22</cp:revision>
  <dc:subject/>
  <dc:title/>
</cp:coreProperties>
</file>