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1316"/>
        <w:gridCol w:w="4458"/>
      </w:tblGrid>
      <w:tr>
        <w:trPr>
          <w:trHeight w:val="1569" w:hRule="atLeast"/>
        </w:trPr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drawing>
                <wp:inline distT="0" distB="0" distL="0" distR="0">
                  <wp:extent cx="91249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 »  января  2018 г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 № 01/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 согласно приложению. 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 исполнения  настоящего постановления  оставляю за собой.</w:t>
      </w:r>
    </w:p>
    <w:p>
      <w:pPr>
        <w:pStyle w:val="Normal"/>
        <w:spacing w:lineRule="auto" w:line="240" w:before="6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9" w:leader="none"/>
          <w:tab w:val="left" w:pos="1985" w:leader="none"/>
        </w:tabs>
        <w:autoSpaceDE w:val="false"/>
        <w:spacing w:lineRule="auto" w:line="240" w:before="0" w:after="72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21"/>
        <w:tabs>
          <w:tab w:val="clear" w:pos="709"/>
          <w:tab w:val="left" w:pos="1985" w:leader="none"/>
        </w:tabs>
        <w:autoSpaceDE w:val="false"/>
        <w:spacing w:lineRule="auto" w:line="240" w:before="0" w:after="72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709" w:leader="none"/>
          <w:tab w:val="left" w:pos="1985" w:leader="none"/>
        </w:tabs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Е.С. Станисла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Е.А. Ерш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правового обеспе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И.Г. Родион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О.А. Семяш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развитию эконом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ринимательст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И.Г. Рогоз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айбель И.А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    »   января  2018 г. № 01/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программе городского округа  «Вуктыл» «Развитие образования», утвержденной постановлением (приложение) (далее – муниципальная программа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«Развитие образования» (далее - програм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финансирования 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8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421"/>
      </w:tblGrid>
      <w:tr>
        <w:trPr>
          <w:trHeight w:val="84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 в 2017 - 2020 годах составит 1002355427,23 рублей, в том числе за счет средств бюджета муниципального образования городского округа (далее – МОГО) «Вуктыл»  - 189000885,23 рублей, за счет средств республиканского бюджета Республики Коми – 813354542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– 273667463,28 рублей, в том числе за счет средств бюджета МОГО «Вуктыл» - 66473021,28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194442,00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252886595,69 рублей, в том числе за счет средств бюджета МОГО «Вуктыл» - 50184295,69 рублей, за счет средств республиканского бюджета Республики Коми – 202702300,00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237665356,50 рублей, в том числе за счет средств бюджета МОГО «Вуктыл» - 35936456,50 рублей, за счет средств республиканского бюджета Республики Коми – 201728900,00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 238136011,76   рублей, в том числе за счет средств бюджета МОГО «Вуктыл» - 36407111,76 рублей, за счет средств республиканского бюджета Республики Коми – 20172890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в паспорте подпрограммы «Развитие системы образования» (далее – подпрограмма 1)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бюджетных ассигнований  подпрограммы 1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456"/>
      </w:tblGrid>
      <w:tr>
        <w:trPr>
          <w:trHeight w:val="452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 подпрограммы 1 в 2017 - 2020 год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стави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6058987,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блей, в том числе за счет средств бюджета муниципального образования городского округа (далее – МОГО) «Вуктыл»  - 151417545,21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4641442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рублей, в том числе: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611048,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блей, в том числе за счет средств бюджета МОГО «Вуктыл» - 54406806,79 рублей, за счет средств республиканского бюджета Республики Коми – 200204242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241671104,37 рублей, в том числе за счет средств бюджета МОГО «Вуктыл» - 39543104,37 рублей, за счет средств республиканского бюджета Республики Коми – 202128000,00 рублей;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229924233,71 рублей, в том числе за счет средств бюджета МОГО «Вуктыл» - 28769633,71 рублей, за счет средств республиканского бюджета Республики Коми – 201154600,00 рублей;</w:t>
            </w:r>
          </w:p>
          <w:p>
            <w:pPr>
              <w:pStyle w:val="Style21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 229852600,34   рублей, в том числе за счет средств бюджета МОГО «Вуктыл» - 28698000,34 рублей, за счет средств республиканского бюджета Республики Коми – 20115460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5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00" w:right="1274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приложении к муниципальной програм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аблицу 4  изложить в следующей редакции: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 городского округа «Вуктыл»  по муниципальной программе городского округа  «Вукты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701"/>
        <w:gridCol w:w="1540"/>
        <w:gridCol w:w="1121"/>
        <w:gridCol w:w="980"/>
        <w:gridCol w:w="1121"/>
        <w:gridCol w:w="1681"/>
        <w:gridCol w:w="1401"/>
        <w:gridCol w:w="1400"/>
        <w:gridCol w:w="1542"/>
      </w:tblGrid>
      <w:tr>
        <w:trPr>
          <w:trHeight w:val="80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подпрограммы, 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(работы),   показателя объема  услуг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объема 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муниципального образования городского округа «Вуктыл» на  оказ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услуги (работы)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4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2"/>
        <w:gridCol w:w="701"/>
        <w:gridCol w:w="1540"/>
        <w:gridCol w:w="1121"/>
        <w:gridCol w:w="980"/>
        <w:gridCol w:w="1121"/>
        <w:gridCol w:w="1680"/>
        <w:gridCol w:w="1401"/>
        <w:gridCol w:w="1400"/>
        <w:gridCol w:w="1519"/>
        <w:gridCol w:w="23"/>
      </w:tblGrid>
      <w:tr>
        <w:trPr>
          <w:tblHeader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казание муниципальных услуг (выполнение работ) дошкольными, общеобразовательными     учреждениями, МБОУДО «ЦВР» г. Вуктыл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642629,4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88658,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6476,9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1379,95</w:t>
            </w:r>
          </w:p>
        </w:tc>
      </w:tr>
      <w:tr>
        <w:trPr>
          <w:trHeight w:val="32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2390346,3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45002,1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6009,02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8193,35</w:t>
            </w:r>
          </w:p>
        </w:tc>
      </w:tr>
      <w:tr>
        <w:trPr>
          <w:trHeight w:val="32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Вуктыл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6415,8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7382,9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447,72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727,04</w:t>
            </w:r>
          </w:p>
        </w:tc>
      </w:tr>
      <w:tr>
        <w:trPr>
          <w:trHeight w:val="32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209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, 2, 3, 4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434"/>
        <w:gridCol w:w="3413"/>
        <w:gridCol w:w="2007"/>
        <w:gridCol w:w="1807"/>
        <w:gridCol w:w="1807"/>
        <w:gridCol w:w="1690"/>
        <w:gridCol w:w="1554"/>
      </w:tblGrid>
      <w:tr>
        <w:trPr>
          <w:trHeight w:val="4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3667463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Управление образовани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3667463,2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</w:tr>
      <w:tr>
        <w:trPr>
          <w:trHeight w:val="4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 образова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611048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</w:tr>
      <w:tr>
        <w:trPr>
          <w:trHeight w:val="4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611048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4243043,26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гашение кредиторской задолженности прошлых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03427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61,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 таблице 6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иции 1, 2, 3, 4 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2"/>
        <w:gridCol w:w="1769"/>
        <w:gridCol w:w="1893"/>
        <w:gridCol w:w="3771"/>
        <w:gridCol w:w="1520"/>
        <w:gridCol w:w="1520"/>
        <w:gridCol w:w="1520"/>
        <w:gridCol w:w="1521"/>
      </w:tblGrid>
      <w:tr>
        <w:trPr>
          <w:trHeight w:val="4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3667463,28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</w:tr>
      <w:tr>
        <w:trPr>
          <w:trHeight w:val="31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3667463,28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</w:tr>
      <w:tr>
        <w:trPr>
          <w:trHeight w:val="64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94442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02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289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28900,00</w:t>
            </w:r>
          </w:p>
        </w:tc>
      </w:tr>
      <w:tr>
        <w:trPr>
          <w:trHeight w:val="19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Развитие   системы                   образова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611048,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</w:tr>
      <w:tr>
        <w:trPr>
          <w:trHeight w:val="503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611048,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</w:tr>
      <w:tr>
        <w:trPr>
          <w:trHeight w:val="54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424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28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54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54600,00</w:t>
            </w:r>
          </w:p>
        </w:tc>
      </w:tr>
      <w:tr>
        <w:trPr>
          <w:trHeight w:val="27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4243043,26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4243043,26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8644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04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60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гашение кредиторской задолженности прошлых ле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61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61,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480F280464D8FF1222AC7510E308399DC835D76EAA5697754C55CBE815964721CABED810A5ACB2C0FA0A7Bj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3:00Z</dcterms:created>
  <dc:creator>Татьяня В. Куртубадзе</dc:creator>
  <dc:description/>
  <cp:keywords/>
  <dc:language>en-US</dc:language>
  <cp:lastModifiedBy>Зацеда Лэла Владимировна</cp:lastModifiedBy>
  <cp:lastPrinted>2018-01-15T12:36:00Z</cp:lastPrinted>
  <dcterms:modified xsi:type="dcterms:W3CDTF">2018-01-15T09:37:00Z</dcterms:modified>
  <cp:revision>19</cp:revision>
  <dc:subject/>
  <dc:title/>
</cp:coreProperties>
</file>