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42"/>
        <w:gridCol w:w="4238"/>
      </w:tblGrid>
      <w:tr>
        <w:trPr>
          <w:trHeight w:val="1569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08" w:firstLine="27"/>
              <w:rPr/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spacing w:lineRule="auto" w:line="360"/>
              <w:ind w:right="-6599" w:firstLine="27"/>
              <w:rPr>
                <w:b/>
                <w:b/>
                <w:bCs/>
                <w:sz w:val="22"/>
                <w:u w:val="single"/>
                <w:lang w:eastAsia="ar-SA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>АДМИНИСТРАЦИЯ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b/>
                <w:sz w:val="72"/>
                <w:lang w:eastAsia="ar-SA"/>
              </w:rPr>
              <w:drawing>
                <wp:inline distT="0" distB="0" distL="0" distR="0">
                  <wp:extent cx="91313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spacing w:lineRule="auto" w:line="360"/>
              <w:ind w:right="-153" w:hanging="6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right="-153" w:hanging="6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РУГА «ВУКТЫЛ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январь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 № </w:t>
      </w:r>
      <w:r>
        <w:rPr>
          <w:b/>
          <w:sz w:val="34"/>
          <w:szCs w:val="34"/>
          <w:u w:val="single"/>
        </w:rPr>
        <w:t xml:space="preserve">  /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 силу постановления администрации муниципального района «Вуктыл» от 19 сентября 2015 года № 09/626 «О принятии мер по недопущению нахождения детей, не достигших возраста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</w:rPr>
        <w:t>В соответствии с Законом Республики Коми от 01.12.2015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и Коми»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района «Вуктыл» от 19 сентября 2015 года № 09/626 «О принятии мер по недопущению нахождения детей, не достигших возраста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</w:rPr>
        <w:t xml:space="preserve">Руководитель  администраци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ородского округа «Вуктыл» </w:t>
        <w:tab/>
        <w:tab/>
        <w:tab/>
        <w:tab/>
        <w:tab/>
        <w:t xml:space="preserve">                           В.Н. Крисанов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                                                                            Г.Р. Идри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и городского округа «Вуктыл»                                                Е.А. Ершов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ачальник отдела правового обеспеч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spacing w:lineRule="exact" w:line="27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дминистрации городского округа «Вуктыл»                                                                 Н.Н. Кобзаренк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Министерст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дел Российской Федерации по городу Вуктылу                     А.Н. Коюше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Исп.: Алешихина Т.С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Основной</dc:creator>
  <dc:description/>
  <cp:keywords/>
  <dc:language>en-US</dc:language>
  <cp:lastModifiedBy>Тони Светлана Леонидовна</cp:lastModifiedBy>
  <cp:lastPrinted>2017-01-16T11:20:00Z</cp:lastPrinted>
  <dcterms:modified xsi:type="dcterms:W3CDTF">2017-01-16T08:30:00Z</dcterms:modified>
  <cp:revision>73</cp:revision>
  <dc:subject/>
  <dc:title>«ВУКТЫЛ» МУНИЦИПАЛЬНöЙ РАЙОНСА  АДМИНИСТРАЦИЯ</dc:title>
</cp:coreProperties>
</file>