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spacing w:lineRule="auto" w:line="240" w:before="0" w:after="0"/>
              <w:ind w:left="-220" w:right="-108" w:firstLine="1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2495" cy="93408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spacing w:lineRule="auto" w:line="240" w:before="0" w:after="0"/>
              <w:ind w:left="-61" w:right="-153" w:hanging="6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» сентября 2018 года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09/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настоящего постановления     оставляю за собой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О.Б. Бузуляк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СОГЛАСОВАНО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Заместитель руководителя администрации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городского округа «Вуктыл»                                                                               Г.Р. Идрисова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 Управления образова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городского округа «Вуктыл»                                                     Е.А. Ершо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И.о. начальника  Финансового управления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администрации городского округа «Вуктыл</w:t>
      </w:r>
      <w:r>
        <w:rPr>
          <w:rFonts w:eastAsia="Times New Roman" w:cs="Times New Roman" w:ascii="Times New Roman" w:hAnsi="Times New Roman"/>
          <w:kern w:val="0"/>
          <w:lang w:bidi="ar-SA"/>
        </w:rPr>
        <w:t>»                                                    Е.С. Станислав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отдела правового обеспече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                                                  И.Г. Родионов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финансового отдел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-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главный бухгалтер                                                                                              О. А. Семяшкин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Заместитель начальника отдела по развитию экономики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и предпринимательства администрации городского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круга «Вуктыл»                                                                                                    Е.Н. Ковале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Ершова Е.А.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  » сентября  2018 г. № 09/</w:t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аспорте муниципальной программы «Развитие образования» (далее – муниципальная программа):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 «Объемы финансирования  муниципальной программы» изложить в следующей редакции:</w:t>
      </w:r>
    </w:p>
    <w:p>
      <w:pPr>
        <w:pStyle w:val="Standard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602"/>
      </w:tblGrid>
      <w:tr>
        <w:trPr>
          <w:trHeight w:val="86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 муниципальной программ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 в 2017 - 2020 годах составит 1087202638,91 рублей, в том числе за счет средств бюджета муниципального образования городского округа (далее – МОГО) «Вуктыл» - 197033659,91 рублей, за счет средств республиканского бюджета Республики Коми – 890168979,00 рублей, в том числе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г. – 273 667 463,28 рублей, в том числе за счет средств бюджета МОГО «Вуктыл» - 66 473 021,28 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7 194 442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287211007,37 рублей, в том числе за счет средств бюджета МОГО «Вуктыл» - 58217070,37 рублей, за счет средств республиканского бюджета Республики Коми – 228993937,00 рублей;</w:t>
            </w:r>
          </w:p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262926756,50 рублей, в том числе за счет средств бюджета МОГО «Вуктыл» - 35936456,50 рублей, за счет средств республиканского бюджета Республики Коми – 226990300,00 рублей;</w:t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0 г. – 263 397 411,76 рублей, в том числе за счет средств бюджета МОГО «Вуктыл» - 36407111,76 рублей, за счет средств республиканского бюджета Республики Коми – 226990 300,00 рублей</w:t>
            </w:r>
          </w:p>
        </w:tc>
      </w:tr>
    </w:tbl>
    <w:p>
      <w:pPr>
        <w:pStyle w:val="Standard"/>
        <w:spacing w:lineRule="auto" w:line="240" w:before="0" w:after="0"/>
        <w:ind w:right="-28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в паспорте подпрограммы «Развитие системы образования» (далее – подпрограмма 1)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/>
        <w:suppressAutoHyphens w:val="false"/>
        <w:ind w:hanging="142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</w:p>
    <w:tbl>
      <w:tblPr>
        <w:tblW w:w="10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5"/>
        <w:gridCol w:w="7774"/>
      </w:tblGrid>
      <w:tr>
        <w:trPr>
          <w:trHeight w:val="55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ы 1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 1041272077,36 рублей, в том числе за счет средств бюджета муниципального образования городского округа (далее – МОГО) «Вуктыл» - 159886498,36 рублей, за счет средств республиканского бюджета Республики Коми – 881 385 579,00 рублей, в том числе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76361394,52 рублей, в том числе за счет средств бюджета МОГО «Вуктыл» - 48012057,52 рублей, за счет средств республиканского бюджета Республики Коми – 228349 337,00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5185633,71 рублей, в том числе за счет средств бюджета МОГО «Вуктыл» - 28769633,71 рублей, за счет средств республиканского бюджета Республики Коми – 226 416 000,00 рубл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2020 г. – 255114000,34  рублей, в том числе за счет средств бюджета МОГО «Вуктыл» - 28698000,34 рублей, за счет средств республиканского бюджета Республики Коми – 226 416 00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3) в паспорте подпрограммы  «Строительство, ремонт, капитальный ремонт и реконструкция зданий и помещений  образовательных учреждений»» (далее – подпрограмма 3):</w:t>
      </w:r>
    </w:p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оку «Объемы бюджетных ассигнований подпрограммы 3» изложить в следующей редакции:</w:t>
      </w:r>
    </w:p>
    <w:p>
      <w:pPr>
        <w:pStyle w:val="Normal"/>
        <w:widowControl/>
        <w:suppressAutoHyphens w:val="false"/>
        <w:ind w:right="-285" w:hanging="0"/>
        <w:textAlignment w:val="auto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firstLine="56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подпрограммы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firstLine="56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ий объем финансирования подпрограммы 3 в 2017 - 2020 годах составит 17443594,76 рублей, в том числе за счет средств бюджета МОГО «Вуктыл» - 10931194,76 рублей, за счет средств республиканского бюджета Республики Коми –  6512400,00 рублей, в том числе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62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. – 3201978,97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3375900,00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. – 971699,00 рублей, в том числе за счет средств бюджета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ОГО «Вуктыл» - 971699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в паспорте подпрограммы «Обеспечение реализации муниципальной программы» муниципальной программы  (далее – подпрограмма 4):</w:t>
      </w:r>
    </w:p>
    <w:p>
      <w:pPr>
        <w:pStyle w:val="Normal"/>
        <w:widowControl/>
        <w:suppressAutoHyphens w:val="false"/>
        <w:ind w:right="-285"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троку «Объемы бюджетных ассигнований  подпрограммы 4» изложить в следующей редакции:</w:t>
      </w:r>
    </w:p>
    <w:p>
      <w:pPr>
        <w:pStyle w:val="Normal"/>
        <w:widowControl/>
        <w:suppressAutoHyphens w:val="false"/>
        <w:ind w:right="-285" w:hanging="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«</w:t>
      </w:r>
    </w:p>
    <w:tbl>
      <w:tblPr>
        <w:tblW w:w="101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3"/>
        <w:gridCol w:w="7938"/>
      </w:tblGrid>
      <w:tr>
        <w:trPr>
          <w:trHeight w:val="31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firstLine="56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ы бюджетных ассигнований подпрограммы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85" w:firstLine="56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щий объем финансирования подпрограммы 4 в 2017 – 2020 годах составит 22247185,89  рублей, в том числе за счет средств бюджета МОГО «Вуктыл» -  22247185,89  рублей,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 годам реализации: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7 г. – 6264616,80 рублей, в том числе за счет средств бюджета МОГО «Вуктыл» - 6264616,8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8 г. – 6108333,88   рублей, в том числе за счет средств бюджета МОГО «Вуктыл» -  6108333,88   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19 г. – 5195123,79  рублей, в том числе за счет средств бюджета МОГО «Вуктыл» - 5195123,79  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/>
              <w:suppressAutoHyphens w:val="false"/>
              <w:ind w:right="-285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. – 4679111,42 рублей, в том числе за счет средств бюджета МОГО «Вуктыл» - 4679111,42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285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в таблице 4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зиции 1,2,3,4 подпрограммы 1 основного мероприятия  1.1 «Оказание муниципальных услуг (выполнение работ) дошкольными, общеобразовательными учреждениями, МБОУДО «ЦВР» г. Вуктыл»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hanging="142"/>
        <w:outlineLvl w:val="0"/>
        <w:rPr/>
      </w:pPr>
      <w:r>
        <w:rPr/>
        <w:t>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270"/>
        <w:gridCol w:w="278"/>
        <w:gridCol w:w="419"/>
        <w:gridCol w:w="419"/>
        <w:gridCol w:w="281"/>
        <w:gridCol w:w="1393"/>
        <w:gridCol w:w="1393"/>
        <w:gridCol w:w="1393"/>
        <w:gridCol w:w="1394"/>
      </w:tblGrid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42629,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99660,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75425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50328,95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90346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20341,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98460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70644,35</w:t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01159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right="-42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, 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33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11007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8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11007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240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139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 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611 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139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821161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058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»;</w:t>
      </w:r>
    </w:p>
    <w:p>
      <w:pPr>
        <w:pStyle w:val="Standard"/>
        <w:spacing w:lineRule="auto" w:line="240" w:before="0" w:after="0"/>
        <w:ind w:right="-284" w:firstLine="624"/>
        <w:rPr/>
      </w:pPr>
      <w:r>
        <w:rPr>
          <w:rFonts w:cs="Times New Roman" w:ascii="Times New Roman" w:hAnsi="Times New Roman"/>
        </w:rPr>
        <w:t>в) позиции 14,15  изложить в следующей редакции:</w:t>
      </w:r>
    </w:p>
    <w:p>
      <w:pPr>
        <w:pStyle w:val="Standard"/>
        <w:spacing w:lineRule="auto" w:line="240" w:before="0" w:after="0"/>
        <w:ind w:right="-284" w:hanging="0"/>
        <w:rPr/>
      </w:pPr>
      <w:r>
        <w:rPr/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25"/>
      </w:tblGrid>
      <w:tr>
        <w:trPr>
          <w:trHeight w:val="70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монт, капитальный ремонт и реконструкция зданий и помещений  образовательных учрежде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9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39 9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9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3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, капитальному ремонту, реконструкции зданий, помещений  учреждений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8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37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69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  <w:tr>
        <w:trPr>
          <w:trHeight w:val="8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spacing w:lineRule="auto" w:line="240" w:before="0" w:after="0"/>
        <w:ind w:right="-284" w:firstLine="624"/>
        <w:rPr/>
      </w:pPr>
      <w:r>
        <w:rPr>
          <w:rFonts w:cs="Times New Roman" w:ascii="Times New Roman" w:hAnsi="Times New Roman"/>
        </w:rPr>
        <w:t>г) позиции 18,19,20  изложить в следующей редакции:</w:t>
      </w:r>
    </w:p>
    <w:p>
      <w:pPr>
        <w:pStyle w:val="Standard"/>
        <w:spacing w:lineRule="auto" w:line="240" w:before="0" w:after="0"/>
        <w:ind w:right="-284" w:hanging="0"/>
        <w:rPr/>
      </w:pPr>
      <w:r>
        <w:rPr/>
        <w:t>«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25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9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ind w:right="-283" w:firstLine="624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410"/>
        <w:gridCol w:w="1368"/>
        <w:gridCol w:w="1325"/>
        <w:gridCol w:w="1276"/>
        <w:gridCol w:w="1275"/>
        <w:gridCol w:w="1276"/>
      </w:tblGrid>
      <w:tr>
        <w:trPr>
          <w:trHeight w:val="57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3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111,42</w:t>
            </w:r>
          </w:p>
        </w:tc>
      </w:tr>
      <w:tr>
        <w:trPr>
          <w:trHeight w:val="9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83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5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111,42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64 6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333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111,42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3,4 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276"/>
        <w:gridCol w:w="2149"/>
        <w:gridCol w:w="1394"/>
        <w:gridCol w:w="1418"/>
        <w:gridCol w:w="1336"/>
        <w:gridCol w:w="135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11007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674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211007,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675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97411,76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94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939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903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звитие   системы                  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6139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6361394,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85 6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4 0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493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1600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821161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821161,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1133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041700,34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058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058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3315" w:leader="none"/>
                <w:tab w:val="right" w:pos="10198" w:leader="none"/>
              </w:tabs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зиции 14,15 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201" w:type="dxa"/>
              <w:jc w:val="left"/>
              <w:tblInd w:w="62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5"/>
              <w:gridCol w:w="993"/>
              <w:gridCol w:w="1134"/>
              <w:gridCol w:w="2126"/>
              <w:gridCol w:w="1417"/>
              <w:gridCol w:w="1418"/>
              <w:gridCol w:w="1417"/>
              <w:gridCol w:w="1271"/>
            </w:tblGrid>
            <w:tr>
              <w:trPr>
                <w:trHeight w:val="360" w:hRule="atLeast"/>
              </w:trPr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Строительство, ремонт, капитальный ремонт и реконструкция зданий и помещений  образовательных учреждени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39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1978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39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1978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07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5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1.1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работ по ремонту, капитальному ремонту, реконструкции зданий, помещений учреждений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1867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21867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1699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6107100,00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1053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позиции 18,19,20 изложить в следующей редакции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7"/>
              <w:outlineLvl w:val="1"/>
              <w:rPr/>
            </w:pPr>
            <w:r>
              <w:rPr/>
              <w:t>«</w:t>
            </w:r>
          </w:p>
          <w:tbl>
            <w:tblPr>
              <w:tblW w:w="10188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12"/>
              <w:gridCol w:w="993"/>
              <w:gridCol w:w="1134"/>
              <w:gridCol w:w="2126"/>
              <w:gridCol w:w="1417"/>
              <w:gridCol w:w="1418"/>
              <w:gridCol w:w="1417"/>
              <w:gridCol w:w="1271"/>
            </w:tblGrid>
            <w:tr>
              <w:trPr>
                <w:trHeight w:val="651" w:hRule="atLeast"/>
              </w:trPr>
              <w:tc>
                <w:tcPr>
                  <w:tcW w:w="41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2.1.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4978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64978,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08333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95123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9 111,42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108333,88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95123,79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679 111,4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1.1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сего, 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73333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60123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44111,4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64616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73333,8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60123,79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ind w:right="-283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44111,42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  счет средств федерального  бюджета Российской Федерации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за  счет средств республиканского бюджета Республики Ко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>
          <w:trHeight w:val="10747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3:00Z</dcterms:created>
  <dc:creator>Татьяня В. Куртубадзе</dc:creator>
  <dc:description/>
  <cp:keywords/>
  <dc:language>en-US</dc:language>
  <cp:lastModifiedBy>Ершова Елена Антоновна</cp:lastModifiedBy>
  <cp:lastPrinted>2018-09-19T18:00:00Z</cp:lastPrinted>
  <dcterms:modified xsi:type="dcterms:W3CDTF">2018-09-19T15:00:00Z</dcterms:modified>
  <cp:revision>8</cp:revision>
  <dc:subject/>
  <dc:title/>
</cp:coreProperties>
</file>