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40" w:before="0" w:after="0"/>
        <w:ind w:left="4395" w:right="9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bidi w:val="0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249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bidi w:val="0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» сентября 2018 года</w:t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0"/>
        <w:ind w:left="0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bidi w:val="0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09/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bidi w:val="0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.»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numPr>
          <w:ilvl w:val="0"/>
          <w:numId w:val="2"/>
        </w:numPr>
        <w:tabs>
          <w:tab w:val="left" w:pos="709" w:leader="none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 настоящего постановления    возложить на заместителя руководителя администрации городского округа «Вуктыл» Г.Р. Идрисову.</w:t>
      </w:r>
    </w:p>
    <w:p>
      <w:pPr>
        <w:pStyle w:val="Standard"/>
        <w:bidi w:val="0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 О.Б. Бузуляк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СОГЛАСОВАНО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Заместитель руководителя администрации 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городского округа «Вуктыл»                                                                              Г.Р. Идрисова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Начальник  Управления образова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администрации городского округа «Вуктыл»                                                     Е.А. Ершов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>И.о. начальника  Финансового управления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>администрации городского округа «Вуктыл</w:t>
      </w:r>
      <w:r>
        <w:rPr>
          <w:rFonts w:eastAsia="Times New Roman" w:cs="Times New Roman" w:ascii="Times New Roman" w:hAnsi="Times New Roman"/>
          <w:kern w:val="2"/>
          <w:lang w:bidi="ar-SA"/>
        </w:rPr>
        <w:t xml:space="preserve">»                                                    Е.С. Станислав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Начальник отдела правового обеспече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администрации городского округа «Вуктыл»                                                   И.Г. Родионов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Начальник финансового отдел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администрации городского округа «Вуктыл» -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главный бухгалтер                                                                                              О. А. Семяшкин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  <w:t>Ершова Е.А.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right="0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bidi="ar-SA"/>
        </w:rPr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 » сентября  2018 г. № 09/</w:t>
      </w:r>
    </w:p>
    <w:p>
      <w:pPr>
        <w:pStyle w:val="Standard"/>
        <w:bidi w:val="0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оку «Целевые индикаторы и показатели подпрограммы 1» Паспорта подпрограммы 1 изложить в следующей редакции:</w:t>
      </w:r>
    </w:p>
    <w:p>
      <w:pPr>
        <w:pStyle w:val="Standard"/>
        <w:bidi w:val="0"/>
        <w:spacing w:lineRule="auto" w:line="240" w:before="0" w:after="0"/>
        <w:jc w:val="left"/>
        <w:rPr/>
      </w:pPr>
      <w:r>
        <w:rPr/>
        <w:t>«</w:t>
      </w:r>
    </w:p>
    <w:tbl>
      <w:tblPr>
        <w:tblW w:w="99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8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дельный вес дошкольных образовательных учреждений, в которых реализуются образовательные программы дошкольного образования в соответствии с федеральными государственными стандартами, в общем количестве дошкольных образовательных учреждений (процент)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дельный вес общеобразовательных учреждений,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(процент); 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дельный вес населения в возрасте 7-18 лет, охваченный общим образованием, в общей численности населения в возрасте 7-18 лет (процент)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реднемесячная заработная плата педагогических работников дошкольного образования (рублей)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реднемесячная заработная плата педагогических работников   общего образования (рублей)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реднемесячная заработная плата педагогических работников учреждений дополнительного образования (рублей)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оля детей в возрасте 1 - 6 лет, получающих дошкольную образовательную услугу, в общей численности детей в возрасте 1 - 6 лет (процент)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доля отдельных категорий граждан, получивших компенсацию за потребленные жилищно-коммунальные услуги, к общему количеству граждан, обратившихся и имеющих право на получение данной компенсации (процент);              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ля учащихся 1 - 4 классов, охваченных горячим питанием, от общего количества  учащихся 1-4 классов (процент)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хват детей различными формами дополнительного образования в сфере образования (процент)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 бюджетных средств (процен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andard"/>
              <w:bidi w:val="0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процент)</w:t>
            </w:r>
          </w:p>
        </w:tc>
      </w:tr>
    </w:tbl>
    <w:p>
      <w:pPr>
        <w:pStyle w:val="Standard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»;</w:t>
      </w:r>
    </w:p>
    <w:p>
      <w:pPr>
        <w:pStyle w:val="Standard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оритеты и цели реализуемой в МО ГО «Вуктыл» политики в сфере образования, описание основных целей и задач муниципальной программы, прогноз развития сферы образования  МО ГО «Вукты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ополнить абзацами шестнадцатым, семнадцатым следующего содержания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приоритетным проектом Доступное дополнительное образование для детей»,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. № 11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городском округе «Вуктыл»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я образования администрации городского округа «Вуктыл» руководствуется региональными правилами персонифицированного финансирования дополнительного образования детей и ежегодно принимает параметры персонифицированного финансирования дополнительного образования детей в городском округе «Вуктыл»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еализуемого механизма персонифицированного финансирования в городском округе «Вуктыл»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»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к муниципальной программе городского округа «Вуктыл» «Развитие образования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а) дополнить позициями 9</w:t>
      </w:r>
      <w:r>
        <w:rPr>
          <w:rFonts w:cs="Times New Roman" w:ascii="Times New Roman" w:hAnsi="Times New Roman"/>
          <w:vertAlign w:val="superscript"/>
        </w:rPr>
        <w:t>1.</w:t>
      </w:r>
      <w:r>
        <w:rPr>
          <w:rFonts w:cs="Times New Roman" w:ascii="Times New Roman" w:hAnsi="Times New Roman"/>
        </w:rPr>
        <w:t>, 9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таблицу 1 подпрограммы 1 «Развитие системы образования»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992"/>
        <w:gridCol w:w="992"/>
        <w:gridCol w:w="850"/>
        <w:gridCol w:w="993"/>
        <w:gridCol w:w="850"/>
        <w:gridCol w:w="851"/>
        <w:gridCol w:w="10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%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%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б) дополнить позицией 3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таблицу 2 подпрограммы 1 «Развитие системы образования» следующего содержания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068"/>
        <w:gridCol w:w="708"/>
        <w:gridCol w:w="642"/>
        <w:gridCol w:w="2760"/>
        <w:gridCol w:w="340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1.4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-сонифицированного финансирования дополнительного образования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widowControl/>
        <w:suppressAutoHyphens w:val="false"/>
        <w:autoSpaceDE w:val="false"/>
        <w:ind w:left="0" w:right="0" w:firstLine="709"/>
        <w:rPr/>
      </w:pPr>
      <w:r>
        <w:rPr>
          <w:rFonts w:cs="Times New Roman" w:ascii="Times New Roman" w:hAnsi="Times New Roman"/>
        </w:rPr>
        <w:t>в) дополнить позицией 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таблицу 3 подпрограммы 1 «Развитие системы образования»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3544"/>
        <w:gridCol w:w="1559"/>
        <w:gridCol w:w="213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5" w:right="0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ерсонифицированном дополнительном образовании детей на территории муниципального образования городского округ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ет порядок взаимодействия участников отношений в сфере дополнительного образования в целях обеспечения получения детьми, проживающими на территории городского округа «Вуктыл», дополнительного образования за счет средств местного бюджета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установленные сроки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 паспорте программы «Развитие образования» (далее – муниципальная программа)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Standard"/>
        <w:bidi w:val="0"/>
        <w:spacing w:lineRule="auto" w:line="240" w:before="0" w:after="0"/>
        <w:ind w:left="0" w:right="0" w:hanging="142"/>
        <w:jc w:val="both"/>
        <w:rPr/>
      </w:pPr>
      <w:r>
        <w:rPr/>
        <w:t>«</w:t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6"/>
        <w:gridCol w:w="7612"/>
      </w:tblGrid>
      <w:tr>
        <w:trPr>
          <w:trHeight w:val="8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351" w:leader="none"/>
              </w:tabs>
              <w:bidi w:val="0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 в 2017 - 2020 год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 1 172 273 843,29 рублей, в том числе за счет средств бюджета муниципального образования городского округа (далее – МОГО) «Вуктыл» - 190 504 764,29 рублей, за счет средств республиканского бюджета Республики Коми – 981 769 079,00 рублей, в том числе:</w:t>
            </w:r>
          </w:p>
          <w:p>
            <w:pPr>
              <w:pStyle w:val="Style25"/>
              <w:tabs>
                <w:tab w:val="clear" w:pos="709"/>
                <w:tab w:val="left" w:pos="351" w:leader="none"/>
              </w:tabs>
              <w:bidi w:val="0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5"/>
              <w:tabs>
                <w:tab w:val="clear" w:pos="709"/>
                <w:tab w:val="left" w:pos="351" w:leader="none"/>
              </w:tabs>
              <w:bidi w:val="0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 667 463,28 рублей, в том числе за счет средств бюджета МОГО «Вуктыл» - 66 473 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194 442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5"/>
              <w:tabs>
                <w:tab w:val="clear" w:pos="709"/>
                <w:tab w:val="left" w:pos="351" w:leader="none"/>
              </w:tabs>
              <w:bidi w:val="0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309 282 211,75 рублей, в том числе за счет средств бюджета МОГО «Вуктыл» - 51688174,75 рублей, за счет средств республиканского бюджета Республики Коми – 257 594 037,00 рублей;</w:t>
            </w:r>
          </w:p>
          <w:p>
            <w:pPr>
              <w:pStyle w:val="Style25"/>
              <w:tabs>
                <w:tab w:val="clear" w:pos="709"/>
                <w:tab w:val="left" w:pos="351" w:leader="none"/>
              </w:tabs>
              <w:bidi w:val="0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324 426 756,50 рублей, в том числе за счет средств бюджета МОГО «Вуктыл» - 35936456,50 рублей, за счет средств республиканского бюджета Республики Коми – 288 490 300,00 рублей;</w:t>
            </w:r>
          </w:p>
          <w:p>
            <w:pPr>
              <w:pStyle w:val="Standard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264 897 411,76 рублей, в том числе за счет средств бюджета МОГО «Вуктыл» - 36407111,76 рублей, за счет средств республиканского бюджета Республики Коми – 228 490 300,00 рублей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-285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1) в паспорте подпрограммы «Развитие системы образования» (далее – подпрограмма 1):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/>
        <w:suppressAutoHyphens w:val="false"/>
        <w:ind w:left="0" w:right="0" w:firstLine="709"/>
        <w:jc w:val="both"/>
        <w:textAlignment w:val="auto"/>
        <w:rPr/>
      </w:pPr>
      <w:r>
        <w:rPr/>
        <w:t>«</w:t>
      </w:r>
    </w:p>
    <w:tbl>
      <w:tblPr>
        <w:tblW w:w="1020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648"/>
      </w:tblGrid>
      <w:tr>
        <w:trPr>
          <w:trHeight w:val="42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подпрограммы 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tabs>
                <w:tab w:val="clear" w:pos="709"/>
                <w:tab w:val="left" w:pos="351" w:leader="none"/>
              </w:tabs>
              <w:bidi w:val="0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483081,74 рублей, в том числе за счет средств бюджета муниципального образования городского округа (далее – МОГО) «Вуктыл» - 153371902,74 рублей, за счет средств республиканского бюджета Республики Коми – 868111179,00 рублей, в том числе: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71345798,90 рублей, в том числе за счет средств бюджета МОГО «Вуктыл» - 41497461,90 рублей, за счет средств республиканского бюджета Республики Коми – 223849337,00 рублей;</w:t>
            </w:r>
          </w:p>
          <w:p>
            <w:pPr>
              <w:pStyle w:val="Style25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50770833,71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 за счет средств бюджета МОГО «Вуктыл» - 28769633,71 рублей, за счет средств республиканского бюджета Республики Коми – 222001200,00 рубле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. – 250699200,34  рублей, в том числе за счет средств бюджета МОГО «Вук</w:t>
            </w:r>
            <w:r>
              <w:rPr>
                <w:rFonts w:cs="Times New Roman" w:ascii="Times New Roman" w:hAnsi="Times New Roman"/>
              </w:rPr>
              <w:t>тыл» - 28698000,34 рублей, за счет средств республиканского бюджета Республики Коми – 222001200,00 рублей</w:t>
            </w:r>
          </w:p>
        </w:tc>
      </w:tr>
    </w:tbl>
    <w:p>
      <w:pPr>
        <w:pStyle w:val="Normal"/>
        <w:widowControl/>
        <w:suppressAutoHyphens w:val="false"/>
        <w:ind w:left="0" w:right="-144" w:firstLine="567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»;</w:t>
      </w:r>
    </w:p>
    <w:p>
      <w:pPr>
        <w:pStyle w:val="Normal"/>
        <w:widowControl/>
        <w:suppressAutoHyphens w:val="false"/>
        <w:ind w:left="0" w:right="-142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 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аблицу 4 изложить в следующей редакции: </w:t>
      </w:r>
    </w:p>
    <w:p>
      <w:pPr>
        <w:pStyle w:val="Standard"/>
        <w:autoSpaceDE w:val="false"/>
        <w:bidi w:val="0"/>
        <w:spacing w:lineRule="auto" w:line="240" w:before="0" w:after="0"/>
        <w:ind w:left="-142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 сводных показателей муниципальных заданий на оказание муниципальных услуг (работ) муниципальными учреждениями городского округа «Вуктыл»  по муниципальной программе городского округа «Вуктыл» «Развитие образования»</w:t>
      </w:r>
    </w:p>
    <w:p>
      <w:pPr>
        <w:pStyle w:val="Standard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4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524"/>
        <w:gridCol w:w="722"/>
        <w:gridCol w:w="654"/>
        <w:gridCol w:w="675"/>
        <w:gridCol w:w="675"/>
        <w:gridCol w:w="1260"/>
        <w:gridCol w:w="1305"/>
        <w:gridCol w:w="1406"/>
        <w:gridCol w:w="1038"/>
      </w:tblGrid>
      <w:tr>
        <w:trPr>
          <w:trHeight w:val="8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городского округа «Вуктыл» на  оказани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7"/>
        <w:gridCol w:w="524"/>
        <w:gridCol w:w="684"/>
        <w:gridCol w:w="690"/>
        <w:gridCol w:w="675"/>
        <w:gridCol w:w="617"/>
        <w:gridCol w:w="1318"/>
        <w:gridCol w:w="1305"/>
        <w:gridCol w:w="1309"/>
        <w:gridCol w:w="115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</w:tr>
      <w:tr>
        <w:trPr/>
        <w:tc>
          <w:tcPr>
            <w:tcW w:w="10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учреждениями, МБОУДО «ЦВР» г. Вуктыл»</w:t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42629,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58750,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51983,9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26886,9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5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90346,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323768,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102,0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0" w:hanging="6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286,3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 Вуктыл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18419,0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5:</w:t>
      </w:r>
    </w:p>
    <w:p>
      <w:pPr>
        <w:pStyle w:val="Standard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bidi w:val="0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67"/>
      </w:tblGrid>
      <w:tr>
        <w:trPr>
          <w:trHeight w:val="131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82211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26756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97411,76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467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0833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92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417855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98533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83" w:firstLine="6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  <w:gridCol w:w="10"/>
      </w:tblGrid>
      <w:tr>
        <w:trPr>
          <w:trHeight w:val="503" w:hRule="atLeast"/>
        </w:trPr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5" w:leader="none"/>
                <w:tab w:val="left" w:pos="10131" w:leader="none"/>
              </w:tabs>
              <w:suppressAutoHyphens w:val="false"/>
              <w:autoSpaceDE w:val="false"/>
              <w:ind w:left="0" w:right="-14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825" w:leader="none"/>
              </w:tabs>
              <w:suppressAutoHyphens w:val="false"/>
              <w:autoSpaceDE w:val="false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б) позицию 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  <w:tab w:val="left" w:pos="825" w:leader="none"/>
              </w:tabs>
              <w:suppressAutoHyphens w:val="false"/>
              <w:autoSpaceDE w:val="false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«</w:t>
            </w:r>
          </w:p>
          <w:tbl>
            <w:tblPr>
              <w:tblW w:w="10278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05"/>
              <w:gridCol w:w="933"/>
              <w:gridCol w:w="2126"/>
              <w:gridCol w:w="1276"/>
              <w:gridCol w:w="1417"/>
              <w:gridCol w:w="1418"/>
              <w:gridCol w:w="1336"/>
              <w:gridCol w:w="1367"/>
            </w:tblGrid>
            <w:tr>
              <w:trPr>
                <w:trHeight w:val="503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исполнитель - Управление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-75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7884,16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0"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  <w:tab w:val="left" w:pos="825" w:leader="none"/>
              </w:tabs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) позицию 7  изложить в следующей редакции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0"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«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8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,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0" w:right="-283" w:firstLine="624"/>
        <w:jc w:val="center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»;</w:t>
      </w:r>
    </w:p>
    <w:p>
      <w:pPr>
        <w:pStyle w:val="Standard"/>
        <w:autoSpaceDE w:val="false"/>
        <w:bidi w:val="0"/>
        <w:spacing w:lineRule="auto" w:line="240" w:before="0" w:after="0"/>
        <w:ind w:left="0" w:right="-283" w:firstLine="624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аблице 6:</w:t>
      </w:r>
    </w:p>
    <w:p>
      <w:pPr>
        <w:pStyle w:val="Standard"/>
        <w:autoSpaceDE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2,   изложить в следующей редакции:</w:t>
      </w:r>
    </w:p>
    <w:p>
      <w:pPr>
        <w:pStyle w:val="Standard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41"/>
        <w:gridCol w:w="1276"/>
        <w:gridCol w:w="2149"/>
        <w:gridCol w:w="1394"/>
        <w:gridCol w:w="1418"/>
        <w:gridCol w:w="1336"/>
        <w:gridCol w:w="1357"/>
        <w:gridCol w:w="10"/>
        <w:gridCol w:w="1347"/>
        <w:gridCol w:w="10"/>
      </w:tblGrid>
      <w:tr>
        <w:trPr>
          <w:trHeight w:val="4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82211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26756,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97411,76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82211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426756,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897411,76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194 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594 0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490 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 490 300,00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от приносящей доход деятельности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019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0833,7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9200,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019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0833,7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9200,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045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0120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0120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900937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900937,3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ind w:left="0" w:right="-14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864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0573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90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90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ицию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67"/>
              <w:jc w:val="left"/>
              <w:rPr/>
            </w:pPr>
            <w:r>
              <w:rPr/>
              <w:t>«</w:t>
            </w:r>
          </w:p>
          <w:tbl>
            <w:tblPr>
              <w:tblW w:w="10278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7"/>
              <w:gridCol w:w="851"/>
              <w:gridCol w:w="1276"/>
              <w:gridCol w:w="2126"/>
              <w:gridCol w:w="1417"/>
              <w:gridCol w:w="1418"/>
              <w:gridCol w:w="1312"/>
              <w:gridCol w:w="1391"/>
            </w:tblGrid>
            <w:tr>
              <w:trPr>
                <w:trHeight w:val="480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</w:t>
                  </w:r>
                </w:p>
                <w:p>
                  <w:pPr>
                    <w:pStyle w:val="Standard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1.4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</w:t>
                  </w:r>
                </w:p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7884,16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97884,16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федерального  бюджета Российской Федераци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90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9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ицию 7  изложить в следующей редакции:</w:t>
            </w:r>
          </w:p>
          <w:p>
            <w:pPr>
              <w:pStyle w:val="Standard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/>
              <w:t>«</w:t>
            </w:r>
          </w:p>
          <w:tbl>
            <w:tblPr>
              <w:tblW w:w="10278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6"/>
              <w:gridCol w:w="912"/>
              <w:gridCol w:w="1196"/>
              <w:gridCol w:w="2126"/>
              <w:gridCol w:w="1417"/>
              <w:gridCol w:w="1418"/>
              <w:gridCol w:w="1417"/>
              <w:gridCol w:w="1286"/>
            </w:tblGrid>
            <w:tr>
              <w:trPr>
                <w:trHeight w:val="447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  <w:p>
                  <w:pPr>
                    <w:pStyle w:val="ConsPlusCell"/>
                    <w:bidi w:val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2.2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мер социальной поддержки по оплате жилого помещения и коммунальных услуг работникам учреждений образования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3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2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30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2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2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bidi w:val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6830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200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000,00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bidi w:val="0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bidi w:val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bidi w:val="0"/>
        <w:spacing w:lineRule="auto" w:line="240" w:before="0" w:after="0"/>
        <w:ind w:left="0" w:right="-285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Symbol"/>
      <w:sz w:val="17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4:00Z</dcterms:created>
  <dc:creator>Татьяня В. Куртубадзе</dc:creator>
  <dc:description/>
  <dc:language>en-US</dc:language>
  <cp:lastModifiedBy/>
  <cp:lastPrinted>2018-09-20T09:53:00Z</cp:lastPrinted>
  <dcterms:modified xsi:type="dcterms:W3CDTF">2018-09-20T08:34:31Z</dcterms:modified>
  <cp:revision>5</cp:revision>
  <dc:subject/>
  <dc:title/>
</cp:coreProperties>
</file>