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   »  января  2018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  № 01/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одготовке учреждений образования к новому 2018/2019 учебному год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обеспечения своевременной и качественной подготовки образовательных учреждений к новому 2018/2019 учебному году администрация городского округа «Вуктыл постановляет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Утвердить план мероприятий по подготовке образовательных учреждений к новому 2018/2019 учебному году (приложение № 1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  Утвердить состав  межведомственной комиссии по проверке соблюдения требований противопожарной, антитеррористической, санитарно-эпидемиологической безопасности в образовательных учреждениях и по приему образовательных учреждений к новому 2018/2019 учебному году  (приложение № 2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Утвердить положение о межведомственной комиссии по проверке соблюдения требований противопожарной, антитеррористической, санитарно-эпидемиологической безопасности в образовательных учреждениях и по приему образовательных учреждений к новому 2018/2019 учебному году (приложение № 3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Утвердить график приема образовательных учреждений к новому 2018/2019 учебному году (приложение № 4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 Межведомственной комиссии по проверке соблюдения требований противопожарной, антитеррористической, санитарно-эпидемиологической безопасности в образовательных учреждениях провести в срок до 14 июля 2018 года проверку образовательных учреждений по соблюдению требований противопожарной, антитеррористической, санитарно-эпидемиологической безопасности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     Управлению образования администрации городского округа  «Вуктыл»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 Подготовить в срок до 14 июля 2018 года проекты актов готовности образовательных учреждений к новому 2018/2019 учебному году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 Организовать в срок с 07 по 14 августа 2018 года работу по приемке образовательных учреждений к новому 2018/2019 учебному году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 Организовать в срок с 07 по 14 августа 2018 года работу по приемке образовательных учреждений к отопительному сезону 2018/2019 года. Обеспечить контроль за составлением паспортов готовности образовательных учреждений к отопительному сезону 2018/2019 год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  Организовать в срок до 29  августа  2018 года  работу   по подготовке   и   проведению районного  совещания педагогических работников.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  Организовать в срок до 31 августа 2018 года работу по подготовке и проведению Дня зн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  Подготовить и направить в срок до 15 августа 2018 года в Министерство образования, науки  и молодежной политики Республики Коми типовой доклад о готовности образовательных учреждений к новому учебному год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  Провести 29  августа  2018 года  совещание педагогических работников городского округа «Вуктыл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 Провести 01 сентября 2018 года День знаний для учащихся 1-х – 11-х класс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Настоящее постановление подлежит опубликованию (обнародованию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 Контроль за исполнением настоящего постановления  возложить на заместителя руководителя администрации городского округа  «Вуктыл»     Г.Р. Идрисов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администраци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                                                                              В.Н. Крисанов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администраци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                                                                        Г.Р. Идрис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«Вуктыл»                                              Е.А. Ершова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 отдела правового обеспечения                           И.Г. Родион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Вуктыл»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Е.А. Ерш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0"/>
      </w:tblGrid>
      <w:tr>
        <w:trPr/>
        <w:tc>
          <w:tcPr>
            <w:tcW w:w="11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 администрации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 «Вукты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  »  января  2018г. №  01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 1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 по подготовке  образовательных учрежде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новому 2018/2019 учебному го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5387"/>
              <w:gridCol w:w="1417"/>
              <w:gridCol w:w="2014"/>
            </w:tblGrid>
            <w:tr>
              <w:trPr>
                <w:trHeight w:val="565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ветственны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5563"/>
              <w:gridCol w:w="1408"/>
              <w:gridCol w:w="18"/>
              <w:gridCol w:w="1967"/>
            </w:tblGrid>
            <w:tr>
              <w:trPr>
                <w:tblHeader w:val="true"/>
                <w:trHeight w:val="22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4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рганизационные мероприяти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проекта распоряжения «О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е учреждений образования к новому 2018/2019 учебному году»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Январь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г.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- начальник Управления образования администрации городского округа «Вуктыл»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внеплановой поверки приборов учета энергетических ресурсов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 –   апрель 2018г.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 образовательных учреждений городского округа  «Вуктыл» (далее – руководители ОУ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равление ходатайств в МБУ «Локомотив»  на промывку и опрессовку систем отопления. Составление плана-графика промывки и опрессовки  систем отопления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30 марта 2018г.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О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организационного совещания с руководителями ОУ по вопросу подготовки к новому учебному году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 февраля 2018г.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проведения промывки систем отопления, приведение в нормативное состояние запорной арматуры 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юнь  2018г.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О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утепления зданий, помещений образовательных учреждений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юль –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густ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г.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О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прохождения медицинских осмотров и гигиенического обучения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юнь – август 2018г.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О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проектов актов готовности образовательных учреждений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14 июля 2018г.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готовка доклада о готовности образовательных учреждений 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августа 2018г.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ка готовности систем канализации, водоснабжения  и отопления. Подготовка паспортов готовности к отопительному сезону образовательных учреждений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14 августа 2018г.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О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ка состояния работы системы противопожарной сигнализации и речевого оповещения, подготовка актов проверки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01 августа 2018г.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ОУ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служивающая организация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к  организации предоставления горячего питания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юль-август 2018г.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О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равление учебных планов  для согласования в территориальный отдел управления Федеральной службы по надзору в сфере защиты прав потребителей и благополучия человека по Республике Коми по городу Ухте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21 июля 2018г.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О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4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роприятия по проведению ремонтных рабо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монт ограждения в МБОУ «СОШ № 2 им. Г.В. Кравченко» г. Вуктыл 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юль -   август 2018г.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на деревянных оконных блоков на ПВХ в МБДОУ «Д/с «Золотой ключик» г. Вуктыл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юль   2018г.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косметического ремонта в образовательных учреждениях городского округа «Вуктыл»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юнь - 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густ 2018г.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О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4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ведение мероприятий по устранению выявленных нарушений  требований    Госпожнадзор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 отдельному плану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юнь -   август 2018г.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ОУ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4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обретения, направленные на улучшение материально-технической базы образовательных учреждени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учебников, учебных тетрадей, оборудования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юнь-август 2018г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О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обретение лабораторного, учебно-наглядного оборудования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-    август 2018г.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О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4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ведение проверок  по вопросам готовности образовательных учреждени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ка состояния  медицинских кабинетов, санитарного состояния учреждений, маркировки на школьной мебели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01 июля 2018г.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ководители ОУ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ка готовности школьного автобуса, согласование и обследование маршрута подвоза детей, согласование паспортов  с ОГИБДД ОМВД России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г. Вуктыл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01 августа 2018г.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шбаева Р.З.- директор МБОУ «СОШ» с. Дутово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рка антитеррористического состояния в образовательных учреждениях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густ 2018г. 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4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ем образовательных учреждени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отдельному план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-14 августа 2018г.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ind w:left="-2802" w:hanging="127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2802" w:hanging="127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-2802" w:hanging="127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ind w:left="-2802" w:hanging="127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«Вуктыл»</w:t>
            </w:r>
          </w:p>
          <w:p>
            <w:pPr>
              <w:pStyle w:val="Normal"/>
              <w:spacing w:lineRule="auto" w:line="240" w:before="0" w:after="0"/>
              <w:ind w:left="-2802" w:hanging="12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  администрации                                                                                                            от «   »января  2018г.  № 01/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иложение № 2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ведомственной комиссии по проверке соблюдения требований противопожарной, антитеррористической, санитарно-эпидемиологической безопасности в образовательных учреждениях и по приему образовательных учреждений к новому 2018/2019 учебному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Идрисова Г.Р. - заместитель руководителя администрации городского округа  «Вуктыл».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: Моросникова Л.В. – старший инспектор Управления образования администрации городского округа  «Вуктыл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енко С.В.– начальник отдела жилищно-коммунального хозяйства и муниципального контроля администрации городского округа  «Вуктыл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ский П..В.  - директор общества с ограниченной ответственностью «Аквасервис» (по согласованию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а Е.А. – начальник  Управления образования администрации городского округа «Вуктыл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анина Е.И. – старший инспектор  отдела общего и дополнительного образования Управления образования администрации городского округа  «Вуктыл»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юшев А.Н. - начальник отделения МВД России по городу Вуктылу  (по согласованию);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итвинов А.В. – руководитель  муниципального бюджетного учреждения  «Локомотив (по согласованию)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укьянович Н.М. – заведующий сектором по молодежной политике  Управления образования администрации городского округа  «Вуктыл»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погодин А.С. – начальник отделения надзорной деятельности г. Вуктыла (по согласованию)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ретьякова Т.В. – начальник отдела культуры и национальной политики администрации  городского округа  «Вуктыл»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Шаповалов А.Г. –   начальник отдела  по делам гражданской обороны и чрезвычайным ситуациям городского округа  «Вуктыл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физов Р.Х. – начальник  территориального   отдела   управления Федеральной службы по надзору в сфере защиты прав потребителей и благополучия человека  по Республике Коми в г. Ухте (по согласованию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5665</wp:posOffset>
                </wp:positionH>
                <wp:positionV relativeFrom="paragraph">
                  <wp:posOffset>-353060</wp:posOffset>
                </wp:positionV>
                <wp:extent cx="2669540" cy="1144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177" w:hanging="177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      администрации    городского округа   «Вуктыл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«   » января  2018г.  №  01/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иложение № 3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90.1pt;mso-wrap-distance-left:9.05pt;mso-wrap-distance-right:9.05pt;mso-wrap-distance-top:0pt;mso-wrap-distance-bottom:0pt;margin-top:-27.8pt;mso-position-vertical-relative:text;margin-left:2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177" w:hanging="177"/>
                        <w:jc w:val="center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лением      администрации    городского округа   «Вуктыл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«   » января  2018г.  №  01/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риложение № 3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межведомственной комиссии по проверке соблюдения требований противопожарной, антитеррористической, санитарно-эпидемиологической безопасности в  образовательных учреждениях и по приему образовательных учреждений                 к новому 2018/2019 учебному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жведомственная комиссия   по проверке соблюдения требований противопожарной, антитеррористической, санитарно-эпидемиологической безопасности в образовательных учреждениях и по приему образовательных учреждений к новому 2018/2019 учебному году (далее - Комиссия) является координационным органом, обеспечивающим согласование действий   при рассмотрении вопросов и выработке предложений, касающихся проверки соблюдения требований безопасности, подготовки и приемки образовательных учреждений городского округа  «Вуктыл»  к началу нового учебного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воей деятельности Комиссия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ами Республики Коми и иными нормативными правовыми актами Республики Коми, нормативными правовыми актами администрации муниципального района «Вуктыл», а также настоящим Положение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утверждается и изменяется постановлением администрации городского округа  «Вуктыл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Основной  задачей Комиссии является  координация деятельности   по вопросам и выработке предложений, касающихся проверки соблюдения требований безопасности, подготовки и приемки образовательных учреждений городского округа  «Вуктыл» к началу нового учебного год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Комиссия в соответствии с возложенными на нее задачами осуществляет выполнение следующих функций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осуществляет изучение проблемных ситуаций, возникающих при подготовке образовательных учреждений к началу нового учебного год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организует проверку соблюдения требований противопожарной, антитеррористической, санитарно-эпидемиологической безопасности в образовательных учреждениях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организует контроль за выполнением плана работ по подготовке образовательных учреждений к началу нового учебного год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) проводит в установленном порядке совещания по вопросам подготовки и приемки образовательных учреждений городского округа  «Вуктыл» к началу нового учебного год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Комиссия в пределах своей компетенции имеет право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запрашивать и получать в установленном порядке от должностных лиц   учреждений информацию, документы и материалы, необходимые для решения возложенных на нее задач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приглашать на заседания Комиссии руководителей   учреждений  для получения информации по рассматриваемым вопросам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вать в установленном порядке рабочие группы по направлениям деятельности Комиссии, определять их полномочия и порядок работы по реализации задач, возложенных на Комисс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руководит организацией  деятельности Комисс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пределяет обязанности  между своим заместителем, секретарем, членами Комисс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председательствует на заседаниях Комиссии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вносит предложения в повестку дня  заседаний Комисс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имеет право решающего голоса на заседаниях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информирует  о месте и времени проведения  заседаний Комисс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едет протоколы заседаний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ыполняют поручения Комиссии, ее председател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участвуют в подготовке вопросов, рассматриваемых на заседаниях  Комиссии;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осуществляют  необходимые меры по выполнению решений заседаний Комиссии,  контролю  за  их реализацией;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вносят предложения по вопросам, находящимся в компетенции Комиссии.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6. Заседания Комиссии проводятся один раз в месяц, во вторую среду месяца, в кабинете № 308 администрации городского округа «Вуктыл» по адресу: г. Вуктыл, ул. Комсомольская, 14. Секретарь Комиссии информирует о дате, времени, месте проведения и повестке дня очередного заседания Комиссии всех членов не позднее, чем за семь дней до предполагаемой даты ее провед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седание Комиссии правомочно, если на нем присутствуют более половины ее член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седание Комиссии проводит председатель Комиссии, а при его отсутствии - заместитель председателя Комиссии по его поручен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вестка заседаний Комиссии формируется председателем Комиссии с учетом предложений членов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ешения Комиссии принимаются простым большинством голосов ее членов, участвующих в заседании. В случае равенства голосов право решающего голоса принадлежит председателю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шения Комиссии оформляются протоколами, которые подписываются председателем Комиссии.  Протоколы хранятся в кабинете № 227 Управления образования администрации городского округа «Вуктыл» по адресу: г. Вуктыл, ул   Комсомольская, 14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2. Организационно-техническое обеспечение деятельности Комиссии осуществляет Управление образования администрации городского округа «Вуктыл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30"/>
      </w:tblGrid>
      <w:tr>
        <w:trPr/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       администрации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 «Вуктыл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  » января  2018г. №  01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 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 образовательных учреждени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новому 2018/2019 учебному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3545"/>
        <w:gridCol w:w="1240"/>
        <w:gridCol w:w="1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дошкольное образовательное учреждение «Детский сад «Солнышко» г. Вукты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8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Сказка» г. Вукты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Чебурашка» г. Вукты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Дюймовочка»  г. Вукты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Золотой ключик» г. Вукты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Солнышко» с. Подчерь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» с. Подчерь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№ 2 муниципального  бюджетного  образовательного учреждения  дополнительного образования  «Детская музыкальная школа»        г. Вуктыл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Солнышко» с. Дутово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«Средняя общеобразовательная школа» с. Дутово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№ 1 муниципального бюджетного образовательного  учреждения дополнительного образования  «Детская музыкальная школа»                г. Вукты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 учреждение дополнительного образования   «Детская музыкальная школа»     г. Вукты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 учреждение дополнительного образования   «Детская художественная школа»    г. Вукты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 учреждение дополнительного образования  «Комплексная детско-юношеская спортивная школа»  г. Вукты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 учреждение  дополнительного образования  «Центр внешкольной работы»   г. Вуктыл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» г. Вукты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учреждение «Средняя общеобразовательная школа №2 имени Г.В. Кравченко»   г. Вукты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8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МВД России по г. Вуктылу                                              Коюшев А.Н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ного государственного санитарн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а  по Республике Коми по городу Вуктылу                                   Хафизов Р.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НД г. Вуктыла УНД ГУ МЧС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 по РК                                                                                             Непогодин А.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743C122883EE8FF0A812ACF3D34A583EB9oAR2I" TargetMode="External"/><Relationship Id="rId4" Type="http://schemas.openxmlformats.org/officeDocument/2006/relationships/hyperlink" Target="consultantplus://offline/ref=3A9ABF42637E0FC8B4166A310444DDEA8BF3F11AA1A586195734ECFA968BCFEFo9R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16:00Z</dcterms:created>
  <dc:creator>1</dc:creator>
  <dc:description/>
  <cp:keywords/>
  <dc:language>en-US</dc:language>
  <cp:lastModifiedBy>Ершова Елена Антоновна</cp:lastModifiedBy>
  <cp:lastPrinted>2018-01-18T11:40:00Z</cp:lastPrinted>
  <dcterms:modified xsi:type="dcterms:W3CDTF">2018-01-18T08:42:00Z</dcterms:modified>
  <cp:revision>4</cp:revision>
  <dc:subject/>
  <dc:title/>
</cp:coreProperties>
</file>