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659"/>
        <w:gridCol w:w="4409"/>
      </w:tblGrid>
      <w:tr>
        <w:trPr>
          <w:trHeight w:val="147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«» сентября  2016 года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>
          <w:b/>
          <w:sz w:val="34"/>
          <w:szCs w:val="34"/>
        </w:rPr>
        <w:t xml:space="preserve">Постановление  №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98"/>
        <w:gridCol w:w="4396"/>
      </w:tblGrid>
      <w:tr>
        <w:trPr>
          <w:trHeight w:val="2300" w:hRule="atLeast"/>
        </w:trPr>
        <w:tc>
          <w:tcPr>
            <w:tcW w:w="5000" w:type="dxa"/>
            <w:tcBorders/>
          </w:tcPr>
          <w:p>
            <w:pPr>
              <w:pStyle w:val="Normal"/>
              <w:spacing w:before="0" w:after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  утверждении  административного регламента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предоставления муници-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before="480" w:after="0"/>
        <w:ind w:right="40" w:firstLine="709"/>
        <w:jc w:val="both"/>
        <w:rPr/>
      </w:pPr>
      <w:r>
        <w:rPr/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 от 25 января 2013 г. № 01/87 «О Порядке разработки и утверждения административных регламентов» администрация городского округа 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 согласно приложению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firstLine="709"/>
        <w:jc w:val="both"/>
        <w:rPr/>
      </w:pPr>
      <w:r>
        <w:rPr/>
        <w:t>2. 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before="0" w:after="640"/>
        <w:ind w:right="40" w:firstLine="709"/>
        <w:jc w:val="both"/>
        <w:rPr/>
      </w:pPr>
      <w:r>
        <w:rPr/>
        <w:t xml:space="preserve">3.  Контроль за исполнением настоящего постановления возложить на начальника Управления образования администрации городского округа «Вуктыл» Е.А.Ершову. </w:t>
      </w:r>
    </w:p>
    <w:p>
      <w:pPr>
        <w:pStyle w:val="Normal"/>
        <w:jc w:val="both"/>
        <w:rPr/>
      </w:pPr>
      <w:r>
        <w:rPr/>
        <w:t xml:space="preserve">Руководитель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«Вуктыл» </w:t>
        <w:tab/>
        <w:tab/>
        <w:tab/>
        <w:tab/>
        <w:t xml:space="preserve">                                    В.Н.Крис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418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4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ОВАНО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 Упра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 городского округа «Вуктыл»                                       Е.А. Ершова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 отдела правового </w:t>
            </w:r>
          </w:p>
          <w:p>
            <w:pPr>
              <w:pStyle w:val="Normal"/>
              <w:rPr/>
            </w:pPr>
            <w:r>
              <w:rPr/>
              <w:t xml:space="preserve">обеспечения  администрации </w:t>
            </w:r>
          </w:p>
          <w:p>
            <w:pPr>
              <w:pStyle w:val="Normal"/>
              <w:rPr/>
            </w:pPr>
            <w:r>
              <w:rPr/>
              <w:t>городского округа «Вуктыл»                                                                    Н.Н.Кобз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«МФЦ» ГО</w:t>
            </w:r>
            <w:r>
              <w:rPr>
                <w:color w:val="FF0000"/>
              </w:rPr>
              <w:t xml:space="preserve"> </w:t>
            </w:r>
            <w:r>
              <w:rPr/>
              <w:t>«Вуктыл»                                                    С.В.Косторни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Г.Мал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4" w:hanging="0"/>
        <w:jc w:val="center"/>
        <w:rPr/>
      </w:pPr>
      <w:r>
        <w:rPr>
          <w:bCs/>
        </w:rPr>
        <w:t xml:space="preserve">  </w:t>
      </w:r>
      <w:r>
        <w:rPr>
          <w:spacing w:val="-4"/>
        </w:rPr>
        <w:t>УТВЕРЖДЕН</w:t>
      </w:r>
    </w:p>
    <w:p>
      <w:pPr>
        <w:pStyle w:val="Normal"/>
        <w:ind w:left="4394" w:hanging="0"/>
        <w:jc w:val="center"/>
        <w:rPr>
          <w:spacing w:val="-4"/>
        </w:rPr>
      </w:pPr>
      <w:r>
        <w:rPr>
          <w:spacing w:val="-4"/>
        </w:rPr>
        <w:t>постановлением администрации</w:t>
      </w:r>
    </w:p>
    <w:p>
      <w:pPr>
        <w:pStyle w:val="Normal"/>
        <w:ind w:left="4394" w:hanging="0"/>
        <w:jc w:val="center"/>
        <w:rPr/>
      </w:pPr>
      <w:r>
        <w:rPr>
          <w:spacing w:val="-4"/>
        </w:rPr>
        <w:t>городского округа «Вуктыл»</w:t>
      </w:r>
    </w:p>
    <w:p>
      <w:pPr>
        <w:pStyle w:val="Normal"/>
        <w:ind w:left="4394" w:hanging="0"/>
        <w:jc w:val="center"/>
        <w:rPr>
          <w:spacing w:val="-4"/>
        </w:rPr>
      </w:pPr>
      <w:r>
        <w:rPr>
          <w:spacing w:val="-4"/>
        </w:rPr>
        <w:t xml:space="preserve">от « » сентября  2016 г. № </w:t>
      </w:r>
    </w:p>
    <w:p>
      <w:pPr>
        <w:pStyle w:val="Normal"/>
        <w:widowControl w:val="false"/>
        <w:autoSpaceDE w:val="false"/>
        <w:ind w:left="4394" w:hanging="0"/>
        <w:jc w:val="center"/>
        <w:rPr>
          <w:spacing w:val="-4"/>
        </w:rPr>
      </w:pPr>
      <w:r>
        <w:rPr>
          <w:spacing w:val="-4"/>
        </w:rPr>
        <w:t>(приложение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b/>
          <w:shd w:fill="FFFFFF" w:val="clear"/>
        </w:rPr>
        <w:t xml:space="preserve">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rFonts w:eastAsia="Calibri"/>
        </w:rPr>
        <w:t>» (далее – административный регламент),</w:t>
      </w:r>
      <w:r>
        <w:rPr/>
        <w:t xml:space="preserve"> муниципальных дошкольных образовательных учреждений, муниципальных общеобразовательных учреждений (начального общего, основного общего, среднего общего образования) (далее - Учреждения)</w:t>
      </w:r>
      <w:r>
        <w:rPr>
          <w:rFonts w:eastAsia="Calibri"/>
        </w:rPr>
        <w:t xml:space="preserve"> м</w:t>
      </w:r>
      <w:r>
        <w:rPr/>
        <w:t xml:space="preserve">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Управления образования, МФЦ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 при предоставлении </w:t>
      </w:r>
      <w:r>
        <w:rPr>
          <w:bCs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/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2. Заявителями являются</w:t>
      </w:r>
      <w:r>
        <w:rPr/>
        <w:t xml:space="preserve"> </w:t>
      </w:r>
      <w:r>
        <w:rPr>
          <w:rFonts w:eastAsia="Calibri"/>
          <w:lang w:eastAsia="en-US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2"/>
        <w:rPr/>
      </w:pPr>
      <w:r>
        <w:rPr>
          <w:b/>
        </w:rPr>
        <w:t xml:space="preserve">                                                </w:t>
      </w:r>
      <w:r>
        <w:rPr>
          <w:b/>
        </w:rPr>
        <w:t>Требования к порядку информирова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rPr/>
      </w:pPr>
      <w:r>
        <w:rPr>
          <w:b/>
        </w:rPr>
        <w:t>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          </w:t>
      </w:r>
      <w:r>
        <w:rPr/>
        <w:t>на информационных стендах, расположенных в Управлении образования, Учреждениях, в МФ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             </w:t>
      </w:r>
      <w:r>
        <w:rPr/>
        <w:t>на официальном сайте администрации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uktyl</w:t>
      </w:r>
      <w:r>
        <w:rPr/>
        <w:t>.</w:t>
      </w:r>
      <w:r>
        <w:rPr>
          <w:lang w:val="en-US"/>
        </w:rPr>
        <w:t>com</w:t>
      </w:r>
      <w:r>
        <w:rPr/>
        <w:t xml:space="preserve">), Учреждений, МФЦ </w:t>
      </w:r>
      <w:r>
        <w:rPr>
          <w:lang w:val="en-US"/>
        </w:rPr>
        <w:t>www</w:t>
      </w:r>
      <w:r>
        <w:rPr/>
        <w:t>. (</w:t>
      </w:r>
      <w:r>
        <w:rPr>
          <w:lang w:val="en-US"/>
        </w:rPr>
        <w:t>v</w:t>
      </w:r>
      <w:r>
        <w:rPr/>
        <w:t>uktyl.mydocuments11.ru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  <w:r>
        <w:rPr/>
        <w:t>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</w:rPr>
          <w:t>http://pgu.rkomi.ru/</w:t>
        </w:r>
      </w:hyperlink>
      <w:r>
        <w:rPr/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средством телефонной связи по номеру Управления образования, МФЦ, в том числе центра телефонного обслуживания (далее – ЦТО) (телефон: 8 800 200 8212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личном обращении в Управление образования, Учреждения, МФ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письменном обращении в Управление образования, Учреждения, МФЦ, в том числе по электронной почт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атегории заявителей на предоставление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адрес Управления образования, МФЦ для приема документов, необходимых для предоставления муниципальной услуги, режим работы Управления образования, МФЦ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ведения о порядке обжалования действий (бездействия) и решений должностных лиц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время приема и выдачи документов.</w:t>
      </w:r>
    </w:p>
    <w:p>
      <w:pPr>
        <w:pStyle w:val="Normal"/>
        <w:ind w:firstLine="851"/>
        <w:jc w:val="both"/>
        <w:rPr/>
      </w:pPr>
      <w:r>
        <w:rPr/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нсультации по процедуре предоставления муниципальной услуги осуществляются специалистами Управления образования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ответах на телефонные звонки и личные обращения специалисты Управления образования, Учреждений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если для подготовки ответа на устное обращение требуется более продолжительное время, специалист Управления образования, Учреждений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Управления образования, Учреждения и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если представление информации, необходимой заявителю, не представляется возможным посредством телефона, специалист Управления образования, Учреждений, МФЦ, принявший телефонный звонок, разъясняет заявителю право обратиться с письменным обращением в Управление образования, Учреждения, МФЦ и требования к оформлению обра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твет на письменное обращение, поступившее в Управление образования, Учреждения,  МФЦ направляется заявителю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,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периодическом информационном бюллетене Совета и администрации городского округа «Вуктыл» «Информационный вестник Совета и администрации городского округа «Вуктыл», на официальных сайтах Управления образования и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ем документов, необходимых для предоставления муниципальной услуги, осуществляется в Управлении образования, Учреждениях и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Управлении образования, Учреждениях и МФЦ содержится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: «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2. Предоставление муниципальной услуги осуществляется администрацией. Ответственным исполнителем является Управлени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.3.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3.1. 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 и выдачи результата предоставления муниципальной услуги заявителю.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3.2. Управление образования, Учреждения 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/>
        <w:t xml:space="preserve"> (далее – предоставление информаци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решение об отказе в предоставлении </w:t>
      </w:r>
      <w:r>
        <w:rPr>
          <w:bCs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/>
        <w:t xml:space="preserve"> (далее  – решение об отказе в предоставлении информаци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.5.Максимальный срок предоставления муниципальной услуги составляет </w:t>
      </w:r>
      <w:r>
        <w:rPr/>
        <w:t>не более 1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венцией о правах ребенка (одобрена Генеральной Ассамблеей ООН 20.12. 1989) («Сборник международных договоров СССР», выпуск XLVI, 1993)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 1993 ) («Собрание законодательства Российской Федерации», 04.08.2014, № 31, ст. 4398.)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, 31.12.2012, № 53 (ч. 1), ст. 7598);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, 03.08.1998, № 31, ст. 3802);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16.10.2003 № 131-ФЗ «Об общих принципах органи-зации местного самоуправления»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2003, № 40, ст. 3822); 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Федеральным законом от 27.07.2010 № 210-Ф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организации предоставления государственных и муниципальных услуг» («Собрание законодательства Российской Федерации», 2002 , № 26, ст. 2519); 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04.2011 г. № 63-ФЗ «Об электронной подписи» («Соб-рание законодательства Российской Федерации», 11.04.2011, № 15, ст. 2036)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  </w:t>
      </w:r>
      <w:r>
        <w:rPr/>
        <w:t>Федеральным законом от 25.07.2002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Style28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едеральным законом от 24.11.1995  №181-ФЗ «О социальной защите инвалидов в Российской Федерации» («Российская газета», № 234, 02.12.1995)</w:t>
      </w:r>
      <w:r>
        <w:rPr>
          <w:rFonts w:cs="Times New Roman" w:ascii="Times New Roman" w:hAnsi="Times New Roman"/>
          <w:b/>
          <w:lang w:eastAsia="ru-RU"/>
        </w:rPr>
        <w:t>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Указом Президента Российской Федерации от 07.05.2012 г. № 599 «О мерах по реализации государственной политики в области образования и науки» («Российская газета», 2012, № 102)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Указом Президента Российской Федерации от 02.10.1992 № 1157 «О дополнительных мерах государственной поддержки инвалидов» («Собрание актов Президента и Правительства Российской Федерации», 1992, № 14, ст. 1098);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22.12.2012 № 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оссийской Федерации», 2012, № 53 (ч. 2), ст. 7932)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)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ей Республики Коми </w:t>
      </w:r>
      <w:r>
        <w:rPr>
          <w:rFonts w:eastAsia="Calibri" w:cs="Times New Roman" w:ascii="Times New Roman" w:hAnsi="Times New Roman"/>
          <w:sz w:val="24"/>
          <w:szCs w:val="24"/>
        </w:rPr>
        <w:t>(принята Верховным Советом Республики Коми 17.02.199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Ведомости Верховного совета Республики Коми», 1994, №2, ст. 21);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Законом Республики Коми от 06.10.2006 № 92-РЗ «Об образовании» («Рес-публика», 12.10.2006 № 184)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Законом Республики Коми от 12.11.2004 № 55-РЗ «О социальной поддержке населения в Республике Коми» («Республика», 2004, № 217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8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Правительства Республики Коми от 15.03. 2007 № 39 «О Порядке первоочередного предоставления детям сотрудников милиции по месту жительства их семей мест в общеобразовательных и дошкольных образовательных организациях и летних оздоровительных лагерях независимо от форм собственности» («Ведомости нормативных актов органов государственной власти Республики Коми»,         24.08. 2007, № 8, ст. 497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852"/>
        <w:jc w:val="both"/>
        <w:rPr/>
      </w:pPr>
      <w:r>
        <w:rPr>
          <w:rFonts w:eastAsia="Calibri"/>
          <w:lang w:eastAsia="en-US"/>
        </w:rPr>
        <w:t>Положением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, утвержденным постановлением администрации МР  «Вуктыл» от 08.02.2011 № 02/134 («Информационный вестник Совета и администрации муниципального района  «Вуктыл», № 6, 2013)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постановлением администрации МР «Вуктыл» от 25.01. 2013 № 01/87 «О Порядке разработки и утверждения административных регламентов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</w:t>
      </w:r>
      <w:r>
        <w:rPr/>
        <w:t>Уставом муниципального автономного учреждения «Многофункциональный центр предоставления государственных муниципальных услуг»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7.Для получения муниципальной услуги заявители подают в Управление, Учреждения,  МФЦ заявление о предоставлении муниципальной услуги (по формам согласно приложению 2 (для юридических лиц),  приложению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1.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лично (в Управление, Учреждения,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редством  почтового  отправления (в Управление, Учрежд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2.9.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851"/>
        <w:jc w:val="both"/>
        <w:rPr/>
      </w:pPr>
      <w:r>
        <w:rPr/>
        <w:t>2.11. Приостановление предоставления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2.12. Основания для отказа в предоставлении 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явлении не указаны фамилия гражданина (реквизиты юридического лица)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текст заявл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2.13. После устранения оснований для отказа в предоставлении муниципальной услуги в случаях, предусмотренных пунктом 2.12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5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государственной пошлины или иной платы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2.16.</w:t>
      </w:r>
      <w:r>
        <w:rPr>
          <w:i/>
        </w:rPr>
        <w:t xml:space="preserve"> </w:t>
      </w:r>
      <w:r>
        <w:rPr/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1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9. Регистрация заявления и документов, представленных заявителем, осуществляется специалистом Управления образования, Учреждения, МФЦ, ответственным за прием и регистрацию заявления и документов при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19.1. В случае направления заявления и документов, указанных в пунктах</w:t>
      </w:r>
      <w:r>
        <w:rPr>
          <w:color w:val="FF0000"/>
        </w:rPr>
        <w:t xml:space="preserve"> </w:t>
      </w:r>
      <w:r>
        <w:rPr/>
        <w:t>2.7, 2.8 (в случае, если заявитель представляет данные документы самостоятельно)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, в день их поступления в администрац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19.3. Срок регистрации заявления о предоставлении муниципальной услуги составляет не более 30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0.  Здание (помещение) Управления образования, Учреждений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851"/>
        <w:jc w:val="both"/>
        <w:rPr/>
      </w:pPr>
      <w:r>
        <w:rPr/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851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851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851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сведения о местонахождении, контактных телефонах, графике (режиме) работы органа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контактную информацию (телефон, адрес электронной почты) специалистов, ответственных за информирование;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 xml:space="preserve">  </w:t>
      </w:r>
      <w:r>
        <w:rPr/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bCs/>
        </w:rPr>
        <w:t xml:space="preserve">2.21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ind w:firstLine="851"/>
        <w:jc w:val="both"/>
        <w:rPr/>
      </w:pPr>
      <w:r>
        <w:rPr/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ind w:firstLine="851"/>
        <w:jc w:val="both"/>
        <w:rPr/>
      </w:pPr>
      <w:r>
        <w:rPr/>
        <w:t>а) сектор информирования и ожидания;</w:t>
      </w:r>
    </w:p>
    <w:p>
      <w:pPr>
        <w:pStyle w:val="Normal"/>
        <w:autoSpaceDE w:val="false"/>
        <w:ind w:firstLine="851"/>
        <w:jc w:val="both"/>
        <w:rPr/>
      </w:pPr>
      <w:r>
        <w:rPr/>
        <w:t>б) сектор приема заявителей.</w:t>
      </w:r>
    </w:p>
    <w:p>
      <w:pPr>
        <w:pStyle w:val="Normal"/>
        <w:autoSpaceDE w:val="false"/>
        <w:ind w:firstLine="851"/>
        <w:jc w:val="both"/>
        <w:rPr/>
      </w:pPr>
      <w:r>
        <w:rPr/>
        <w:t>Сектор информирования и ожидания включает в себя:</w:t>
      </w:r>
    </w:p>
    <w:p>
      <w:pPr>
        <w:pStyle w:val="Normal"/>
        <w:autoSpaceDE w:val="false"/>
        <w:ind w:firstLine="851"/>
        <w:jc w:val="both"/>
        <w:rPr/>
      </w:pPr>
      <w:r>
        <w:rPr/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/>
        <w:t xml:space="preserve">            </w:t>
      </w:r>
      <w:r>
        <w:rPr/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before="0" w:after="0"/>
        <w:ind w:firstLine="851"/>
        <w:contextualSpacing/>
        <w:jc w:val="both"/>
        <w:rPr/>
      </w:pPr>
      <w:r>
        <w:rPr/>
        <w:t xml:space="preserve">  </w:t>
      </w:r>
      <w:r>
        <w:rPr/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before="0" w:after="0"/>
        <w:ind w:firstLine="851"/>
        <w:contextualSpacing/>
        <w:jc w:val="both"/>
        <w:rPr/>
      </w:pPr>
      <w:r>
        <w:rPr/>
        <w:t xml:space="preserve">    </w:t>
      </w:r>
      <w:r>
        <w:rPr/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before="0" w:after="0"/>
        <w:ind w:firstLine="851"/>
        <w:contextualSpacing/>
        <w:jc w:val="both"/>
        <w:rPr/>
      </w:pPr>
      <w:r>
        <w:rPr/>
        <w:t xml:space="preserve">    </w:t>
      </w:r>
      <w:r>
        <w:rPr/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before="0" w:after="0"/>
        <w:ind w:firstLine="851"/>
        <w:contextualSpacing/>
        <w:jc w:val="both"/>
        <w:rPr/>
      </w:pPr>
      <w:r>
        <w:rPr/>
        <w:t xml:space="preserve">    </w:t>
      </w:r>
      <w:r>
        <w:rPr/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lang w:bidi="en-US"/>
        </w:rPr>
        <w:t xml:space="preserve">    </w:t>
      </w:r>
      <w:r>
        <w:rPr>
          <w:lang w:bidi="en-US"/>
        </w:rPr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ind w:firstLine="851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lang w:bidi="en-US"/>
        </w:rPr>
        <w:t xml:space="preserve">             </w:t>
      </w:r>
      <w:r>
        <w:rPr>
          <w:lang w:bidi="en-US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ind w:firstLine="851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/>
        <w:t>;</w:t>
      </w:r>
    </w:p>
    <w:p>
      <w:pPr>
        <w:pStyle w:val="Normal"/>
        <w:autoSpaceDE w:val="false"/>
        <w:ind w:firstLine="851"/>
        <w:jc w:val="both"/>
        <w:rPr/>
      </w:pPr>
      <w:r>
        <w:rPr/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ind w:firstLine="851"/>
        <w:jc w:val="both"/>
        <w:rPr/>
      </w:pPr>
      <w:r>
        <w:rPr/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д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/>
        <w:t xml:space="preserve">     </w:t>
      </w:r>
      <w:r>
        <w:rPr/>
        <w:t>регистрации заявителя в очере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        </w:t>
      </w:r>
      <w:r>
        <w:rPr/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/>
        <w:t xml:space="preserve">     </w:t>
      </w:r>
      <w:r>
        <w:rPr/>
        <w:t>отображение статуса очере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/>
        <w:t xml:space="preserve">     </w:t>
      </w:r>
      <w:r>
        <w:rPr/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/>
        <w:t xml:space="preserve">      </w:t>
      </w:r>
      <w:r>
        <w:rPr/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ind w:firstLine="851"/>
        <w:jc w:val="both"/>
        <w:rPr/>
      </w:pPr>
      <w:r>
        <w:rPr/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30.12.2009 № 384-ФЗ «Технический регламент о безопасности зданий и сооружений».</w:t>
      </w:r>
    </w:p>
    <w:p>
      <w:pPr>
        <w:pStyle w:val="Normal"/>
        <w:autoSpaceDE w:val="false"/>
        <w:ind w:firstLine="851"/>
        <w:jc w:val="both"/>
        <w:rPr/>
      </w:pPr>
      <w:r>
        <w:rPr/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ind w:firstLine="851"/>
        <w:jc w:val="both"/>
        <w:rPr/>
      </w:pPr>
      <w:r>
        <w:rPr/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ind w:firstLine="851"/>
        <w:jc w:val="both"/>
        <w:rPr/>
      </w:pPr>
      <w:r>
        <w:rPr/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851"/>
        <w:jc w:val="both"/>
        <w:rPr/>
      </w:pPr>
      <w:r>
        <w:rPr/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2. 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</w:t>
            </w:r>
            <w:r>
              <w:rPr>
                <w:bCs/>
              </w:rPr>
              <w:t xml:space="preserve"> </w:t>
            </w:r>
            <w:r>
              <w:rPr/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Управление образования, Учрежд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ссмотренных в  установленный срок заявлений на предоставление муниципальной услуги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обоснованных жалоб в общем количестве заявлений на предоставление  муниципальной услуги в Управлении образования, </w:t>
              <w:tab/>
              <w:t>Учрежд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/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Управления образования ( </w:t>
      </w:r>
      <w:hyperlink r:id="rId6">
        <w:r>
          <w:rPr>
            <w:rStyle w:val="InternetLink"/>
          </w:rPr>
          <w:t>www.vuktyl.com</w:t>
        </w:r>
      </w:hyperlink>
      <w:r>
        <w:rPr/>
        <w:t>), порталах государственных и муниципальных услуг (функций).</w:t>
      </w:r>
    </w:p>
    <w:p>
      <w:pPr>
        <w:pStyle w:val="Normal"/>
        <w:ind w:firstLine="851"/>
        <w:jc w:val="both"/>
        <w:rPr/>
      </w:pPr>
      <w:r>
        <w:rPr/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/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851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.</w:t>
      </w:r>
    </w:p>
    <w:p>
      <w:pPr>
        <w:pStyle w:val="Normal"/>
        <w:autoSpaceDE w:val="false"/>
        <w:ind w:firstLine="851"/>
        <w:jc w:val="both"/>
        <w:rPr/>
      </w:pPr>
      <w:r>
        <w:rPr/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851"/>
        <w:jc w:val="both"/>
        <w:rPr/>
      </w:pPr>
      <w:r>
        <w:rPr/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851"/>
        <w:jc w:val="both"/>
        <w:rPr/>
      </w:pPr>
      <w:r>
        <w:rPr/>
        <w:t>4) электронные образы не должны содержать вирусов и вредоносных программ.</w:t>
      </w:r>
    </w:p>
    <w:p>
      <w:pPr>
        <w:pStyle w:val="Normal"/>
        <w:ind w:firstLine="851"/>
        <w:jc w:val="both"/>
        <w:rPr/>
      </w:pPr>
      <w:r>
        <w:rPr/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Управлением образования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Управлением образования.</w:t>
      </w:r>
    </w:p>
    <w:p>
      <w:pPr>
        <w:pStyle w:val="Normal"/>
        <w:ind w:firstLine="851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851"/>
        <w:jc w:val="both"/>
        <w:rPr/>
      </w:pPr>
      <w:r>
        <w:rPr/>
        <w:t>В МФЦ обеспечиваются:</w:t>
      </w:r>
    </w:p>
    <w:p>
      <w:pPr>
        <w:pStyle w:val="Normal"/>
        <w:ind w:firstLine="851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ind w:firstLine="851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851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1) прием и регистрация заявления о предоставлении муниципальной услуги;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</w:rPr>
      </w:pPr>
      <w:r>
        <w:rPr>
          <w:b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3.2. Основанием для начала исполнения административной процедуры является обращение заявителя в Управление образования, Учреждения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Обращение заявителя в Управление образования, Учреждения может осуществляться в очной и заочной форме путем подачи заявления и документов, указанных в пунктах 2.7.1 – 2.7.4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ах 2.7.1 – 2.7.4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В МФЦ предусмотрена только очная форма подачи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Заочная форма подачи документов – направление заявления о предоставлении муниципальной услуги и иных документов по почте, через 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При заочной форме подачи документов заявитель может направить заявление и документы, указанные в пунктах 2.7.1 – 2.7.4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Направление заявления и документов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Управлением образования, Учрежд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</w:rPr>
        <w:t xml:space="preserve">При направлении заявления и документов, указанных в пунктах 2.7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Направление заявления (документов), указанного в пункте 2.7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При направлении документов через порталы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При очной форме подачи документов, заявление о предоставлении муниципальной услуги может быть оформлено заявителем в ходе приема в Управлении образования, МФЦ, либо оформлено заране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По просьбе обратившегося лица, заявление может быть оформлено специалистом Управления образования, Учреждений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Специалист Управления образования, Учреждений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ами 2.7.1 – 2.7.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регистрирует принятое заявление и представленные документы,  выдает заявителю  уведомление (расписку в получении документов), с описью принятых документов  и указанием даты их принятия. При постановке на учет в расписке также указывается регистрационный номер зая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Управления образования, Учреждений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Если заявитель обратился заочно, специалист Управления образования, Учреждения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регистрирует заявление под индивидуальным порядковым номером в день поступления заявления и документов, в том числе через порталы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проверяет правильность оформления заявления и правильность оформления иных документов, поступивших от заявител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отправляет заявителю уведомление (расписку)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Уведомление (расписка)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Максимальный срок исполнения административной процедуры в Управлении образования составляет не более 15 мину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 </w:t>
      </w:r>
      <w:r>
        <w:rPr/>
        <w:t>место, дата и время приема запроса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 </w:t>
      </w:r>
      <w:r>
        <w:rPr/>
        <w:t>фамилия, имя, отчество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 </w:t>
      </w:r>
      <w:r>
        <w:rPr/>
        <w:t>перечень принятых документов от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 </w:t>
      </w:r>
      <w:r>
        <w:rPr/>
        <w:t>фамилия, имя, отчество специалиста, принявшего запро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 </w:t>
      </w:r>
      <w:r>
        <w:rPr/>
        <w:t>срок предоставления муниципальной услуги в соответствии с настоящим 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 Управления образования, Учреждения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По итогам исполнения административной процедуры по приему документов в Управлении образования, специалист Управления образования, ответственный за прием документов, формирует документы (дело) и передает его специалисту Управления образования, ответственному за принятие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В случае если заявитель не представил самостоятельно документы, указанные в пункте 2.8 настоящего административного регламента, специалист Управления образования, ответственный за прием документов, передает документы (дело) специалисту Управления образования, ответственному за межведомственное взаимодейств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По итогам исполнения административной процедуры по приему и регистрации документов в МФЦ специалист МФЦ, ответственный за межведомственное взаимодействие, передает зарегистрированный пакет документов в Управление образования специалисту, ответственному за принятие решения по муниципальной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3.2.2. Максимальный срок выполнения административной процедуры составляет 2 рабочи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Результат выполнения административной процедуры фиксируется специалистом Управления образования, Учреждений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>Результат выполнения административной процедуры в МФЦ фиксируется специалистом МФЦ, ответственным за прием документов  в информационной системе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В случае если заявление подано заявителем в форме электронного документа через Единый портал государственных и муниципальных услуг,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правление  межведомственных запросов в органы государственной власти, органы местного самоуправления и подведомственные этим органам организации осуществляется в случае, если определенные документы не были представлены заявителем самостоятельно.</w:t>
      </w:r>
    </w:p>
    <w:p>
      <w:pPr>
        <w:pStyle w:val="Normal"/>
        <w:ind w:firstLine="709"/>
        <w:jc w:val="both"/>
        <w:rPr/>
      </w:pPr>
      <w:r>
        <w:rPr/>
        <w:t xml:space="preserve">3.3. Основанием для начала осуществления административной процедуры является получение специалистом Управления образования,Учреждений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Управления образования,, Учреждения, 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дписывает оформленный межведомственный запрос у начальника Управления образования,  директора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содержи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наименование Управления образования, МФЦ, направляющего межведомственный запро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информация о факте получения согласия, предусмотренного частью 5 статьи 7 Федерального закона от 27 июля 2010 г.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через система межведомственного электронного взаимодействия (далее - СМЭ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, направляемый с использованием СМЭВ, подписывается электронной подписью специалиста Управления образования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просов, контроль за получением ответов на запросы и своевременной передачей указанных ответов в Управление образования осуществляет специалист Управления образования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ень получения всех требуемых ответов на межведомственные запросы специалист Управления образования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Управления образования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2. Максимальный срок исполнения административной процедуры составляет 5 рабочих дней со дня получения из Управления образования, МФЦ документов, необходимых для принятия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Результатом исполнения административной процедуры является получение документов, и их направление специалисту Управления образования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выполнения административной процедуры фиксируется специалистом Управления образования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выполнения административной процедуры в МФЦ фиксируется специалистом МФЦ, ответственным за прием документов  в информационной системе МФ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r>
        <w:rPr/>
        <w:t>В случае если заявление подано заявителем в форме электронного документа через Единый портал государственных и муниципальных услуг,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4. Основанием для начала исполнения административной процедуры является передача в Управление образования, Учреждения 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ециалист Управления образования, Учреждения,  ответственный за принятие решения о предоставлении услуги, в течение рабочего дня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ециалист Управления образования, ответственный за принятие решения о предоставлении муниципальной услуги, осуществляет проверку представленных документов на предмет наличия всех документов, необходимых для предо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рассмотрении документов для предоставления муниципальной услуги, специалист Управления образования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ами  2.12.1, 2.12.2, 2.12.3, 2.12.4 настоящего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ециалист Управления образования, Учреждения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bCs/>
        </w:rPr>
        <w:t>о предоставлении информ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б отказе в предоставлении </w:t>
      </w:r>
      <w:r>
        <w:rPr>
          <w:bCs/>
        </w:rPr>
        <w:t xml:space="preserve">информации </w:t>
      </w:r>
      <w:r>
        <w:rPr>
          <w:rFonts w:eastAsia="Calibri"/>
        </w:rPr>
        <w:t xml:space="preserve">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ециалист Управления образования, Учреждения,  ответственный за принятие решения о предоставлении услуги, в течение 1 рабочего дня осуществляет оформление решения о предоставлении муниципальной услуги либо решения о его отказе в двух экземплярах и передает их на подпись начальнику Управления образования, руководителю Учре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чальник Управления образования, руководитель Учреждения  в  день передачи документов подписывает документы.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если заявитель изъявил желание получить результат услуги в Управлении образования, Учреждении специалист Управления образования, Учреждения,  ответственный за принятие решения о предоставлении муниципальной услуги, в течение 1 рабочего дня направляет один экземпляр документа, являющегося результатом предоставления муниципальной услуги, специалисту Управления образования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если заявитель изъявил желание получить результат услуги в МФЦ, специалист Управления образования, ответственный за принятие решения о предоставлении муниципальной услуги, в течение 1 рабочего дня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ind w:firstLine="851"/>
        <w:jc w:val="both"/>
        <w:rPr/>
      </w:pPr>
      <w:r>
        <w:rPr/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Управления образования.</w:t>
      </w:r>
    </w:p>
    <w:p>
      <w:pPr>
        <w:pStyle w:val="Style27"/>
        <w:ind w:firstLine="851"/>
        <w:jc w:val="both"/>
        <w:rPr/>
      </w:pPr>
      <w:r>
        <w:rPr/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Style27"/>
        <w:ind w:firstLine="851"/>
        <w:jc w:val="both"/>
        <w:rPr/>
      </w:pPr>
      <w:r>
        <w:rPr/>
        <w:t>3.4.2. Максимальный срок исполнения административной процедуры составляет не более 1 рабочего дня со дня получения документов, необходимых для принятия решения.</w:t>
      </w:r>
    </w:p>
    <w:p>
      <w:pPr>
        <w:pStyle w:val="Style27"/>
        <w:ind w:firstLine="851"/>
        <w:jc w:val="both"/>
        <w:rPr/>
      </w:pPr>
      <w:r>
        <w:rPr/>
        <w:t>3.4.3. Результатом административной процедуры является принятие решения о предоставлении муниципальной услуги (решения об отказе в предоставлении муниципальной услуги), направление принятого решения о предоставлении муниципальной услуги (решение об отказе в предоставлении муниципальной услуги) специалисту Управления образования, Учреждения,  ответственному за выдачу результата предоставления услуги, или специалисту МФЦ,</w:t>
      </w:r>
      <w:r>
        <w:rPr>
          <w:i/>
          <w:iCs/>
        </w:rPr>
        <w:t xml:space="preserve"> </w:t>
      </w:r>
      <w:r>
        <w:rPr/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зультат выполнения административной процедуры фиксируется специалистом Управления образования, Учреждения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зультат выполнения административной процедуры в МФЦ фиксируется специалистом МФЦ, ответственным за прием документов  в информационной системе МФЦ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u w:val="single"/>
        </w:rPr>
      </w:pPr>
      <w:r>
        <w:rPr/>
        <w:t xml:space="preserve"> </w:t>
      </w:r>
      <w:r>
        <w:rPr/>
        <w:t>В случае если заявление подано заявителем в форме электронного документа через Единый портал государственных и муниципальных услуг,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</w:t>
      </w:r>
      <w:r>
        <w:rPr>
          <w:b/>
        </w:rPr>
        <w:t>.</w:t>
      </w:r>
      <w:r>
        <w:rPr>
          <w:b/>
          <w:i/>
        </w:rPr>
        <w:t xml:space="preserve"> </w:t>
      </w:r>
    </w:p>
    <w:p>
      <w:pPr>
        <w:pStyle w:val="Style27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Выдача заявителю результата предо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lang w:bidi="en-US"/>
        </w:rPr>
      </w:pPr>
      <w:r>
        <w:rPr/>
        <w:t>3.5. Основанием для начала исполнения административной процедуры является поступление специалисту Управления образования, Учреждения, ответственному за выдачу результата предоставления услуги, или специалисту МФЦ,</w:t>
      </w:r>
      <w:r>
        <w:rPr>
          <w:i/>
          <w:iCs/>
        </w:rPr>
        <w:t xml:space="preserve"> </w:t>
      </w:r>
      <w:r>
        <w:rPr/>
        <w:t>ответственному за межведомственное взаимодействие,  решения</w:t>
      </w:r>
      <w:r>
        <w:rPr>
          <w:iCs/>
        </w:rPr>
        <w:t xml:space="preserve"> о предоставлении муниципальной услуги (решение об отказе в предоставлении муниципальной услуги) 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если заявитель изъявил желание получить результат услуги в Управлении образования, при поступлении документа, являющегося результатом предоставления муниципальной услуги специалист Управления образования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дачу документа, являющегося результатом предоставления муниципальной услуги, осуществляет специалист Управления образования, Учреждения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информация  о предоставлении муниципальной услуги или об отказе в предоставлении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Управления образования, Учреждения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дачу документа, являющегося результатом предоставления услуги, осуществляет специалист МФЦ</w:t>
      </w:r>
      <w:r>
        <w:rPr>
          <w:i/>
        </w:rPr>
        <w:t>,</w:t>
      </w:r>
      <w:r>
        <w:rPr/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5.2. Максимальный срок исполнения административной процедуры составляет 2 рабочих дня с момента поступления специалисту Управления образования, Учреждения, ответственному за выдачу результата предоставления услуги, специалисту МФЦ,</w:t>
      </w:r>
      <w:r>
        <w:rPr>
          <w:i/>
          <w:iCs/>
        </w:rPr>
        <w:t xml:space="preserve"> </w:t>
      </w:r>
      <w:r>
        <w:rPr/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3. Результатом исполнения административной процедуры является </w:t>
      </w:r>
      <w:r>
        <w:rPr>
          <w:rFonts w:eastAsia="Calibri"/>
        </w:rPr>
        <w:t xml:space="preserve">уведомление заявителя о принятом решении, </w:t>
      </w:r>
      <w:r>
        <w:rPr/>
        <w:t>выдача заявителю оформленной запрашиваемой информации или решения об отказе в предоставлени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нения данной процедуры составляет не более 1 рабочего д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зультат выполнения административной процедуры фиксируется специалистом Управления образования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зультат выполнения административной процедуры в МФЦ фиксируется специалистом МФЦ, ответственным за прием документов  в информационной системе МФЦ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u w:val="single"/>
        </w:rPr>
      </w:pPr>
      <w:r>
        <w:rPr/>
        <w:t>В случае если заявление подано заявителем в форме электронного документа через Единый портал государственных и муниципальных услуг,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</w:t>
      </w:r>
      <w:r>
        <w:rPr>
          <w:b/>
        </w:rPr>
        <w:t>.</w:t>
      </w: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lang w:val="en-US"/>
        </w:rPr>
        <w:t>IV</w:t>
      </w:r>
      <w:r>
        <w:rPr>
          <w:rFonts w:cs="Arial"/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нтроль за деятельностью Управления образования по предоставлению муниципальной услуги осуществляется заместителем руководителя администрации, курирующим работу Управления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директором МФЦ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лановые проверки проводятся в соответствии с планом работы Управления образования, но не реже 1 раза в 3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неплановые проверки проводятся в случае поступления в администрацию,  Управление образования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4.3. Должностные лица Управления образования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за полноту передаваемых Управлению образования запросов, иных документов, принятых от заявителя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2) за своевременную передачу Управлению образования  запросов, иных документов, принятых от заявителя, а также за своевременную выдачу заявителю документов, переданных в этих целях МФЦ Управлению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Управление образования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администрацией, Управлением образования, Учреждениями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/>
          <w:b/>
          <w:lang w:val="en-US"/>
        </w:rPr>
        <w:t>V</w:t>
      </w:r>
      <w:r>
        <w:rPr>
          <w:rFonts w:cs="Arial"/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Управления образования в досудебн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) отказ Управления образования, должностного лица Управления образова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а подается в письменной форме на бумажном носителе, в электронной форме в Управление образования. Жалобы на решения, принятые начальником Управления образования, подаются в администрацию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Управления образования, Учреждений, 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наименование Управления образования, должностного лица Управления образования, Учреждений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Управления образования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доводы, на основании которых заявитель не согласен с решением и действием (бездействием) Управления образования, должностного лица Управления образования,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7. Регистрация жалобы осуществляется администрацией, Управлением образования, Учреждением 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дминистрацией, Управлением образования, Учреждением 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Управления образования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Управлением образования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есто, дата и время приема жалобы заяв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амилия, имя, отчество заяв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ечень принятых документов от заяви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9. В случае если жалоба подана заявителем в администрацию, Управление образования, Учреждения,  в компетенцию которых не входит принятие решения по жалобе, в течение 3 рабочих дней со дня ее регистрации уполномоченное должностное лицо администрации, Управления образования, Учреждения  направляет жалобу в орган, предоставляющий государствен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Жалоба, поступившая в администрацию,  Управление образования, Учреждения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Управления образования, должностного лица Управления образования,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Управлением образования, Учреждениями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а информационных стендах, расположенных в Управления образования, Учреждениях,  в МФЦ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на официальных сайтах администрации,  Управления образования, Учреждений,  МФЦ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осредством телефонной связи по номеру администрации,  Управления образования, Учреждения,  МФЦ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ри личном обращении в администрацию, Управление образования, Учреждения,  МФЦ, в том числе по электронной почт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ри письменном обращении в администрацию,  Управление образования, Учреждения,  МФЦ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«</w:t>
      </w:r>
      <w:r>
        <w:rPr>
          <w:rFonts w:eastAsia="Calibri"/>
          <w:bCs/>
          <w:lang w:eastAsia="en-US"/>
        </w:rPr>
        <w:t>Предоставление информации об организации</w:t>
      </w:r>
    </w:p>
    <w:p>
      <w:pPr>
        <w:pStyle w:val="Normal"/>
        <w:autoSpaceDE w:val="false"/>
        <w:ind w:firstLine="709"/>
        <w:jc w:val="center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</w:t>
      </w:r>
      <w:r>
        <w:rPr>
          <w:rFonts w:eastAsia="Calibri"/>
          <w:bCs/>
          <w:lang w:eastAsia="en-US"/>
        </w:rPr>
        <w:t>общедоступного и бесплатного дошкольного,</w:t>
      </w:r>
    </w:p>
    <w:p>
      <w:pPr>
        <w:pStyle w:val="Normal"/>
        <w:autoSpaceDE w:val="false"/>
        <w:ind w:firstLine="709"/>
        <w:jc w:val="center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</w:t>
      </w:r>
      <w:r>
        <w:rPr>
          <w:rFonts w:eastAsia="Calibri"/>
          <w:bCs/>
          <w:lang w:eastAsia="en-US"/>
        </w:rPr>
        <w:t xml:space="preserve">начального общего, основного общего, среднего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</w:t>
      </w:r>
      <w:r>
        <w:rPr>
          <w:rFonts w:eastAsia="Calibri"/>
          <w:bCs/>
          <w:lang w:eastAsia="en-US"/>
        </w:rPr>
        <w:t xml:space="preserve">общего образования, а также дополнительного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</w:t>
      </w:r>
      <w:r>
        <w:rPr>
          <w:rFonts w:eastAsia="Calibri"/>
          <w:bCs/>
          <w:lang w:eastAsia="en-US"/>
        </w:rPr>
        <w:t>образования в общеобразовательных  организациях</w:t>
      </w:r>
      <w:r>
        <w:rPr/>
        <w:t>»</w:t>
      </w:r>
    </w:p>
    <w:p>
      <w:pPr>
        <w:pStyle w:val="Normal"/>
        <w:autoSpaceDE w:val="false"/>
        <w:ind w:left="524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Общая информация о муниципальном автономном учрежд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«Многофункциональный центр предоставления государственных и муниципальных услуг» городского округа «Вуктыл» (далее – МФЦ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л. Пионерская, д. 5 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л. Пионерская, д. 5 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vuktyl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29-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>uktyl</w:t>
            </w:r>
            <w:r>
              <w:rPr>
                <w:lang w:val="en-US"/>
              </w:rPr>
              <w:t>.</w:t>
            </w:r>
            <w:r>
              <w:rPr/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.И.О. </w:t>
            </w:r>
            <w:r>
              <w:rPr/>
              <w:t xml:space="preserve">директора МФЦ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Косторниченко Светлана Викторовна 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График работы по приему заявителей на базе МФ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>
          <w:trHeight w:val="49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асы работ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>
          <w:trHeight w:val="3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бот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ь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Общая информация об администрации городского округа «Вуктыл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prav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 xml:space="preserve">8 (82146) 2-15-12, 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13-5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3-5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uktyl.co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Ф.И.О.  руководителя администрации городского округа «Вукты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рисанов Виктор Николае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</w:rPr>
        <w:t>График работы администрации городского округа «Вуктыл»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Общая информация об Управлении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администрации городского округа «Вуктыл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1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lang w:val="en-US"/>
              </w:rPr>
              <w:t>vuktyl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3-5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3-5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www.vuktyl.com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Ф.И.О. начальника Управления образования администрации городского округа  «Вуктыл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Ершова Елена Антоновн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</w:rPr>
        <w:t>График работы Управления образования</w:t>
      </w:r>
      <w:r>
        <w:rPr>
          <w:b/>
        </w:rPr>
        <w:t xml:space="preserve"> администрации городского округа «Вуктыл»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</w:rPr>
      </w:pPr>
      <w:r>
        <w:rPr>
          <w:b/>
        </w:rPr>
        <w:t>Общая информация о муниципальных бюджетных образовательных учреждениях, реализующих образовательную программу начального общего, основного общего, среднего общего образования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78"/>
        <w:gridCol w:w="1562"/>
        <w:gridCol w:w="1173"/>
        <w:gridCol w:w="1231"/>
        <w:gridCol w:w="820"/>
        <w:gridCol w:w="1095"/>
      </w:tblGrid>
      <w:tr>
        <w:trPr>
          <w:tblHeader w:val="true"/>
          <w:trHeight w:val="16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-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и-циал-ьный сай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</w:tr>
      <w:tr>
        <w:trPr>
          <w:trHeight w:val="16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757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редняя общеобразо-вательная школа № 1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Вукты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6957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спублика Ко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Вуктыл, ул. Коммунисти-ческа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куб Галина Никола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82146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3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eastAsia="en-US"/>
                </w:rPr>
                <w:t>shcola__1@mail.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http://</w:t>
            </w:r>
            <w:hyperlink r:id="rId8">
              <w:r>
                <w:rPr>
                  <w:rStyle w:val="InternetLink"/>
                  <w:color w:val="0000FF"/>
                  <w:u w:val="single"/>
                  <w:lang w:eastAsia="en-US"/>
                </w:rPr>
                <w:t>shkola1-vuktyl.ru</w:t>
              </w:r>
            </w:hyperlink>
            <w:r>
              <w:rPr>
                <w:lang w:eastAsia="en-US"/>
              </w:rPr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8.30 до 15.00 час.</w:t>
            </w:r>
          </w:p>
        </w:tc>
      </w:tr>
      <w:tr>
        <w:trPr>
          <w:trHeight w:val="3149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Средняя общеобразо-вательная школа № 2 им. Г.В. Кравченко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Вукты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57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 Ко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Вуктыл, ул. Коммунисти-ческая, д.1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ито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юбов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хайлов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(82146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60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eastAsia="en-US"/>
                </w:rPr>
                <w:t>Kravchenko_2@mail.ru</w:t>
              </w:r>
            </w:hyperlink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Kravchenko-2.ru</w:t>
              </w:r>
            </w:hyperlink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8.30 до 15.00 час.</w:t>
            </w:r>
          </w:p>
        </w:tc>
      </w:tr>
      <w:tr>
        <w:trPr>
          <w:trHeight w:val="3476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редняя общеобразо-вательная школ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Подчерь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58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 Ком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Вуктыл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. Подчерье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Лесная, д. 2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н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льбина Александ-ров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(82146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629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eastAsia="en-US"/>
                </w:rPr>
                <w:t>podcherskajahckol@ rambler.ru</w:t>
              </w:r>
            </w:hyperlink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podher-school.ucoz.ru</w:t>
              </w:r>
            </w:hyperlink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8.30 до 15.00 час.</w:t>
            </w:r>
          </w:p>
        </w:tc>
      </w:tr>
      <w:tr>
        <w:trPr>
          <w:trHeight w:val="242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Средняя общеобразо-вательная школа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Дут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5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спублика Ком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 Вукты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Дутово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Комсомольск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2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лёхин Сергей Алексееви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(82146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312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eastAsia="en-US"/>
                </w:rPr>
                <w:t>Dytovo-scool2011@yandex.ru</w:t>
              </w:r>
            </w:hyperlink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dutovo-scool.shkola.hc.ru</w:t>
              </w:r>
            </w:hyperlink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8.30 до 15.00 час.</w:t>
            </w:r>
          </w:p>
        </w:tc>
      </w:tr>
      <w:tr>
        <w:trPr>
          <w:trHeight w:val="242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Вукты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57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 Ком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Вуктыл,   ул.Комсомоль-ская, д.26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исимова Светлан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олаев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(82146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96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eastAsia="en-US"/>
                </w:rPr>
                <w:t>sad15-vuktyl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sad15-vukty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7.00 до 19.00 час.</w:t>
            </w:r>
          </w:p>
        </w:tc>
      </w:tr>
      <w:tr>
        <w:trPr>
          <w:trHeight w:val="242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Детский сад «Дюймовочк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Вукты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57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 Ком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Вуктыл,  ул.Комсомоль-ская, д.16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валенко Ирин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имиров-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(82146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596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eastAsia="en-US"/>
                </w:rPr>
                <w:t>sad25-vuktyl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sad25-vukty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7.00 до 19.00 час.</w:t>
            </w:r>
          </w:p>
        </w:tc>
      </w:tr>
      <w:tr>
        <w:trPr>
          <w:trHeight w:val="242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57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 Ком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Вуктыл, ул.Комсомоль-ская, д.1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инова Оксана Русланов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(82146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16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eastAsia="en-US"/>
                </w:rPr>
                <w:t>sad93-vuktyl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sad93-vukty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7.00 до 19.00 час.</w:t>
            </w:r>
          </w:p>
        </w:tc>
      </w:tr>
      <w:tr>
        <w:trPr>
          <w:trHeight w:val="242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Детский сад «Золотой ключик»   г. Вукты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57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 Ком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 Вуктыл, ул.  60 лет     Октября, д.15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порожская Татьян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олаев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(82146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953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  <w:lang w:eastAsia="en-US"/>
                </w:rPr>
                <w:t>sad32-vuktyl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sad32-vukty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7.00 до 19.00 час.</w:t>
            </w:r>
          </w:p>
        </w:tc>
      </w:tr>
      <w:tr>
        <w:trPr>
          <w:trHeight w:val="242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дошкольное образовательное учреждение «Детский сад «Солнышко»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Подчерь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585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 Ком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Вуктыл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Подчерье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Лесная, д.14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Шумилова Ирин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хайлов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(82146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6149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eastAsia="en-US"/>
                </w:rPr>
                <w:t>sad3-vuktyl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sad3-vukty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7.00 до 18.00 час.</w:t>
            </w:r>
          </w:p>
        </w:tc>
      </w:tr>
      <w:tr>
        <w:trPr>
          <w:trHeight w:val="242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Дут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575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спублика Ком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Вуктыл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Дутово, ул.Гагарина,  д.36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валенок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вгуст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анов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(82146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313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eastAsia="en-US"/>
                </w:rPr>
                <w:t>sad2-vuktyl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sad2-vukty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7.00 до 18.00 час.</w:t>
            </w:r>
          </w:p>
        </w:tc>
      </w:tr>
      <w:tr>
        <w:trPr>
          <w:trHeight w:val="242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Детский сад «Чебурашк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Вуктыл</w:t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57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 Ком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 Вуктыл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Комсомольская, 2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сюк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талья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тольев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(82146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47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  <w:lang w:eastAsia="en-US"/>
                </w:rPr>
                <w:t>sad31-vuktyl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sad31-vukty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7.00 до 19.00 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/>
        <w:t xml:space="preserve">            </w:t>
      </w:r>
      <w:r>
        <w:rPr/>
        <w:t>Приложение  2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/>
      </w:pPr>
      <w:r>
        <w:rPr>
          <w:bCs/>
        </w:rPr>
        <w:t>«</w:t>
      </w:r>
      <w:r>
        <w:rPr>
          <w:rFonts w:eastAsia="Calibri"/>
          <w:bCs/>
          <w:lang w:eastAsia="en-US"/>
        </w:rPr>
        <w:t>Предоставление информации об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доступного и бесплатного дошкольного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чального общего, основного общего, средне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го образования,   а также  дополнительного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bCs/>
          <w:lang w:eastAsia="en-US"/>
        </w:rPr>
        <w:t>образования в общеобразовательных организациях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едоставить информацию о: 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7"/>
        <w:gridCol w:w="1016"/>
        <w:gridCol w:w="1163"/>
        <w:gridCol w:w="1480"/>
        <w:gridCol w:w="2015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Приложение  3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/>
      </w:pPr>
      <w:r>
        <w:rPr>
          <w:bCs/>
        </w:rPr>
        <w:t>«</w:t>
      </w:r>
      <w:r>
        <w:rPr>
          <w:rFonts w:eastAsia="Calibri"/>
          <w:bCs/>
          <w:lang w:eastAsia="en-US"/>
        </w:rPr>
        <w:t>Предоставление информации об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доступного и бесплатного дошкольного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чального общего, основного общего, средне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го образования,   а также  дополнительного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bCs/>
          <w:lang w:eastAsia="en-US"/>
        </w:rPr>
        <w:t>образования в общеобразовательных организациях</w:t>
      </w:r>
      <w:r>
        <w:rPr/>
        <w:t>»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03"/>
        <w:gridCol w:w="1107"/>
        <w:gridCol w:w="453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6"/>
        <w:gridCol w:w="292"/>
        <w:gridCol w:w="1493"/>
        <w:gridCol w:w="1016"/>
        <w:gridCol w:w="1160"/>
        <w:gridCol w:w="1475"/>
        <w:gridCol w:w="2013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601"/>
        <w:gridCol w:w="836"/>
        <w:gridCol w:w="311"/>
        <w:gridCol w:w="1317"/>
        <w:gridCol w:w="171"/>
        <w:gridCol w:w="9"/>
        <w:gridCol w:w="1016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autoSpaceDE w:val="false"/>
        <w:ind w:left="411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  4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/>
      </w:pPr>
      <w:r>
        <w:rPr>
          <w:bCs/>
        </w:rPr>
        <w:t>«</w:t>
      </w:r>
      <w:r>
        <w:rPr>
          <w:rFonts w:eastAsia="Calibri"/>
          <w:bCs/>
          <w:lang w:eastAsia="en-US"/>
        </w:rPr>
        <w:t>Предоставление информации об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доступного и бесплатного дошкольного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чального общего, основного общего, средне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го образования,   а также  дополнительного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bCs/>
          <w:lang w:eastAsia="en-US"/>
        </w:rPr>
        <w:t>образования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2"/>
        <w:gridCol w:w="1491"/>
        <w:gridCol w:w="1014"/>
        <w:gridCol w:w="1160"/>
        <w:gridCol w:w="1475"/>
        <w:gridCol w:w="2015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4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внести изменение в заявление о 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ать в какое заявление необходимо внести изменение)</w:t>
      </w:r>
    </w:p>
    <w:p>
      <w:pPr>
        <w:pStyle w:val="Normal"/>
        <w:autoSpaceDE w:val="false"/>
        <w:jc w:val="both"/>
        <w:rPr/>
      </w:pPr>
      <w:r>
        <w:rPr/>
        <w:t>моего ребенка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- при наличии) ребенка)</w:t>
      </w:r>
    </w:p>
    <w:p>
      <w:pPr>
        <w:pStyle w:val="Normal"/>
        <w:autoSpaceDE w:val="false"/>
        <w:jc w:val="both"/>
        <w:rPr/>
      </w:pPr>
      <w:r>
        <w:rPr/>
        <w:t>«___» __________________ 20__ года рождения, СНИЛС ребенка (при наличии)_______________________________________</w:t>
      </w:r>
    </w:p>
    <w:p>
      <w:pPr>
        <w:pStyle w:val="Normal"/>
        <w:autoSpaceDE w:val="false"/>
        <w:jc w:val="both"/>
        <w:rPr/>
      </w:pPr>
      <w:r>
        <w:rPr/>
        <w:t>в  образовательную организацию,  реализующую  основную  образовательную программу общ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зменить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пособ связи с заявителем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электронная почта, телефон, смс сообщ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7"/>
        <w:gridCol w:w="1016"/>
        <w:gridCol w:w="1163"/>
        <w:gridCol w:w="1480"/>
        <w:gridCol w:w="2015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.И.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Приложение 5</w:t>
      </w:r>
    </w:p>
    <w:p>
      <w:pPr>
        <w:pStyle w:val="Normal"/>
        <w:autoSpaceDE w:val="false"/>
        <w:ind w:left="5245" w:hanging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/>
      </w:pPr>
      <w:r>
        <w:rPr>
          <w:bCs/>
        </w:rPr>
        <w:t>«</w:t>
      </w:r>
      <w:r>
        <w:rPr>
          <w:rFonts w:eastAsia="Calibri"/>
          <w:bCs/>
          <w:lang w:eastAsia="en-US"/>
        </w:rPr>
        <w:t>Предоставление информации об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доступного и бесплатного дошкольного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чального общего, основного общего, средне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го образования,   а также  дополнительного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bCs/>
          <w:lang w:eastAsia="en-US"/>
        </w:rPr>
        <w:t>образования в общеобразовательных организациях</w:t>
      </w:r>
      <w:r>
        <w:rPr/>
        <w:t>»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6"/>
        <w:gridCol w:w="292"/>
        <w:gridCol w:w="1493"/>
        <w:gridCol w:w="1016"/>
        <w:gridCol w:w="1160"/>
        <w:gridCol w:w="1475"/>
        <w:gridCol w:w="2013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заявите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перевести из образовательной организации 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в образовательную организацию  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оего ребенка: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- при наличии) ребенка)</w:t>
      </w:r>
    </w:p>
    <w:p>
      <w:pPr>
        <w:pStyle w:val="Normal"/>
        <w:autoSpaceDE w:val="false"/>
        <w:jc w:val="both"/>
        <w:rPr/>
      </w:pPr>
      <w:r>
        <w:rPr/>
        <w:t>«___» ______________ 20__ года рождения в связи 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указать причину перевода)</w:t>
      </w:r>
    </w:p>
    <w:p>
      <w:pPr>
        <w:pStyle w:val="Normal"/>
        <w:autoSpaceDE w:val="false"/>
        <w:jc w:val="both"/>
        <w:rPr/>
      </w:pPr>
      <w:r>
        <w:rPr/>
        <w:t>Свидетельство о рождении ребенка: серия _______ № ______________________________</w:t>
      </w:r>
    </w:p>
    <w:p>
      <w:pPr>
        <w:pStyle w:val="Normal"/>
        <w:autoSpaceDE w:val="false"/>
        <w:jc w:val="both"/>
        <w:rPr/>
      </w:pPr>
      <w:r>
        <w:rPr/>
        <w:t>Место рождения ребенка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ктический адрес проживания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НИЛС ребенка (при наличии)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пособ связи с заявителем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электронная почта, телефон, смс сообщение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7"/>
        <w:gridCol w:w="1016"/>
        <w:gridCol w:w="1163"/>
        <w:gridCol w:w="1480"/>
        <w:gridCol w:w="2015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.И.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  6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/>
      </w:pPr>
      <w:r>
        <w:rPr>
          <w:bCs/>
        </w:rPr>
        <w:t>«</w:t>
      </w:r>
      <w:r>
        <w:rPr>
          <w:rFonts w:eastAsia="Calibri"/>
          <w:bCs/>
          <w:lang w:eastAsia="en-US"/>
        </w:rPr>
        <w:t>Предоставление информации об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доступного и бесплатного дошкольного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чального общего, основного общего, средне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left="4253" w:hanging="142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го образования,   а также  дополнительного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bCs/>
          <w:lang w:eastAsia="en-US"/>
        </w:rPr>
        <w:t>образования в общеобразовательных организациях»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информации об очереди при зачислении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ей в ДОО, при внесении изменений в заявление о предоставлении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490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3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  <w:lang w:val="en-US"/>
    </w:rPr>
  </w:style>
  <w:style w:type="paragraph" w:styleId="21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570029CB473C2854AA7C7F386C977E229355FCF49B9CCBBFCF9CD7C6iDc3N" TargetMode="External"/><Relationship Id="rId6" Type="http://schemas.openxmlformats.org/officeDocument/2006/relationships/hyperlink" Target="http://www.vuktyl.com/" TargetMode="External"/><Relationship Id="rId7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hcola__1@mail.ru" TargetMode="External"/><Relationship Id="rId8" Type="http://schemas.openxmlformats.org/officeDocument/2006/relationships/hyperlink" Target="http://www.kpmo.ru/kpmo/report/filling/obj/4475774/rnd/0.374294557620123" TargetMode="External"/><Relationship Id="rId9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Kravchenko_2@mail.ru" TargetMode="External"/><Relationship Id="rId10" Type="http://schemas.openxmlformats.org/officeDocument/2006/relationships/hyperlink" Target="http://Kravchenko-2.ru/" TargetMode="External"/><Relationship Id="rId11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podcherskajahckol@rambler.ru" TargetMode="External"/><Relationship Id="rId12" Type="http://schemas.openxmlformats.org/officeDocument/2006/relationships/hyperlink" Target="http://podher-school.ucoz.ru/" TargetMode="External"/><Relationship Id="rId13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Dytovo-scool2011@yandex.ru" TargetMode="External"/><Relationship Id="rId14" Type="http://schemas.openxmlformats.org/officeDocument/2006/relationships/hyperlink" Target="http://dutovo-scool.shkola.hc.ru/" TargetMode="External"/><Relationship Id="rId15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15-vuktyl@mail.ru" TargetMode="External"/><Relationship Id="rId16" Type="http://schemas.openxmlformats.org/officeDocument/2006/relationships/hyperlink" Target="http://sad15-vuktyl.ru/" TargetMode="External"/><Relationship Id="rId17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5-vuktyl@mail.ru" TargetMode="External"/><Relationship Id="rId18" Type="http://schemas.openxmlformats.org/officeDocument/2006/relationships/hyperlink" Target="http://sad25-vuktyl.ru/" TargetMode="External"/><Relationship Id="rId19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93-vuktyl@mail.ru" TargetMode="External"/><Relationship Id="rId20" Type="http://schemas.openxmlformats.org/officeDocument/2006/relationships/hyperlink" Target="http://sad93-vuktyl.ru/" TargetMode="External"/><Relationship Id="rId21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2-vuktyl@mail.ru" TargetMode="External"/><Relationship Id="rId22" Type="http://schemas.openxmlformats.org/officeDocument/2006/relationships/hyperlink" Target="http://sad32-vuktyl.ru/" TargetMode="External"/><Relationship Id="rId23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-vuktyl@mail.ru" TargetMode="External"/><Relationship Id="rId24" Type="http://schemas.openxmlformats.org/officeDocument/2006/relationships/hyperlink" Target="http://sad3-vuktyl.ru/" TargetMode="External"/><Relationship Id="rId25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-vuktyl@mail.ru" TargetMode="External"/><Relationship Id="rId26" Type="http://schemas.openxmlformats.org/officeDocument/2006/relationships/hyperlink" Target="http://sad2-vuktyl.ru/" TargetMode="External"/><Relationship Id="rId27" Type="http://schemas.openxmlformats.org/officeDocument/2006/relationships/hyperlink" Target="mailto:sad31-vuktyl@mail.ru" TargetMode="External"/><Relationship Id="rId28" Type="http://schemas.openxmlformats.org/officeDocument/2006/relationships/hyperlink" Target="http://sad31-vuktyl.ru/" TargetMode="External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4:00Z</dcterms:created>
  <dc:creator>Mozg</dc:creator>
  <dc:description/>
  <cp:keywords/>
  <dc:language>en-US</dc:language>
  <cp:lastModifiedBy>Малышева Лариса Григорьевна</cp:lastModifiedBy>
  <cp:lastPrinted>2016-07-01T15:35:00Z</cp:lastPrinted>
  <dcterms:modified xsi:type="dcterms:W3CDTF">2016-09-20T11:52:00Z</dcterms:modified>
  <cp:revision>38</cp:revision>
  <dc:subject/>
  <dc:title>«ВУКТЫЛ» МУНИЦИПАЛЬНöЙ РАЙОНСА  АДМИНИСТРАЦИЯ</dc:title>
</cp:coreProperties>
</file>