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666"/>
        <w:gridCol w:w="4428"/>
      </w:tblGrid>
      <w:tr>
        <w:trPr>
          <w:trHeight w:val="1396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»  ____________  2017 год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  <w:t>Постановление  №     /</w:t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567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  администрации городского округа «Вуктыл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03 октября 2016 года № 10/507 «Об   утверждении 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административного регламента в соответствие с федеральным законодательством Российской Федерации, на основании статьи 4 Федерального закона от 28 декабря 2016 года № 48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3 октября 2016 года № 10/507 «Об   утверждении 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ом регламенте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 (далее - административный регламент), утвержденном постановлением  (прилож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бзац семнадцатый подпункта «в» пункта 2.2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 двадцать второй пункта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абзаце четвёртом подпункта 3.3.3 пункта 3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лова «, а также при использовании универсальной электронной карты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бзац пятый пункта 5.1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ложение 1 к административному регламенту изложить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64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«Вуктыл» </w:t>
        <w:tab/>
        <w:tab/>
        <w:tab/>
        <w:tab/>
        <w:t xml:space="preserve">                               В.Н. Крис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2554" w:hRule="atLeast"/>
        </w:trPr>
        <w:tc>
          <w:tcPr>
            <w:tcW w:w="10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                                                                                     Г.Р. Идри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Управления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городского округа «Вуктыл»                                                          Е.А.Ер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отдела правового обеспе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округа «Вуктыл»                                                         И.Г. Родионова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сп. Е.И.Кокан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ем граждан в общеобразовательные 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и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бщая информация о территориальном отделе государственного автономного  учреждения Республики Коми «Многофункциональный центр предоставления   государственных и муниципальных услуг Республики Коми» по городу Вуктыл  (далее - МФЦ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9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uktyl@mydokuments11.r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лефоны отделов или иных структурных подразделений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9-1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ициальный сайт в сети Интернет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 vuktyl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ydokuments11.r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.И.О. руководителя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фик работы по приему заявителей на базе МФЦ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92"/>
        <w:gridCol w:w="387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- 17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- 16: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- 19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- 19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-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- 16: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- 19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- 19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-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- 16: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spacing w:before="0" w:after="0"/>
        <w:ind w:right="-6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Общая информация об администрации городского округа «Вуктыл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926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, Республика Коми,                   г. Вуктыл, ул. Комсомольская, д.1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, Республика Коми,               г. Вуктыл, ул. Комсомольская,  д.1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uprav@mail.ru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 xml:space="preserve">8 (82146)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 (82146) 2-12-7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фициальный сайт в сети Интернет (если имеется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uktyl.com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Ф.И.О. руководител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городского округа «Вуктыл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санов Виктор Николаевич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/>
        <w:t>График работы администрации городского округа «Вуктыл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58"/>
        <w:gridCol w:w="317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Часы работы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-30 - 15-4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оскресень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щая информация об Управлении образова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и городского округа «Вуктыл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331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14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14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vuktyl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 (82146) 2-14-3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 (82146) 2-13-54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фициальный сайт в сети Интернет (если имеется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uktyl.com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Ф.И.О. начальника Управления образования администрации городского округа  «Вуктыл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шова Елена Антоновна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фик работы Управления образования администрации городского округа «Вук</w:t>
      </w:r>
      <w:r>
        <w:rPr/>
        <w:t>тыл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58"/>
        <w:gridCol w:w="317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–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оскресень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/>
        <w:t>Общая информация о муниципальных бюджетных образовательных учреждениях, реализующих образовательную программу начального общего, основного общего, среднего обще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58"/>
        <w:gridCol w:w="1619"/>
        <w:gridCol w:w="1261"/>
        <w:gridCol w:w="1329"/>
        <w:gridCol w:w="1133"/>
        <w:gridCol w:w="139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-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-циал-ьный сай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1560"/>
        <w:gridCol w:w="1275"/>
        <w:gridCol w:w="1418"/>
        <w:gridCol w:w="1134"/>
        <w:gridCol w:w="1276"/>
      </w:tblGrid>
      <w:tr>
        <w:trPr>
          <w:tblHeader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-вательная школа № 1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 Республика Коми г. Вуктыл, ул. Коммунисти-ческая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куб Гал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3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hcola__1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hkola1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-вательная школа № 2 им. Г.В. Кравченко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 г. Вуктыл, ул. Коммунисти-ческая,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ит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юбов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ravchenko_2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Kravchenko-2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-вательная школа» с. Подче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8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 г. Вуктыл, с. Подчерье, ул. Лесная, 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хомец Вячеслав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shd w:fill="FFFFFF" w:val="clear"/>
                  <w:lang w:eastAsia="en-US"/>
                </w:rPr>
                <w:t>bunina.a.a@yandex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podher-school.ucoz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-вательная школа» с. Дут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 г. Вуктыл с. Дутово, ул. Комсомольс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шбаева Разиля Зак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ytovo-scool2011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dutovo-scool.shkola.hc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Солнышк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 г. Вуктыл,   ул. Комсомольска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исимова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22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15-vuktyl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15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 г. Вуктыл,  ул. Комсомольская,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аленко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25-vuktyl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25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, ул. Комсомольская, д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нова Оксана Русл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93-vuktyl@mai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93-vukty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Золотой ключик»   г. Вукты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, ул.  60 лет     Октября, 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орожская Татья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95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32-vuktyl@mai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32-vukty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дошкольное образовательное учреждение «Детский сад «Солнышко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Подче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8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 Ком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Подчерье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сная, д.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умилова Ир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14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3-vuktyl@mai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3-vukty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7:00 до 18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Солнышк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Дут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 Ком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Дутово, ул. Гагарина,  д.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але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гус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2-vuktyl@mai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2-vukty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7:00 до 18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Чебураш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сю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таль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тол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74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31-vuktyl@mai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31-vukty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7:00 до 19:00 ча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hcola__1@mail.ru" TargetMode="External"/><Relationship Id="rId4" Type="http://schemas.openxmlformats.org/officeDocument/2006/relationships/hyperlink" Target="http://www.kpmo.ru/kpmo/report/filling/obj/4475774/rnd/0.374294557620123" TargetMode="External"/><Relationship Id="rId5" Type="http://schemas.openxmlformats.org/officeDocument/2006/relationships/hyperlink" Target="mailto:kravchenko_2@mail.ru" TargetMode="External"/><Relationship Id="rId6" Type="http://schemas.openxmlformats.org/officeDocument/2006/relationships/hyperlink" Target="http://Kravchenko-2.ru/" TargetMode="External"/><Relationship Id="rId7" Type="http://schemas.openxmlformats.org/officeDocument/2006/relationships/hyperlink" Target="mailto:bunina.a.a@yandex.ru" TargetMode="External"/><Relationship Id="rId8" Type="http://schemas.openxmlformats.org/officeDocument/2006/relationships/hyperlink" Target="http://podher-school.ucoz.ru/" TargetMode="External"/><Relationship Id="rId9" Type="http://schemas.openxmlformats.org/officeDocument/2006/relationships/hyperlink" Target="mailto:dytovo-scool2011@yandex.ru" TargetMode="External"/><Relationship Id="rId10" Type="http://schemas.openxmlformats.org/officeDocument/2006/relationships/hyperlink" Target="http://dutovo-scool.shkola.hc.ru/" TargetMode="External"/><Relationship Id="rId11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15-vuktyl@mail.ru" TargetMode="External"/><Relationship Id="rId12" Type="http://schemas.openxmlformats.org/officeDocument/2006/relationships/hyperlink" Target="http://sad15-vuktyl.ru/" TargetMode="External"/><Relationship Id="rId13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25-vuktyl@mail.ru" TargetMode="External"/><Relationship Id="rId14" Type="http://schemas.openxmlformats.org/officeDocument/2006/relationships/hyperlink" Target="http://sad25-vuktyl.ru/" TargetMode="External"/><Relationship Id="rId15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93-vuktyl@mail.ru" TargetMode="External"/><Relationship Id="rId16" Type="http://schemas.openxmlformats.org/officeDocument/2006/relationships/hyperlink" Target="http://sad93-vuktyl.ru/" TargetMode="External"/><Relationship Id="rId17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32-vuktyl@mail.ru" TargetMode="External"/><Relationship Id="rId18" Type="http://schemas.openxmlformats.org/officeDocument/2006/relationships/hyperlink" Target="http://sad32-vuktyl.ru/" TargetMode="External"/><Relationship Id="rId19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3-vuktyl@mail.ru" TargetMode="External"/><Relationship Id="rId20" Type="http://schemas.openxmlformats.org/officeDocument/2006/relationships/hyperlink" Target="http://sad3-vuktyl.ru/" TargetMode="External"/><Relationship Id="rId21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2-vuktyl@mail.ru" TargetMode="External"/><Relationship Id="rId22" Type="http://schemas.openxmlformats.org/officeDocument/2006/relationships/hyperlink" Target="http://sad2-vuktyl.ru/" TargetMode="External"/><Relationship Id="rId23" Type="http://schemas.openxmlformats.org/officeDocument/2006/relationships/hyperlink" Target="mailto:sad31-vuktyl@mail.ru" TargetMode="External"/><Relationship Id="rId24" Type="http://schemas.openxmlformats.org/officeDocument/2006/relationships/hyperlink" Target="http://sad31-vuktyl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7:00Z</dcterms:created>
  <dc:creator>1</dc:creator>
  <dc:description/>
  <cp:keywords/>
  <dc:language>en-US</dc:language>
  <cp:lastModifiedBy>Седых Галина Витальевна</cp:lastModifiedBy>
  <cp:lastPrinted>2017-09-18T11:41:00Z</cp:lastPrinted>
  <dcterms:modified xsi:type="dcterms:W3CDTF">2017-12-07T09:07:00Z</dcterms:modified>
  <cp:revision>3</cp:revision>
  <dc:subject/>
  <dc:title/>
</cp:coreProperties>
</file>