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418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624"/>
        <w:gridCol w:w="4316"/>
      </w:tblGrid>
      <w:tr>
        <w:trPr>
          <w:trHeight w:val="80" w:hRule="atLeast"/>
        </w:trPr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«___» марта 2017 года        Проект</w:t>
      </w:r>
    </w:p>
    <w:p>
      <w:pPr>
        <w:pStyle w:val="Normal"/>
        <w:spacing w:before="0" w:after="480"/>
        <w:jc w:val="center"/>
        <w:rPr/>
      </w:pPr>
      <w:r>
        <w:rPr>
          <w:b/>
          <w:sz w:val="34"/>
          <w:szCs w:val="34"/>
        </w:rPr>
        <w:t xml:space="preserve">Постановление  №       /  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98"/>
        <w:gridCol w:w="4396"/>
      </w:tblGrid>
      <w:tr>
        <w:trPr>
          <w:trHeight w:val="829" w:hRule="atLeast"/>
        </w:trPr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4607" w:leader="none"/>
              </w:tabs>
              <w:spacing w:before="0" w:after="480"/>
              <w:ind w:right="17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б утверждении административного регламента «Компенсация родительской платы за присмотр и уход за детьми в образовательных организациях, реализую-щих образовательную   программу дошкольного образования и о признании утратившим силу постановления администрации муниципального района «Вуктыл» от 07 ноября 2014 года №11/1234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Об утверждении административного регла-мента предоставления муниципальной услуги «</w:t>
            </w:r>
            <w:r>
              <w:rPr>
                <w:b/>
              </w:rPr>
              <w:t>Компенсация родительской платы за присмотр и уход за детьми в образовательных организациях, реализую-щих образовательную программу дошкольного образования»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района «Вуктыл»  от 25 января 2013 г. № 01/87 «О Порядке разработки и утверждения административных регламентов» администрация муниципального района «Вуктыл» и во исполнен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оми от 14 февраля 2007 года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администрация муниципального образования городского округа «Вуктыл» постановляет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 (далее - Регламент) согласно прилож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я администрации муниципального района «Вуктыл </w:t>
      </w:r>
      <w:r>
        <w:rPr>
          <w:rFonts w:cs="Times New Roman" w:ascii="Times New Roman" w:hAnsi="Times New Roman"/>
          <w:bCs/>
          <w:sz w:val="24"/>
          <w:szCs w:val="24"/>
        </w:rPr>
        <w:t>от 07 ноября 2014 года №11/123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right="-187" w:hanging="0"/>
        <w:jc w:val="both"/>
        <w:rPr/>
      </w:pPr>
      <w:r>
        <w:rPr/>
        <w:t xml:space="preserve">         </w:t>
      </w:r>
      <w:r>
        <w:rPr/>
        <w:t>3. Настоящее постановление подлежит опубликованию (обнародованию).</w:t>
      </w:r>
    </w:p>
    <w:p>
      <w:pPr>
        <w:pStyle w:val="Normal"/>
        <w:spacing w:before="0" w:after="600"/>
        <w:ind w:right="-187" w:hanging="0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возложить на заместителя руководителя администрации городского округа «Вуктыл» Г.Р.Идрисову.</w:t>
      </w:r>
    </w:p>
    <w:p>
      <w:pPr>
        <w:pStyle w:val="Normal"/>
        <w:ind w:right="-185" w:hanging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ind w:right="-185" w:hanging="0"/>
        <w:jc w:val="both"/>
        <w:rPr/>
      </w:pPr>
      <w:r>
        <w:rPr/>
        <w:t xml:space="preserve">городского округа  «Вуктыл»                                                                                 В.Н. Крисанов     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 Управления образования  </w:t>
            </w:r>
          </w:p>
          <w:p>
            <w:pPr>
              <w:pStyle w:val="Normal"/>
              <w:tabs>
                <w:tab w:val="clear" w:pos="708"/>
                <w:tab w:val="left" w:pos="8692" w:leader="none"/>
              </w:tabs>
              <w:ind w:right="-115" w:hanging="0"/>
              <w:jc w:val="both"/>
              <w:rPr/>
            </w:pPr>
            <w:r>
              <w:rPr/>
              <w:t>администрации городского округа «Вуктыл»                                                Е.А. Ерш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правового </w:t>
            </w:r>
          </w:p>
          <w:p>
            <w:pPr>
              <w:pStyle w:val="Normal"/>
              <w:rPr/>
            </w:pPr>
            <w:r>
              <w:rPr/>
              <w:t xml:space="preserve">обеспечения администрации 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rPr/>
            </w:pPr>
            <w:r>
              <w:rPr/>
              <w:t>городского округа «Вуктыл»                                                                          И.Г. Роди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.Б.Медвед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left="4395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4395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4395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УТВЕРЖДЕН</w:t>
      </w:r>
    </w:p>
    <w:p>
      <w:pPr>
        <w:pStyle w:val="Normal"/>
        <w:ind w:left="4395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color w:val="000000"/>
          <w:spacing w:val="-4"/>
        </w:rPr>
        <w:t>городского округа «Вуктыл»</w:t>
      </w:r>
    </w:p>
    <w:p>
      <w:pPr>
        <w:pStyle w:val="Normal"/>
        <w:ind w:left="4395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от «   » марта  2018 г. № </w:t>
      </w:r>
    </w:p>
    <w:p>
      <w:pPr>
        <w:pStyle w:val="Normal"/>
        <w:widowControl w:val="false"/>
        <w:autoSpaceDE w:val="false"/>
        <w:ind w:left="4395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приложение)</w:t>
      </w:r>
    </w:p>
    <w:p>
      <w:pPr>
        <w:pStyle w:val="Normal"/>
        <w:widowControl w:val="false"/>
        <w:autoSpaceDE w:val="false"/>
        <w:ind w:left="4395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ind w:left="4395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исполнения переданных отдельных государственных полномочий Республики Коми по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 (далее - административный регламент, муниципальная услуга), разработан в целях повышения качества исполнения и доступности результатов предоставления муниципальной услуги и устанавливает порядок, последовательность и сроки административных процедур и административных действий Управления образования администрации городского округа «Вуктыл» (далее - Орган), дошкольных образовательных организаций и порядок взаимодействия между Органом, дошкольными образовательными организациями и заявителями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 городского округа «Вуктыл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ем муниципальной услуги по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городского округа «Вуктыл» (далее - муниципальная услуга) является один из родителей (законных представителей), внесший родительскую плату за содержание ребенка (присмотр и уход за ребенком) в соответствующих организациях, осуществляющих образовательную деятельность по образовательным программам дошкольного образования (далее - ДО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для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ям (законным представителям) детей, посещающих расположенные на территории муниципального образования городского округа «Вуктыл» Республики Коми образовательные организации, реализующие образовательную программу дошкольного образования, предоставляется компенсация с учетом критерия нуждаемости, установлен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6 октября 2006 года № 92-РЗ «Об образован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размещ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Органе, ДО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м виде в информационно-телекоммуникационной сети Интернет (далее - сеть Интернет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Органа, ДО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е региональной информационной системы «Портал государственных и муниципальных услуг (функций) Республики Коми»: http://pgu.rkomi.ru/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государственной информационной системе «Единый портал государственных и муниципальных услуг (функций)»: http://www.gosuslugi.ru/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 можно получ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Органа, ДОО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личном обращении в Орган, ДО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письменном обращении в Орган, ДОО, в том числе по электронной поч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тегории заявителей на предоставление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Органа, ДОО для приема документов, необходимых для предоставления муниципальной услуги, режим работы Органа, ДО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передачи результата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осуществляются сотрудниками Органа, ДОО в соответствии с должностными инструкц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 сотрудники Органа, ДО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, поступившее в Орган, ДОО, направляется заявителю в срок, не превышающий 30 дн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регистрации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"Усинская новь", на официальных сайтах Органа, ДО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, осуществляется в Органе, ДОО.</w:t>
      </w:r>
    </w:p>
    <w:p>
      <w:pPr>
        <w:pStyle w:val="ConsPlusNormal1"/>
        <w:ind w:firstLine="540"/>
        <w:jc w:val="both"/>
        <w:rPr/>
      </w:pPr>
      <w:hyperlink w:anchor="P5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правочных телефонах, адресах электронной почты, адресах местонахождения, режиме работы и приеме заявителей в Органа, ДОО содержится в приложении 1 к настоящему  Регламенту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»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Управлением образования администрации городского округа «Вуктыл»», а также дошкольными образовательными организациями муниципального образования городского округа «Вуктыл»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, участвующие в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обращение в которые необходим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ДОО - в части приема и регистрации документов у заявителя, выдачи результата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- в части приема и регистрации документов у заявителя,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ДОО не вправе требовать от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предоставление компенсации за присмотр и уход за детьми в образовательных организациях, реализующих образовательную программу дошкольного образования (далее - решение о предоставлении компенс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муниципальной услуги (далее - решение об отказе)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ача заявлений возможна в течение всего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ие Органом решения о предоставлении или об отказе в предоставлении компенсации составляет не более 14 рабочих дней со дня регистрации заявления 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муниципальной услуги составляет не более 14 рабочих дней со дня получения документов, необходимых дл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муниципальной услуги составляет 14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я предоставляется, начиная со дня регистрации заявления и в образовательной организации или в уполномоченном органе (с учетом особенностей, предусмотренных настоящим пунктом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лучае представления заявления и документов, указанных в </w:t>
      </w:r>
      <w:hyperlink w:anchor="P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.5 пункта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чиная со дня регистрации заявления на срок 12 месяце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 представления заявления и документов, указанных в </w:t>
      </w:r>
      <w:hyperlink w:anchor="P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.6 пункта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чиная со дня регистрации заявления, но не ранее начала срока признания семьи малоимущей, на период признания семьи малоимущ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на который предоставляется компенсация, указывается в уведомлении о предоставлении компен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предоставляется ежемесячно путем уменьшения размера родительской платы на размер предоставленной компенсации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принята всенародным голосованием 12.12.1993г.) («Собрание законодательства Российской Федерации», 26.01.2009г., № 4, ст. 445; 05.01.2009г., № 1, ст. 1; ст. 2, № 31 ст. 4398 от 04.08.2014г.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г. № 273-ФЗ «Об образовании в Российской Федерации» («Собрание законодательства Российской Федерации», 31.12.2012г., № 53 (ч. 1), ст. 7598, «Российская газета», 31.12.2012г., №30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г. № 59-ФЗ «О порядке рассмотрения обращений граждан Российской Федерации» («Собрание законодательства Российской Федерации», 2006, № 19 ст. 2060; 2010, № 27, ст. 3410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«Собрание законодательства Российской Федерации», 18.10.1999г., № 42, ст. 5005, «Российская газета», 19.10.1999г., № 206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г. № 63-ФЗ № «Об электронной подписи»(«Собрание законодательства Российской Федерации», 11.04.2011г., № 15, ст. 2036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 («Российская газета», 30.07.2010г., № 168, «Собрание законодательства РФ», 02.08.2010, № 31, ст. 4179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(принята Верховным Советом Республики Коми 17.02.1994г.) («Ведомости Верховного Совета Республики Коми», 1994г., № 2, ст. 2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06.10.2006 № 92-РЗ «Об образовании» («Ведомости нормативных актов органов государственной власти Республики Коми», 26.02.2007г., № 2 ст. 469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оми от 14.02.2007г. № 20 «О компенсации части родительской платы за содержание ребенка в государственных, муниципальных образовательных учреждениях, а также иных образовательных организациях на территории Республики Коми, реализующих основную общеобразовательную программу дошкольного образования» (Ведомости нормативных актов органов государственной власти Республики Коми, 25.06.2007г., № 6, ст. 4895)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 (информации)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в соответствии с законодательными или ины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правовыми актами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которые заявитель должен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амостоятельно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целях получения муниципальной услуги родитель (законный представитель) предъявляет документ, удостоверяющий его личность, и устанавливающий факт родственных отношений и полномочий законного представителя несовершеннолетних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 имени заявителя выступает лицо, имеющее право в соответствии с законодательством Российской Федерации, либо в силу наделения его полномочиями заявителя (получателя) в порядке, установленном законодательством Российской Федерации, предъявляется документ, удостоверяющий личность указанного лица, и документ, подтверждающий соответствующие полномоч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53"/>
      <w:bookmarkEnd w:id="0"/>
      <w:r>
        <w:rPr>
          <w:rFonts w:cs="Times New Roman" w:ascii="Times New Roman" w:hAnsi="Times New Roman"/>
          <w:sz w:val="24"/>
          <w:szCs w:val="24"/>
        </w:rPr>
        <w:t>2.7. Перечень документов, необходимых для получ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54"/>
      <w:bookmarkEnd w:id="1"/>
      <w:r>
        <w:rPr>
          <w:rFonts w:cs="Times New Roman" w:ascii="Times New Roman" w:hAnsi="Times New Roman"/>
          <w:sz w:val="24"/>
          <w:szCs w:val="24"/>
        </w:rPr>
        <w:t>2.7.1. копию документа, удостоверяющего личность (в случае, если от имени гражданина действует лицо, являющееся его представителем в соответствии с законодательством Российской Федерации, то дополнительно представляются копия документа, удостоверяющего личность представителя, и копия документа, подтверждающего соответствующие полномоч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55"/>
      <w:bookmarkEnd w:id="2"/>
      <w:r>
        <w:rPr>
          <w:rFonts w:cs="Times New Roman" w:ascii="Times New Roman" w:hAnsi="Times New Roman"/>
          <w:sz w:val="24"/>
          <w:szCs w:val="24"/>
        </w:rPr>
        <w:t>2.7.2. копии свидетельств о рождении всех детей в семье в возрасте до 18 лет или копию документа, подтверждающего полномочия законного представителя ребенка, в случае если законный представитель ребенка не является его родителем (решение об установлении опеки (попечительства), решение о передаче ребенка в приемную семью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56"/>
      <w:bookmarkEnd w:id="3"/>
      <w:r>
        <w:rPr>
          <w:rFonts w:cs="Times New Roman" w:ascii="Times New Roman" w:hAnsi="Times New Roman"/>
          <w:sz w:val="24"/>
          <w:szCs w:val="24"/>
        </w:rPr>
        <w:t>2.7.3. копию документа, удостоверяющего личность члена семьи (представляется на каждого члена семьи, указанного в заявлен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57"/>
      <w:bookmarkEnd w:id="4"/>
      <w:r>
        <w:rPr>
          <w:rFonts w:cs="Times New Roman" w:ascii="Times New Roman" w:hAnsi="Times New Roman"/>
          <w:sz w:val="24"/>
          <w:szCs w:val="24"/>
        </w:rPr>
        <w:t>2.7.4. копии документов, подтверждающих родственные отношения членов семьи (свидетельство о заключении брака, свидетельство о расторжении брака или свидетельство о смерти одного из родителей, справка об установлении отцовств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58"/>
      <w:bookmarkEnd w:id="5"/>
      <w:r>
        <w:rPr>
          <w:rFonts w:cs="Times New Roman" w:ascii="Times New Roman" w:hAnsi="Times New Roman"/>
          <w:sz w:val="24"/>
          <w:szCs w:val="24"/>
        </w:rPr>
        <w:t>2.7.5. документы, подтверждающие денежные доходы гражданина и всех членов его семьи, указанных в заявлении, за 12 календарных месяцев, предшествующих месяцу подачи заявления, для индивидуальных предпринимателей - календарный год, предшествующий году подачи заявления;</w:t>
      </w:r>
    </w:p>
    <w:p>
      <w:pPr>
        <w:pStyle w:val="ConsPlusNormal1"/>
        <w:ind w:firstLine="540"/>
        <w:jc w:val="both"/>
        <w:rPr/>
      </w:pPr>
      <w:bookmarkStart w:id="6" w:name="P159"/>
      <w:bookmarkEnd w:id="6"/>
      <w:r>
        <w:rPr>
          <w:rFonts w:cs="Times New Roman" w:ascii="Times New Roman" w:hAnsi="Times New Roman"/>
          <w:sz w:val="24"/>
          <w:szCs w:val="24"/>
        </w:rPr>
        <w:t xml:space="preserve">2.7.6. документ, подтверждающий признание семьи в установленном порядке малоимущей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«Об оказании государственной социальной помощи в Республике Коми» (далее - документ о признании семьи малоимуще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документа о признании семьи малоимущей документы, указанные в </w:t>
      </w:r>
      <w:hyperlink w:anchor="P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7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гражданином не представля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копий документов, указанных в </w:t>
      </w:r>
      <w:hyperlink w:anchor="P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не заверенных в установленном порядке, заявителем представляются их подлинн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ителем копий, не заверенных в установленном порядке, и подлинников документов, указанных в </w:t>
      </w:r>
      <w:hyperlink w:anchor="P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копии заверяются образовательной организацией или уполномоченным органом, после чего подлинники возвращаются заявителю непосредственно на приеме в день подач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указанные в настоящем пункте, регистрируются образовательной организацией или уполномоченным органом в день их представления заявителем, которому непосредственно в день подачи документов выдается расписка-уведомление (отрывная часть заявления) с указанием перечня представленных документов и даты их принятия.</w:t>
      </w:r>
    </w:p>
    <w:p>
      <w:pPr>
        <w:pStyle w:val="ConsPlusNormal1"/>
        <w:ind w:firstLine="540"/>
        <w:jc w:val="both"/>
        <w:rPr/>
      </w:pPr>
      <w:bookmarkStart w:id="7" w:name="P164"/>
      <w:bookmarkEnd w:id="7"/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представления документов, указанных в </w:t>
      </w:r>
      <w:hyperlink w:anchor="P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7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вязи с расположением работодателя, органов или организаций, уполномоченных на выдачу соответствующих документов, за пределами Республики Коми, заявитель вправе одновременно с подачей заявления подать </w:t>
      </w:r>
      <w:hyperlink w:anchor="P8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остановлении рассмотрения представленных документов (далее - заявление о приостановлении) с указанием причин приостановления их рассмотрения, перечня отсутствующих документов и срока, необходимого для представления указанных документов, по форме согласно приложению 4 к настоящему Регламенту.</w:t>
      </w:r>
    </w:p>
    <w:p>
      <w:pPr>
        <w:pStyle w:val="ConsPlusNormal1"/>
        <w:ind w:firstLine="540"/>
        <w:jc w:val="both"/>
        <w:rPr/>
      </w:pPr>
      <w:bookmarkStart w:id="8" w:name="P165"/>
      <w:bookmarkEnd w:id="8"/>
      <w:r>
        <w:rPr>
          <w:rFonts w:cs="Times New Roman" w:ascii="Times New Roman" w:hAnsi="Times New Roman"/>
          <w:sz w:val="24"/>
          <w:szCs w:val="24"/>
        </w:rPr>
        <w:t xml:space="preserve">На основании поданного заявления о приостановлении уполномоченный орган в течение 5 рабочих дней со дня регистрации документов, указанных в настоящем пункте, принимает решение о приостановлении рассмотрения документов до представления заявителем документов, указанных в заявлении о приостановлении, но на срок не более чем на 2 месяца со дня регистрации заявления. О принятом решении заявитель уведомляется путем направления письменного </w:t>
      </w:r>
      <w:hyperlink w:anchor="P89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5 к настоящему Регламенту в течение 3 рабочих дней со дня принятия указанн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 возобновляется со дня, следующего за днем поступления документов, указанных в заявлении о приостановлении, в случае непоступления документов, указанных в заявлении о приостановлении - со дня, следующего за днем истечения срока приостановления, установленного в решении уполномоченного органа о приостановлении рассмотрения докумен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рез федеральную государственную информационную систему «Единый портал государственных и муниципальных услуг (функций)» (gosuslugi.ru) или региональную государственную информационную систему Республики Коми «Портал государственных и муниципальных услуг (функций) Республики Коми» (pgu.rkomi.ru) (далее - порталы государственных и муниципальных услуг (функций)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арианты предоставления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личном обращении заявитель предоставляет оригиналы документов, должностное лицо, ответственное за прием документов, снимает копии и заверяет и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ления и документов, указанных в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7</w:t>
        </w:r>
      </w:hyperlink>
      <w:r>
        <w:rPr>
          <w:rFonts w:cs="Times New Roman" w:ascii="Times New Roman" w:hAnsi="Times New Roman"/>
          <w:sz w:val="24"/>
          <w:szCs w:val="24"/>
        </w:rPr>
        <w:t>, настоящего административного регламента, через отделение почтовой связи, удостоверение верности копий документов и свидетельствование подлинности подписи заявителя на заявлении осуществляется в порядке, установленном федеральным законодательств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 указанные в под</w:t>
      </w:r>
      <w:hyperlink w:anchor="P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.6 пункта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документы могут быть представлены заявителем в форме электронных документов, заверенных электронной подписью, в том числе сети «Интернет», включая порталы государственных и муниципальных услуг (функций)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 (информации)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в соответствии с законодательными или ины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правовыми актами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которые заявитель вправ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по собственной инициативе, так как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длежат получению в рамках межведомственно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го взаимодейств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родителями (законными представителями) по собственной инициативе не представлен документ, указанный в </w:t>
      </w:r>
      <w:hyperlink w:anchor="P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7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рган, ДОО в течение 3 (трех) календарных дней со дня представления документов, указанных в </w:t>
      </w:r>
      <w:hyperlink w:anchor="P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.6 пункта 2.7</w:t>
        </w:r>
      </w:hyperlink>
      <w:r>
        <w:rPr>
          <w:rFonts w:cs="Times New Roman" w:ascii="Times New Roman" w:hAnsi="Times New Roman"/>
          <w:sz w:val="24"/>
          <w:szCs w:val="24"/>
        </w:rPr>
        <w:t>, запрашивает его в порядке межведомственного информационного взаимодействия у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в распоряжении которых он находится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екращ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96"/>
      <w:bookmarkEnd w:id="9"/>
      <w:r>
        <w:rPr>
          <w:rFonts w:cs="Times New Roman" w:ascii="Times New Roman" w:hAnsi="Times New Roman"/>
          <w:sz w:val="24"/>
          <w:szCs w:val="24"/>
        </w:rPr>
        <w:t>2.12. Основаниями для прекращения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97"/>
      <w:bookmarkEnd w:id="10"/>
      <w:r>
        <w:rPr>
          <w:rFonts w:cs="Times New Roman" w:ascii="Times New Roman" w:hAnsi="Times New Roman"/>
          <w:sz w:val="24"/>
          <w:szCs w:val="24"/>
        </w:rPr>
        <w:t>2.12.1. отчисление из образовательной организации ребенка, за которого предоставлялась компенса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лишение гражданина родительских прав в отношении ребенка, за которого предоставлялась компенса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истечение срока действия акта о назначении опекуна (попечителя), получавшего компенсацию в отношении ребенка, за которого предоставлялась компенса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освобождение либо отстранение опекуна (приемного родителя), получавшего компенсацию, от исполнения своих обязанностей в отношении ребенка, за которого предоставлялась компенса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отмена усыновления (удочерения) ребенка, за которого предоставлялась компенса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02"/>
      <w:bookmarkEnd w:id="11"/>
      <w:r>
        <w:rPr>
          <w:rFonts w:cs="Times New Roman" w:ascii="Times New Roman" w:hAnsi="Times New Roman"/>
          <w:sz w:val="24"/>
          <w:szCs w:val="24"/>
        </w:rPr>
        <w:t>2.12.6. смерть гражданина, получавшего компенсацию, или признание его безвестно отсутствующим либо умершим в соответствии с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признание гражданина, получающего компенсацию, недееспособным в соответствии с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 представление гражданином, получающим компенсацию, в образовательную организацию или в уполномоченный орган письменного заявления об отказе в предоставлении компен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9. истечение срока предоставления компенсации согласно уведомлению о предоставлении компен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206"/>
      <w:bookmarkEnd w:id="12"/>
      <w:r>
        <w:rPr>
          <w:rFonts w:cs="Times New Roman" w:ascii="Times New Roman" w:hAnsi="Times New Roman"/>
          <w:sz w:val="24"/>
          <w:szCs w:val="24"/>
        </w:rPr>
        <w:t>2.12.10. аннулирование, окончание срока действия лицензии образовательной организации на осуществление образовательн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1. установление после принятия решения о предоставлении компенсации факта представления недостоверных сведений для получения компен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обязан в течение 10 рабочих дней со дня наступления обстоятельств, влекущих прекращение предоставления выплаты (за исключением случаев, предусмотренных </w:t>
      </w:r>
      <w:hyperlink w:anchor="P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.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2.10</w:t>
        </w:r>
      </w:hyperlink>
      <w:r>
        <w:rPr>
          <w:rFonts w:cs="Times New Roman" w:ascii="Times New Roman" w:hAnsi="Times New Roman"/>
          <w:sz w:val="24"/>
          <w:szCs w:val="24"/>
        </w:rPr>
        <w:t>), письменно известить ДОО или Орган о наступлении таких обстоятельств с приложением подтверждаю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может быть переоформлена на другого родителя (законного представителя) и компенсационные выплаты возобновля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210"/>
      <w:bookmarkEnd w:id="13"/>
      <w:r>
        <w:rPr>
          <w:rFonts w:cs="Times New Roman" w:ascii="Times New Roman" w:hAnsi="Times New Roman"/>
          <w:sz w:val="24"/>
          <w:szCs w:val="24"/>
        </w:rPr>
        <w:t>2.13. Основаниями для отказа в предоставлении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е или представление не в полном объеме документов, указанных в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 исключением </w:t>
      </w:r>
      <w:hyperlink w:anchor="P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2.7.4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недостоверных сведений, необходимых для назначения компен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компенсации другим родителем (законным представителе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вышение среднедушевого дохода семьи гражданина полуторного размера величины прожиточного минимума, установленного в Республике Коми в среднем на душу населения, по основным социально-демографическим группам населения и природно-климатическим зонам Республики Коми, действующего на 1 декабря года, предшествующего году подач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странения оснований для отказа (и) или прекращения в предоставлении муниципальной услуги в случаях, предусмотренных </w:t>
      </w:r>
      <w:hyperlink w:anchor="P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услуги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ведения о документе (документах), выдаваемо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ваемых) организациями, участвующими в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в настоящем административном регламенте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 (документах), выдаваемом (выдаваемых) организациями, участвующими в предоставлении муниципальной услуги, законодательством не предусмотрены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ы или иной платы, взимаемой за предоставл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Административные процедуры по предоставлению муниципальной услуги осуществляются бесплатно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услуг, необходимых и обязательн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включа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тодиках расчета такой плат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Услуги, необходимые и обязательные для предоставления муниципальной услуги, отсутствуют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Заявление и прилагаемые к нему документы регистрируются в день их поступления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слуги, к местам ожидания и прие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й, размещению и оформлению визуальной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й и мультимедийной информации о порядк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Здание (помещение) Органа оборудуется информационной табличкой (вывеской) с указанием наименования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снабжаются табличками с указанием номеров кабинетов, названий структурных подразделений Органа, ответственных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прием заявлений и предоставление информаци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местного самоуправления, осуществляющего предоставление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ются муниципальные услуги,  к залу 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бования к обеспечению доступности для инвалидов объектов, в которых предоставляются муниципальные услуги, определены частью 1 статьи 15  Федерального закона от 24 ноября 1995 года №181-ФЗ «О социальной защите инвалидов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оказатели доступности и качества муниципальных услуг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1304"/>
        <w:gridCol w:w="1417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-ное значение показателя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в многофункциональн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х предоставления государственных и муниципальн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и особенности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1. Сведения о предоставлении муниципальной услуги и форма заявления для предоставления муниципальной услуги находятся на официальном сайте Органа, ДОО согласно </w:t>
      </w:r>
      <w:hyperlink w:anchor="P5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922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 Регламенту, порталах государственных и муниципальных услуг (функц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о предоставлении услуги и документов, необходимых для получ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услуг (функций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.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йлы, предоставляемые через порталы государственных и муниципальных услуг (функций), не должны содержать вирусов и вредонос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Муниципальная услуга через многофункциональные центры не предоставляется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ем и регистрация заявлений и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ие Органом решения о предоставлении или об отказе в предоставлении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Республики Ко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ача заявителю результата предоставления муниципальной услуги (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Республики Ком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540"/>
        <w:jc w:val="both"/>
        <w:rPr/>
      </w:pPr>
      <w:hyperlink w:anchor="P5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едставлена в приложении 2 к настоящему административному регламенту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й о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, ДО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в Орган, ДОО может осуществляться в очной и заочной форме путем подачи заявления и и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ная форма подачи документов -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Регламента,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- направление заявления о предоставлении муниципальной услуги и иных документов по почте, через порталы государственных и муниципальных услуг (функци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очной форме подачи документов заявитель может направить заявление и документы, указанные в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ления и документов, указанных в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бумажном виде осуществляется по почте заказным письм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по почте днем регистрации заявления является день получения письма Органом, ДО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ления и документов, указанных в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электронном виде и (или) копий этих документов осуществляется посредством отправления указанных документов в электронном виде и (или) копий документов через личный кабинет порталов государственных и муниципальных услуг (функц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порталы государственных и муниципальных услуг (функций) в электронном виде и (или) копий документов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докумен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явление может быть оформлено специалистом Органа, ДОО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ДОО, ответственный за прием документов, осуществляет следующие действия в ходе приема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полномочия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наличие все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заверены в порядке, установленном федеральным законодательств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 принятое заявление и представленные документы, выдает заявителю уведомление с описью принятых документов и указанием даты их прин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и регистрации документов специалист, ответственный за прием документов, формирует дело и передает его специалисту, ответственному за принятие решения по муниципальной услуг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ДОО, ответственный за прием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 его под индивидуальным порядковым номером в день поступления документов, в том числе через порталы государственных и муниципальных услуг (функц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, при поступлении заявления по почте и правильность оформления иных документов, поступивших от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представленные докумен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 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документов, указанных в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является основанием для отказа в прием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не боле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, и передача зарегистрированных документов специалисту Органа, ДОО, ответственному за принятие решения о предоставлении муниципальной услуги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рганом решения о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б отказе в предоставлении компенсаци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356"/>
      <w:bookmarkEnd w:id="14"/>
      <w:r>
        <w:rPr>
          <w:rFonts w:cs="Times New Roman" w:ascii="Times New Roman" w:hAnsi="Times New Roman"/>
          <w:sz w:val="24"/>
          <w:szCs w:val="24"/>
        </w:rPr>
        <w:t>3.3. Основанием для начала исполнения административной процедуры является передача специалисту Органа, ответственному за принятие решения о назначении либо отказе в предоставлении муниципальной услуги, документов, необходимых дл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 (решения об отказе), в течение 14 (четырнадцати) рабочих дней осуществляет проверку представленных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определенный в </w:t>
      </w:r>
      <w:hyperlink w:anchor="P3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не включается срок, на который приостанавливается рассмотрение заявления и документов в соответствии с </w:t>
      </w:r>
      <w:hyperlink w:anchor="P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ми шест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дьмым пункта 2.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 (решения об отказе), по результатам проверки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 (решения об отказе), осуществляет оформление уведомления о предоставлении услуги либо уведомления об отказе, и передает его на подпись руководителю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, подписывает уведомление о предоставлении муниципальной услуги (уведомление об отказе) в течение одного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шение о предоставлении муниципальной услуги или решение об отказе в предоставлении муниципальной услуги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результата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369"/>
      <w:bookmarkEnd w:id="15"/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оступление сотруднику Органа, ДОО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документ, являющийся результатом предоставления услуг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 (решения об отказе), в течение 3 (трех) рабочих дней направляет или лично выдает заявителю уведомление о предоставлении услуги (уведомление об отказ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изъявил желание получить результат услуги в Органе, ДОО при поступлении документа, являющегося результатом предоставления муниципальной услуги, то сотрудник Органа, ДОО, ответственный за выдачу результата предоставления услуги, информирует заявителя о назначении и определения размера компенсации части родительской 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нсация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Республики Коми, предоставляется ежемесячно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оми от 14.02.2007 № 20 родителям (законным представителям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20 процентов размера среднего размера родительской платы за присмотр и уход за детьми в дошкольных образовательных организациях на территории Республики Коми на первого ребен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50 процентов размера такой платы - на второго ребен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70 процентов размера такой платы - на третьего ребенка и последующих де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размер родительской платы за присмотр и уход за детьми в государственных и муниципальных дошкольных образовательных организациях устанавливается Правительством Республики Коми на календарн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омпенсации рассчитывается исходя из среднего размера родительской платы за присмотр и уход за детьми в ДОО за каждый день посещения ребенком ДО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компенсации ежемесячно отражается в платежном документе, выдаваемом родителю (законному представителю) для внесения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Республики Ко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 также через порталы государственных и муниципальных услуг (функц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плата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Республики Коми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опечаток и (или) ошибок, допущенн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, выданных в результате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(заявителем представляются оригиналы документов с опечатками и (или) ошибками, специалистом сектора дошкольного образования отдела общего образования Органа делаются копии этих докум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об исправлении опечаток и (или) ошибок осуществляется в соответствии с </w:t>
      </w:r>
      <w:hyperlink w:anchor="P3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 исключением положений, касающихся возможности представлять документы в электро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о результатам рассмотрения заявления об исправлении опечаток и или) ошибок специалиста Органа в течение 5 рабочих дне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сектора дошкольного образования отдела общего образования Органа в течение 5 (пяти)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Максимальный срок исполнения административной процедуры составляет не более 5 (пяти) рабочих дней со дня поступления в Орган заявления об исправлении опечаток и (или) ошиб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Результатом процедуры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заявителю исправленного документа производится в порядке, установленном </w:t>
      </w:r>
      <w:hyperlink w:anchor="P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настояще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положений настоящего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, ДО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Органа, ДОО по предоставлению муниципальной услуги осуществляется заместителем руководителя администрации, курирующим работу Органа, ДОО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работы Органа, ДОО, но не реже 1 раза в 3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в Орган, ДОО обращений физических и юридических лиц с жалобами на нарушения их прав и законных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ециалисты Органа, ДОО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со стороны граждан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ъединений и организаций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ДОО, правоохранительные органы и органы государственной в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 столов»). Рекомендации и предложения по вопросам предоставления муниципальной услуги, выработанные в ходе проведения таких мероприятий, учитываются Органом, ДОО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порядок обжалования решения и действ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я) Органа, ДОО, представляющего муниципальную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у, а также должностных лиц и муниципальных служащих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х ее предоставление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, ДОО в до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ДОО, предоставляющего муниципальную услугу, должностного лица органа, ДО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с использованием информационно-телекоммуникационной сети «Интернет», официального сайта Органа, ДОО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ДОО, предоставляющий муниципальную услугу. Жалобы на решения, принятые руководителем Органа, ДОО, предоставляющего муниципальную услугу, подаются Руководителю администрации муниципального образования городского округа «Вуктыл» как вышестоящему орга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ДОО, подлежит рассмотрению должностным лицом, наделенным полномочиями по рассмотрению жалоб в течение 15 (пятнадцати) рабочих дней со дня ее регистрации, а в случае обжалования отказа Органа, ДОО, должностного лица Органа, ДО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ДОО, предоставляющего муниципальную услугу, должностного лица органа, ДОО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ДОО, предоставляющего муниципальную услугу, должностного лица органа, ДОО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ДОО, предоставляющего муниципальную услугу, должностного лица органа, ДОО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ом, ДОО может быть принято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ДОО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Уполномоченный на рассмотрение жалобы Орган, ДОО отказывает в удовлетворении жалобы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если жалоба (или заявление о прекращении рассмотрения жалобы) подана заявителем в Орган, ДОО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, ДОО направляет жалобу (или заявление о прекращении рассмотрения жалобы) в Орган, ДОО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жалобе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Основания для приостановления рассмотрения жалобы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Информация о порядке подачи и рассмотрения жалобы размещ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Органе, ДО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лектронном виде в информационно-телекоммуникационной сети "Интернет"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фициальных сайтах Органа, ДО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орталах государственных и муниципальных услуг (функци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цию о порядке подачи и рассмотрения жалобы можно получ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Органа, ДО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личном обращении в Орган, ДОО, в том числе по электронной поч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исьменном обращении в Орган, ДО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>«</w:t>
      </w:r>
      <w:r>
        <w:rPr/>
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Общая информация об администрации городского округа «Вуктыл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5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69570, Республика Коми,                   г. Вуктыл, ул. Комсомольская, д.1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69570, Республика Коми,               г. Вуктыл, ул. Комсомольская,  д.1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prav@mail.ru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 (82146) </w:t>
            </w:r>
            <w:r>
              <w:rPr>
                <w:rFonts w:eastAsia="SimSun;宋体"/>
                <w:lang w:val="en-US"/>
              </w:rPr>
              <w:t>2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1</w:t>
            </w:r>
            <w:r>
              <w:rPr>
                <w:rFonts w:eastAsia="SimSun;宋体"/>
              </w:rPr>
              <w:t>2</w:t>
            </w:r>
            <w:r>
              <w:rPr>
                <w:rFonts w:eastAsia="SimSun;宋体"/>
                <w:lang w:val="en-US"/>
              </w:rPr>
              <w:t>-</w:t>
            </w:r>
            <w:r>
              <w:rPr>
                <w:rFonts w:eastAsia="SimSun;宋体"/>
              </w:rPr>
              <w:t>7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(82146) 2-12-7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 (если имеется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uktyl.com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.И.О. руководителя</w:t>
            </w:r>
            <w:r>
              <w:rPr>
                <w:b/>
              </w:rPr>
              <w:t xml:space="preserve"> </w:t>
            </w:r>
            <w:r>
              <w:rPr/>
              <w:t>администрации городского округа «Вуктыл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Крисанов Виктор Николаевич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рафик работы администрации городского округа «Вуктыл»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5-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5-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144" w:hanging="0"/>
        <w:jc w:val="right"/>
        <w:rPr>
          <w:sz w:val="20"/>
          <w:szCs w:val="20"/>
        </w:rPr>
      </w:pPr>
      <w:r>
        <w:rPr/>
        <w:t xml:space="preserve">           </w:t>
      </w:r>
      <w:r>
        <w:rPr/>
        <w:t>»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Общая информация об Управлении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л. Комсомольская, д.1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л. Комсомольская, д.1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lang w:val="en-US"/>
              </w:rPr>
              <w:t>vuktyl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(82146) 2-13-5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(82146) 2-13-5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 (если имеется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www.vuktyl.com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.И.О. начальника Управления образования администрации городского округа  «Вуктыл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Ершова Елена Антоновн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  <w:b/>
        </w:rPr>
        <w:t>График работы Управления образования</w:t>
      </w:r>
      <w:r>
        <w:rPr>
          <w:b/>
        </w:rPr>
        <w:t xml:space="preserve"> администрации городского округа «Вуктыл»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5-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5-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ConsPlusNormal1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506"/>
      <w:bookmarkStart w:id="17" w:name="P506"/>
      <w:bookmarkEnd w:id="17"/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>«</w:t>
      </w:r>
      <w:r>
        <w:rPr/>
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832100</wp:posOffset>
                </wp:positionH>
                <wp:positionV relativeFrom="paragraph">
                  <wp:posOffset>639445</wp:posOffset>
                </wp:positionV>
                <wp:extent cx="7620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pt;margin-top:5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9565</wp:posOffset>
                </wp:positionH>
                <wp:positionV relativeFrom="paragraph">
                  <wp:posOffset>1401445</wp:posOffset>
                </wp:positionV>
                <wp:extent cx="635" cy="568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1599565</wp:posOffset>
                </wp:positionH>
                <wp:positionV relativeFrom="paragraph">
                  <wp:posOffset>2964815</wp:posOffset>
                </wp:positionV>
                <wp:extent cx="7620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23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635</wp:posOffset>
                </wp:positionH>
                <wp:positionV relativeFrom="paragraph">
                  <wp:posOffset>1433830</wp:posOffset>
                </wp:positionV>
                <wp:extent cx="635" cy="536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05pt;margin-top:1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4065270</wp:posOffset>
                </wp:positionH>
                <wp:positionV relativeFrom="paragraph">
                  <wp:posOffset>2964815</wp:posOffset>
                </wp:positionV>
                <wp:extent cx="7620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23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358775</wp:posOffset>
                </wp:positionV>
                <wp:extent cx="4543425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в Органе,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22.5pt;mso-wrap-distance-left:9.05pt;mso-wrap-distance-right:9.05pt;mso-wrap-distance-top:0pt;mso-wrap-distance-bottom:0pt;margin-top:28.2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в Органе,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815</wp:posOffset>
                </wp:positionH>
                <wp:positionV relativeFrom="paragraph">
                  <wp:posOffset>968375</wp:posOffset>
                </wp:positionV>
                <wp:extent cx="4543425" cy="4610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 основание для отказа в предоставлении муниципальной услуги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36.3pt;mso-wrap-distance-left:9.05pt;mso-wrap-distance-right:9.05pt;mso-wrap-distance-top:0pt;mso-wrap-distance-bottom:0pt;margin-top:76.2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ть основание для отказа в предоставлении муниципальной услуг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815</wp:posOffset>
                </wp:positionH>
                <wp:positionV relativeFrom="paragraph">
                  <wp:posOffset>1965960</wp:posOffset>
                </wp:positionV>
                <wp:extent cx="2109470" cy="1003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компенсации, 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79pt;mso-wrap-distance-left:9.05pt;mso-wrap-distance-right:9.05pt;mso-wrap-distance-top:0pt;mso-wrap-distance-bottom:0pt;margin-top:154.8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компенсации, 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5770</wp:posOffset>
                </wp:positionH>
                <wp:positionV relativeFrom="paragraph">
                  <wp:posOffset>1965960</wp:posOffset>
                </wp:positionV>
                <wp:extent cx="2109470" cy="1003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компенсации,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79pt;mso-wrap-distance-left:9.05pt;mso-wrap-distance-right:9.05pt;mso-wrap-distance-top:0pt;mso-wrap-distance-bottom:0pt;margin-top:154.8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компенсации,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530</wp:posOffset>
                </wp:positionH>
                <wp:positionV relativeFrom="paragraph">
                  <wp:posOffset>3246120</wp:posOffset>
                </wp:positionV>
                <wp:extent cx="4543425" cy="4610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результата предоставления услуги в Органе, ДОО по желанию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36.3pt;mso-wrap-distance-left:9.05pt;mso-wrap-distance-right:9.05pt;mso-wrap-distance-top:0pt;mso-wrap-distance-bottom:0pt;margin-top:255.6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заявителю результата предоставления услуги в Органе, ДОО по желанию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558925</wp:posOffset>
                </wp:positionV>
                <wp:extent cx="539750" cy="2679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1.1pt;mso-wrap-distance-left:9.05pt;mso-wrap-distance-right:9.05pt;mso-wrap-distance-top:0pt;mso-wrap-distance-bottom:0pt;margin-top:122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0760</wp:posOffset>
                </wp:positionH>
                <wp:positionV relativeFrom="paragraph">
                  <wp:posOffset>1558925</wp:posOffset>
                </wp:positionV>
                <wp:extent cx="356870" cy="2679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1pt;mso-wrap-distance-left:9.05pt;mso-wrap-distance-right:9.05pt;mso-wrap-distance-top:0pt;mso-wrap-distance-bottom:0pt;margin-top:122.7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>«</w:t>
      </w:r>
      <w:r>
        <w:rPr/>
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______                        Управление образования АГО «Вуктыл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 201  г.               Наименование 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анные родителя (законного представителя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0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родителя (законного представителя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 родителя (законного представителя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: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: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оми от 14 февра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7  г.  № 20 «О компенсации родителям (законным представителям) платы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мотр  и  уход  за  детьми,  посещающими  образовательные организации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  Республики   Коми, реализующие образовательную програм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го  образования»  прошу предоставить компенсацию платы, взимаемой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  (законных   представителей)  за  присмотр  и  уход  за  детьм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ими  образовательные  организации  на  территории  Республики Ком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е  образовательную  программу  дошкольного  образования  (далее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), на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его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 предупрежден(а),   что  компенсация,  предоставленная  неправомер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 представления  мною документов с заведомо неверными сведениям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ытия  данных,  влияющих на ее предоставление или на исчисление размер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ивается в установленном законодательств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согласен(на) на проведение проверки представленных мною свед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обязуюсь  извещать  образовательную  организацию  или уполномочен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  Республики  Коми  орган  о  наступлении  обстоятельст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кущих  прекращение  предоставления компенсации и (или) изменение разме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 в  течение  10 рабочих дней со дня наступления соответств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 целью   определения  состава  и  среднедушевого  дохода  семьи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компенсации сообщаю сведения о составе моей семьи </w:t>
      </w:r>
      <w:hyperlink w:anchor="P8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85"/>
        <w:gridCol w:w="1701"/>
        <w:gridCol w:w="300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, вид дохода (при наличи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на обработку персональных данных, оформленное в соответствии с требованиями Федеральног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06 г. № 152-ФЗ «О персональных данных» на ___ л. в 1 экз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подпись/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 компенсации   платы,   взимаемой   с  родителей  (зако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  за  присмотр и уход за детьми, посещающими образователь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на  территории  Республики  Коми,  реализующие образователь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,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288"/>
        <w:gridCol w:w="2721"/>
        <w:gridCol w:w="243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коп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098"/>
        <w:gridCol w:w="2324"/>
        <w:gridCol w:w="238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доку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(фамилия, инициал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823"/>
      <w:bookmarkEnd w:id="1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-  не  заполняется  в случае представления документа о признан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порядке семьи малоимущей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>«</w:t>
      </w:r>
      <w:r>
        <w:rPr/>
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х. № ______                              Управление образования АГО «Вуктыл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 201  г                      Наименование 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847"/>
      <w:bookmarkEnd w:id="19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РАССМОТРЕНИЯ ДОКУМЕН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оми от 14 февра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7  г.  №  20 «О компенсации родителям (законным представителям) платы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мотр  и  уход  за  детьми,  посещающими  образовательные организации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  Республики   Коми,   реализующие   образовательную   програм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го образования», в связи с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обходимостью получения следующи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иостановить рассмотрение документов для предоставления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на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имаемой  с  родителей  (законных  представителей)  за присмотр и уход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ьми,  посещающими  образовательные  организации на территории Республи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,  реализующие  образовательную  программу дошкольного образования,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о «___» 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  представить  перечисленные  выше  документы в срок не поздн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          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подпись/расшифровк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>«</w:t>
      </w:r>
      <w:r>
        <w:rPr/>
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бланке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онодательством Республики Ко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894"/>
      <w:bookmarkEnd w:id="2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рассмотрения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важаемый(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уведомляем  о  том,  что  рассмотрение  Вашего  заявления 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компенсации на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о на срок с «___» _________ 20__ г. по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лучае   непоступления документов, указанных в заявлении 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и   рассмотрения   документов, рассмотрение   заявления 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 возобновляется  со  дня,  следующего  за  днем  истечения сро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я, указанного в настоящем уведомл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  ________________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)            подпись              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/>
      </w:pPr>
      <w:bookmarkStart w:id="21" w:name="P922"/>
      <w:bookmarkEnd w:id="21"/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>«</w:t>
      </w:r>
      <w:r>
        <w:rPr/>
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/>
      </w:pPr>
      <w:r>
        <w:rPr>
          <w:b/>
        </w:rPr>
        <w:t>Общая информация о муниципальных бюджетных дошкольных образовательных организациях</w:t>
      </w:r>
      <w:r>
        <w:rPr/>
        <w:t>, реализующих образовательную программу дошко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0"/>
        <w:gridCol w:w="62"/>
        <w:gridCol w:w="4475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/>
              <w:t xml:space="preserve">«Детский сад «Детский сад «Сказка» г. Вуктыл 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9570, Республика Коми, г. Вуктыл, Комсомольская, д. 11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9570, Республика Коми, г. Вуктыл, Комсомольская, д. 11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rPr>
                <w:kern w:val="2"/>
              </w:rPr>
              <w:t>sad93-vuktyl@mail.ru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SimSun;宋体"/>
              </w:rPr>
              <w:t>8 (82146)</w:t>
            </w:r>
            <w:r>
              <w:rPr/>
              <w:t>21162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3">
              <w:r>
                <w:rPr>
                  <w:rStyle w:val="InternetLink"/>
                  <w:kern w:val="2"/>
                </w:rPr>
                <w:t>http://sad93-vuktyl.ru</w:t>
              </w:r>
            </w:hyperlink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0"/>
              <w:rPr/>
            </w:pPr>
            <w:r>
              <w:rPr/>
              <w:t>Ф.И.О. и.о.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Чернявская Наталья Робертовн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Дни недел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Часы работ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Понедельник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торник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Сред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Четверг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Пятниц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Суббо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</w:rPr>
            </w:pPr>
            <w:r>
              <w:rPr/>
              <w:t>Воскресень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/>
              <w:t xml:space="preserve">«Детский сад «Солнышко» г. Вуктыл 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9570, Республика Коми, г. Вукты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 Комсомольская, д. 26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9570, Республика Коми, г. Вукты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 Комсомольская, д. 26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rPr>
                <w:kern w:val="2"/>
              </w:rPr>
              <w:t>sad15-vuktyl@mail.ru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SimSun;宋体"/>
              </w:rPr>
              <w:t>8 (82146)</w:t>
            </w:r>
            <w:r>
              <w:rPr/>
              <w:t>22961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4">
              <w:r>
                <w:rPr>
                  <w:rStyle w:val="InternetLink"/>
                  <w:kern w:val="2"/>
                </w:rPr>
                <w:t>http://sad15-vuktyl.ru</w:t>
              </w:r>
            </w:hyperlink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.И.О.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нисимова Светлана Николаевн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Дни недел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Часы работ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Понедельник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торник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Сред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Четверг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Пятниц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Суббо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</w:rPr>
            </w:pPr>
            <w:r>
              <w:rPr/>
              <w:t>Воскресень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  «Солнышко» с. Дутово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69575, Республика Коми, г. Вуктыл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Дутово, ул. Гагарина, д. 36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69575, Республика Коми, г. Вуктыл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Дутово, ул. Гагарина, д. 36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rPr>
                <w:kern w:val="2"/>
              </w:rPr>
              <w:t>cad2-vuktil@mail.ru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SimSun;宋体"/>
              </w:rPr>
              <w:t>8 (82146)</w:t>
            </w:r>
            <w:r>
              <w:rPr/>
              <w:t>93130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kern w:val="2"/>
              </w:rPr>
            </w:pPr>
            <w:r>
              <w:rPr>
                <w:kern w:val="2"/>
              </w:rPr>
              <w:t>htt://sadddutovo.a5.ru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.И.О.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валенок Августа Степановн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Дни недели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Часы работы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Понедельник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30-18.00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торник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30-18.00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Сред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30-18.00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Четверг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30-18.00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Пятниц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30-18.00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Суббот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</w:rPr>
            </w:pPr>
            <w:r>
              <w:rPr/>
              <w:t>Воскресенье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/>
              <w:t xml:space="preserve">«Детский сад «Солнышко» с. Подчерье 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69585, Республика Коми, г. Вуктыл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Подчерье, ул. Лесная, д. 14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актический адрес   месторасполо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69585, Республика Коми, г. Вуктыл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Подчерье, ул. Лесная, д. 14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rPr>
                <w:kern w:val="2"/>
              </w:rPr>
              <w:t>sad3-vuktyl@mail.ru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SimSun;宋体"/>
              </w:rPr>
              <w:t>8 (82146)</w:t>
            </w:r>
            <w:r>
              <w:rPr/>
              <w:t>96149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5">
              <w:r>
                <w:rPr>
                  <w:rStyle w:val="InternetLink"/>
                  <w:kern w:val="2"/>
                </w:rPr>
                <w:t>http://sad3-vuktyl.ucoz.ru</w:t>
              </w:r>
            </w:hyperlink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.И.О.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Шумилова Ирина Михайловна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Дни недели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Часы работы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Понедельник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30-18.00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торник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30-18.00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Сред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30-18.00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Четверг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30-18.00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Пятниц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30-18.00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Суббот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</w:rPr>
            </w:pPr>
            <w:r>
              <w:rPr/>
              <w:t>Воскресенье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е бюджетное дошкольное образовательное учрежде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/>
              <w:t xml:space="preserve">«Детский сад «Золотой ключик» г. Вуктыл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 60 лет Октября, д. 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 60 лет Октября, д. 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рес электронной почты для               направления корреспонден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rPr>
                <w:kern w:val="2"/>
              </w:rPr>
              <w:t>sad32-vuktyl@mail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лефон для справок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SimSun;宋体"/>
              </w:rPr>
              <w:t>8 (82146)</w:t>
            </w:r>
            <w:r>
              <w:rPr/>
              <w:t>2195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лефон-автоинформато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kern w:val="2"/>
              </w:rPr>
            </w:pPr>
            <w:r>
              <w:rPr>
                <w:kern w:val="2"/>
              </w:rPr>
              <w:t>sad32-vuktyl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.И.О. руководител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порожская Татьяна Николаевн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Дни недел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Часы работ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Понедельник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торник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Сред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Четверг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Пятниц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Суббо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</w:rPr>
            </w:pPr>
            <w:r>
              <w:rPr/>
              <w:t>Воскресень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/>
              <w:t xml:space="preserve">«Детский сад «Дюймовочка» г. Вуктыл 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 Комсомольская, д. 16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 Комсомольская, д. 16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rPr>
                <w:kern w:val="2"/>
              </w:rPr>
              <w:t>sad25-vuktyl@mail.ru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SimSun;宋体"/>
              </w:rPr>
              <w:t>8 (82146)</w:t>
            </w:r>
            <w:r>
              <w:rPr/>
              <w:t>21596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6">
              <w:r>
                <w:rPr>
                  <w:rStyle w:val="InternetLink"/>
                  <w:kern w:val="2"/>
                </w:rPr>
                <w:t>http://sad25-vuktyl.ru</w:t>
              </w:r>
            </w:hyperlink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.И.О.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валенко Ирина Владимировна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Дни недел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Часы работ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Понедельник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торник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Сред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Четверг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Пятниц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Суббо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</w:rPr>
            </w:pPr>
            <w:r>
              <w:rPr/>
              <w:t>Воскресень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/>
              <w:t xml:space="preserve">«Детский сад «Чебурашка» г. Вуктыл 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9570, Республика Коми, г. Вукты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 Комсомольская, д. 2а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9570, Республика Коми, г. Вукты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 Комсомольская, д. 2а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rPr>
                <w:kern w:val="2"/>
              </w:rPr>
              <w:t>sad31-vuktyl@mail.ru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8 (82146)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7">
              <w:r>
                <w:rPr>
                  <w:rStyle w:val="InternetLink"/>
                  <w:kern w:val="2"/>
                </w:rPr>
                <w:t>http://sad31-vuktyl.ru</w:t>
              </w:r>
            </w:hyperlink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.И.О.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расюк Наталья Анатольевн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Дни недел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Часы работ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Понедельник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торник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Сред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Четверг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Пятниц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Суббо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</w:rPr>
            </w:pPr>
            <w:r>
              <w:rPr/>
              <w:t>Воскресень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F152BE5B7FB0173D4F0C0C569D16AC4B3CFE75F4ECDE5C46AFC67EA76AC53CBE326D4B75025063bEe2H" TargetMode="External"/><Relationship Id="rId4" Type="http://schemas.openxmlformats.org/officeDocument/2006/relationships/hyperlink" Target="consultantplus://offline/ref=A7F152BE5B7FB0173D4F120140F148A84F3EA17AF2ECD40A19F3C029F83AC369FEb7e2H" TargetMode="External"/><Relationship Id="rId5" Type="http://schemas.openxmlformats.org/officeDocument/2006/relationships/hyperlink" Target="consultantplus://offline/ref=A7F152BE5B7FB0173D4F120140F148A84F3EA17AF2EAD00E1FFEC029F83AC369FEb7e2H" TargetMode="External"/><Relationship Id="rId6" Type="http://schemas.openxmlformats.org/officeDocument/2006/relationships/hyperlink" Target="consultantplus://offline/ref=A7F152BE5B7FB0173D4F120140F148A84F3EA17AF2EAD60F1CFCC029F83AC369FE726B1E36465D6CbEe1H" TargetMode="External"/><Relationship Id="rId7" Type="http://schemas.openxmlformats.org/officeDocument/2006/relationships/hyperlink" Target="consultantplus://offline/ref=A41947A8DEA1579E6ACFAC838890E8D93EC6B1FE5CCC8DDFFA5053C6C11D8ABE387FE96Ec6e3H" TargetMode="External"/><Relationship Id="rId8" Type="http://schemas.openxmlformats.org/officeDocument/2006/relationships/hyperlink" Target="consultantplus://offline/ref=A41947A8DEA1579E6ACFAC838890E8D93EC6B1FE5CCC8DDFFA5053C6C11D8ABE387FE96B60E4012Ec6eCH" TargetMode="External"/><Relationship Id="rId9" Type="http://schemas.openxmlformats.org/officeDocument/2006/relationships/hyperlink" Target="consultantplus://offline/ref=A41947A8DEA1579E6ACFAC838890E8D93EC7B7F95098DADDAB055DcCe3H" TargetMode="External"/><Relationship Id="rId10" Type="http://schemas.openxmlformats.org/officeDocument/2006/relationships/hyperlink" Target="consultantplus://offline/ref=A41947A8DEA1579E6ACFAC838890E8D93EC6B2FA5CC78DDFFA5053C6C11D8ABE387FE96B60E5072Fc6eAH" TargetMode="External"/><Relationship Id="rId11" Type="http://schemas.openxmlformats.org/officeDocument/2006/relationships/hyperlink" Target="consultantplus://offline/ref=A41947A8DEA1579E6ACFAC838890E8D93EC7B3F95CC68DDFFA5053C6C1c1eDH" TargetMode="External"/><Relationship Id="rId12" Type="http://schemas.openxmlformats.org/officeDocument/2006/relationships/hyperlink" Target="consultantplus://offline/ref=A41947A8DEA1579E6ACFAC838890E8D93EC7B4FF58CA8DDFFA5053C6C1c1eDH" TargetMode="External"/><Relationship Id="rId13" Type="http://schemas.openxmlformats.org/officeDocument/2006/relationships/hyperlink" Target="consultantplus://offline/ref=A41947A8DEA1579E6ACFAC838890E8D93ECDB0F45BC88DDFFA5053C6C1c1eDH" TargetMode="External"/><Relationship Id="rId14" Type="http://schemas.openxmlformats.org/officeDocument/2006/relationships/hyperlink" Target="consultantplus://offline/ref=A41947A8DEA1579E6ACFAC838890E8D93EC6B1FE5CCC8DDFFA5053C6C11D8ABE387FE96B60E40122c6eEH" TargetMode="External"/><Relationship Id="rId15" Type="http://schemas.openxmlformats.org/officeDocument/2006/relationships/hyperlink" Target="consultantplus://offline/ref=A41947A8DEA1579E6ACFB28E9EFCB6DD3AC4EEF15ACF8781A40255919E4D8CEB78c3eFH" TargetMode="External"/><Relationship Id="rId16" Type="http://schemas.openxmlformats.org/officeDocument/2006/relationships/hyperlink" Target="consultantplus://offline/ref=A41947A8DEA1579E6ACFB28E9EFCB6DD3AC4EEF15ACA858CA00355919E4D8CEB783FEF3E23A00C28c6eDH" TargetMode="External"/><Relationship Id="rId17" Type="http://schemas.openxmlformats.org/officeDocument/2006/relationships/hyperlink" Target="consultantplus://offline/ref=A41947A8DEA1579E6ACFB28E9EFCB6DD3AC4EEF15ACA838DA30155919E4D8CEB78c3eFH" TargetMode="External"/><Relationship Id="rId18" Type="http://schemas.openxmlformats.org/officeDocument/2006/relationships/hyperlink" Target="consultantplus://offline/ref=A41947A8DEA1579E6ACFB28E9EFCB6DD3AC4EEF15ACA858CA00755919E4D8CEB78c3eFH" TargetMode="External"/><Relationship Id="rId19" Type="http://schemas.openxmlformats.org/officeDocument/2006/relationships/hyperlink" Target="consultantplus://offline/ref=A41947A8DEA1579E6ACFB28E9EFCB6DD3AC4EEF15ACA838DA30155919E4D8CEB78c3eFH" TargetMode="External"/><Relationship Id="rId20" Type="http://schemas.openxmlformats.org/officeDocument/2006/relationships/hyperlink" Target="consultantplus://offline/ref=A41947A8DEA1579E6ACFB28E9EFCB6DD3AC4EEF15ACA838DA30155919E4D8CEB78c3eFH" TargetMode="External"/><Relationship Id="rId21" Type="http://schemas.openxmlformats.org/officeDocument/2006/relationships/hyperlink" Target="consultantplus://offline/ref=A41947A8DEA1579E6ACFAC838890E8D93ECDB1F85FCA8DDFFA5053C6C1c1eDH" TargetMode="External"/><Relationship Id="rId22" Type="http://schemas.openxmlformats.org/officeDocument/2006/relationships/hyperlink" Target="consultantplus://offline/ref=A41947A8DEA1579E6ACFB28E9EFCB6DD3AC4EEF15ACA838DA30155919E4D8CEB78c3eFH" TargetMode="External"/><Relationship Id="rId23" Type="http://schemas.openxmlformats.org/officeDocument/2006/relationships/hyperlink" Target="http://sad93-vuktyl.ru/" TargetMode="External"/><Relationship Id="rId24" Type="http://schemas.openxmlformats.org/officeDocument/2006/relationships/hyperlink" Target="http://sad15-vuktyl.ru/" TargetMode="External"/><Relationship Id="rId25" Type="http://schemas.openxmlformats.org/officeDocument/2006/relationships/hyperlink" Target="http://sad3-vuktyl.ucoz.ru/" TargetMode="External"/><Relationship Id="rId26" Type="http://schemas.openxmlformats.org/officeDocument/2006/relationships/hyperlink" Target="http://sad25-vuktyl.ru/" TargetMode="External"/><Relationship Id="rId27" Type="http://schemas.openxmlformats.org/officeDocument/2006/relationships/hyperlink" Target="http://sad31-vuktyl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8:00Z</dcterms:created>
  <dc:creator>Mozg</dc:creator>
  <dc:description/>
  <cp:keywords/>
  <dc:language>en-US</dc:language>
  <cp:lastModifiedBy>Медведовская Елена Борисовна</cp:lastModifiedBy>
  <cp:lastPrinted>2017-03-06T11:56:00Z</cp:lastPrinted>
  <dcterms:modified xsi:type="dcterms:W3CDTF">2018-03-21T12:52:00Z</dcterms:modified>
  <cp:revision>16</cp:revision>
  <dc:subject/>
  <dc:title>«ВУКТЫЛ» МУНИЦИПАЛЬНöЙ РАЙОНСА  АДМИНИСТРАЦИЯ</dc:title>
</cp:coreProperties>
</file>