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ind w:left="-62"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ВУКТЫЛ»  КАР КЫТШСА</w:t>
            </w:r>
          </w:p>
          <w:p>
            <w:pPr>
              <w:pStyle w:val="Normal"/>
              <w:spacing w:lineRule="auto" w:line="360"/>
              <w:ind w:right="-6599" w:hanging="0"/>
              <w:rPr>
                <w:b/>
                <w:b/>
                <w:bCs/>
                <w:sz w:val="22"/>
                <w:u w:val="single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</w:t>
            </w:r>
            <w:r>
              <w:rPr>
                <w:b/>
                <w:bCs/>
                <w:lang w:eastAsia="ar-SA"/>
              </w:rPr>
              <w:t>АДМИНИСТРАЦИЯ</w:t>
            </w:r>
            <w:r>
              <w:rPr>
                <w:b/>
                <w:bCs/>
                <w:sz w:val="22"/>
                <w:u w:val="single"/>
                <w:lang w:eastAsia="ar-SA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ОКРУГА «ВУКТЫЛ» </w:t>
            </w:r>
          </w:p>
        </w:tc>
      </w:tr>
    </w:tbl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    » мар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Постановление №    /   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480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рганизации оздоровления, труда и отдыха детей и подростков в 2018 году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1998 года № 124-ФЗ «Об основных гарантиях прав ребенка в Российской Федерации», Федеральным законом </w:t>
      </w:r>
      <w:r>
        <w:rPr>
          <w:sz w:val="24"/>
        </w:rPr>
        <w:t>от 24 июня 1999 года № 120-ФЗ «Об основах системы профилактики безнадзорности и правонарушений несовершеннолетних»</w:t>
      </w:r>
      <w:r>
        <w:rPr>
          <w:sz w:val="24"/>
          <w:szCs w:val="24"/>
        </w:rPr>
        <w:t xml:space="preserve">,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8 году, организации занятости детей в каникулярное время, в том числе из числа семей, находящихся в социально опасном положении, профилактики безнадзорности и правонарушений среди учащихся образовательных учреждений администрация городского округа «Вуктыл» </w:t>
      </w:r>
      <w:r>
        <w:rPr>
          <w:spacing w:val="-9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ординационному совету по организации оздоровления, труда и отдыха детей и подростков на территории городского округа «Вуктыл» обеспечить координацию деятельности по организации отдыха, оздоровления и занятости детей и подростков городского округа «Вуктыл» во время проведения оздоровительной кампании  2018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ить Управление образования администрации городского округа  «Вуктыл» уполномоченным органом </w:t>
      </w:r>
      <w:r>
        <w:rPr>
          <w:sz w:val="24"/>
          <w:szCs w:val="24"/>
        </w:rPr>
        <w:t>по организации отдыха, оздоровления и занятости детей и подростков в каникулярное время, организации финансирования и контроля за целевым использованием денежных средств, предусмотренных на оздоровительную кампанию детей и подростков в 2018 г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б уполномоченном органе по организации отдыха, оздоровления и занятости детей и подростков в каникулярное время</w:t>
      </w:r>
      <w:r>
        <w:rPr/>
        <w:t xml:space="preserve">  </w:t>
      </w:r>
      <w:r>
        <w:rPr>
          <w:spacing w:val="-6"/>
          <w:sz w:val="24"/>
          <w:szCs w:val="24"/>
        </w:rPr>
        <w:t>в 2018 году согласно приложению № 1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лан-задание по организации оздоровления, отдыха и занятости детей и подростков </w:t>
      </w:r>
      <w:r>
        <w:rPr>
          <w:sz w:val="24"/>
          <w:szCs w:val="24"/>
        </w:rPr>
        <w:t>оздоровительных лагерях, лагерях труда и отдых</w:t>
      </w:r>
      <w:r>
        <w:rPr>
          <w:spacing w:val="-11"/>
          <w:sz w:val="24"/>
          <w:szCs w:val="24"/>
        </w:rPr>
        <w:t xml:space="preserve"> согласно приложению № 2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б организации оздоровительных лагерей с дневным пребыванием детей в период каникул согласно приложению № 3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ложение об организации летних лагерей труда и отдыха согласно приложению № 4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б организации выездных оздоровительных и санаторно-оздоровительных лагерей согласно приложению № 5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должительность лагерей с дневным пребыванием в период весенних и осенних каникул 5 дней, в период летних каникул 21 ден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стоимости питания детей в оздоровительных лагерях с дневным пребыванием детей, лагерях труда и отдыха, при условии 2 разового питания, в размере 180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трахование жизни одного ребенка  в размере 25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на приобретение медикаментов первой необходимости в размере 500 рублей 00 копеек на один лагерь</w:t>
      </w:r>
      <w:r>
        <w:rPr/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родительскую плату в лагерях с дневным пребыванием в размере 600 рублей в период весенних и осенних каникул, 2500 рублей в период летних канику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ить: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1134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% бесплатных путевок дл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тей из семей, имеющих статус «малоимущая семья», при предоставлении справки о признании граждан (семьи) малообеспеченными, выданной Государственным бюджетным учреждением Республики Коми «Центр по предоставлению государственных услуг в сфере социальной защиты населения города Вуктыла» (далее – ГБУ РК «ЦСЗН г. Вуктыла»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тей-сирот, детей, оставшихся без попечения родителей, воспитывающихся в семьях опекунов (попечителей), при предоставлении документов, подтверждающих опекунство (попечительство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, находящихся в трудной жизненной ситуации, по представлению ходатайств администраций образовательных учреждений, ГБУ РК «ЦСЗН г. Вуктыл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</w:t>
      </w:r>
      <w:r>
        <w:rPr>
          <w:spacing w:val="-9"/>
          <w:sz w:val="24"/>
          <w:szCs w:val="24"/>
        </w:rPr>
        <w:t>правлению образования администрации городского округа «Вуктыл»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беспечить организацию </w:t>
      </w:r>
      <w:r>
        <w:rPr>
          <w:spacing w:val="-1"/>
          <w:sz w:val="24"/>
          <w:szCs w:val="24"/>
        </w:rPr>
        <w:t xml:space="preserve">на базе образовательных </w:t>
      </w:r>
      <w:r>
        <w:rPr>
          <w:spacing w:val="-13"/>
          <w:sz w:val="24"/>
          <w:szCs w:val="24"/>
        </w:rPr>
        <w:t xml:space="preserve">организаций </w:t>
      </w:r>
      <w:r>
        <w:rPr>
          <w:spacing w:val="-6"/>
          <w:sz w:val="24"/>
          <w:szCs w:val="24"/>
        </w:rPr>
        <w:t>смен оздоровительных лагерей с дневным пребыванием детей, лагерей труда и отдыха, трудовых бригад «Тимуровцы», отрядов мэр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здоровление, отдых и занятость детей-сирот, детей, оставшихся без попечения родителей, воспитывающихся в семьях опекунов (попечителей)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ват оздоровлением и отдыхом детей, находящихся в трудной жизненной ситуации, детей, состоящих на различных видах профилактических учетах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роведению оценки эффективности оздоровления детей и подростков в оздоровительных  лагерях в период весенних, летних и осенних канику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, при необходимости, проведение конкурсных процедур по размещению заказов, связанных с организацией оздоровления, труда и отдыха детей и подростк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торжественное открытие лагерей с дневным пребыванием детей 1 июня 2018 года, приуроченное к Международному дню защиты дете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персонифицированный учет детей, находящихся в трудной жизненной ситуации, детей-сирот, детей, оставшихся без попечения родителей, воспитывающихся в семьях опекунов (попечителей), детей состоящих на различных видах профилактического учета, охваченных различными видами оздоровления, в период проведения оздоровительной кампании 2018 год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по обеспечению безопасности жизни и здоровья детей, предупреждению детского травматизма во время проведения оздоровительной кампании 2018 год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соблюдения санитарно–эпидемиологических требований, требований пожарной безопасности в детских оздоровительных лагерях, лагерях  труда и отдых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 по страхованию детей от несчастных случаев на период нахождения в детских оздоровительных лагерях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рок до 30  марта</w:t>
      </w:r>
      <w:r>
        <w:rPr>
          <w:spacing w:val="-7"/>
          <w:sz w:val="24"/>
          <w:szCs w:val="24"/>
        </w:rPr>
        <w:t xml:space="preserve"> 2018 года </w:t>
      </w:r>
      <w:r>
        <w:rPr>
          <w:spacing w:val="-5"/>
          <w:sz w:val="24"/>
          <w:szCs w:val="24"/>
        </w:rPr>
        <w:t xml:space="preserve">подготовить сметы расходов  </w:t>
      </w:r>
      <w:r>
        <w:rPr>
          <w:spacing w:val="-7"/>
          <w:sz w:val="24"/>
          <w:szCs w:val="24"/>
        </w:rPr>
        <w:t>по организации оздоровления, труда и отдыха детей и подростков в 2018 году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ать вопросы организации оздоровления, летнего отдыха детей и подростков, в том числе о местах, условиях и особенностях отдыха в текущем году, о количестве и условиях предоставления путевок в детские оздоровительные лагеря в средствах массовой информации постоянно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тделу культуры и национальной политики администрации городского округа  «Вуктыл»</w:t>
      </w:r>
      <w:r>
        <w:rPr>
          <w:spacing w:val="-9"/>
          <w:sz w:val="24"/>
          <w:szCs w:val="24"/>
        </w:rPr>
        <w:t>, сектору по физической культуре и спорту администрации городского округа «Вуктыл»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0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обеспечить организацию смен летних оздоровительных лагерей с дневным пребыванием, лагерей профильной направленности</w:t>
      </w:r>
      <w:r>
        <w:rPr>
          <w:spacing w:val="-1"/>
          <w:sz w:val="24"/>
          <w:szCs w:val="24"/>
        </w:rPr>
        <w:t xml:space="preserve"> на базе подведомственных </w:t>
      </w:r>
      <w:r>
        <w:rPr>
          <w:spacing w:val="-13"/>
          <w:sz w:val="24"/>
          <w:szCs w:val="24"/>
        </w:rPr>
        <w:t xml:space="preserve">учреждений согласно приложению  № 2;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0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зять под контроль оздоровление и занятость  детей – спортсменов, одаренных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ектору по физической культуре и спорту администрации городского округа «Вуктыл»: </w:t>
      </w:r>
      <w:r>
        <w:rPr>
          <w:spacing w:val="-1"/>
          <w:sz w:val="24"/>
          <w:szCs w:val="24"/>
        </w:rPr>
        <w:t>организовать  дворовые площадки  для детей и подрост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комендовать </w:t>
      </w:r>
      <w:r>
        <w:rPr>
          <w:sz w:val="24"/>
          <w:szCs w:val="24"/>
        </w:rPr>
        <w:t>ГБУ РК «ЦСЗН г. Вуктыла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готовить списки несовершеннолетних, находящихся в трудной жизненной ситуации, подлежащих оздоровлению и отдыху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ести персонифицированный учет детей, находящихся в трудной жизненной ситуации, оздоровленных в период проведения оздоровительной кампа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Рекомендовать государственному бюджетному учреждению здравоохранения Республики Коми  «Вуктыльская центральная районная больница» (далее  - ГБУЗ РК «ВЦРБ»):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еспечить проведение оздоровительных мероприятий на базе ГБУЗ РК «ВЦРБ» в период летних канику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 xml:space="preserve">во время проведения оздоровительной кампании 2018 года провести  укомплектование медицинскими  кадрами детские оздоровительные  организ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в срок до 01.05.2018 организовать необходимые лабораторные исследования персонала пищеблоков летних оздоровительных лагерей, для детей на группу вирусных острых кишечных инфекций в рамках медосмотров при устройстве в детские оздоровительные лагер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принять меры по обеспечению качественного оформления медицинской документации при направлении детей на оздоровление в целях недопущения выезда в детские оздоровительные лагеря детей с диагнозами, являющимся противопоказанием для направления детей в организации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бязать медицинских работников детских оздоровительных организаций: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/>
      </w:pPr>
      <w:r>
        <w:rPr>
          <w:spacing w:val="-10"/>
          <w:sz w:val="24"/>
          <w:szCs w:val="24"/>
        </w:rPr>
        <w:t xml:space="preserve">Рекомендовать Отделению Министерства внутренних дел Российской Федерации по городу Вуктылу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овать профилактические мероприятия по обеспечению безопасности детей и подростков в летний перио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ести профилактические мероприятия в летних оздоровительных лагерях с дневным пребыванием, лагерях труда и отдыха  инспекцией  по делам несовершеннолетн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ть </w:t>
      </w:r>
      <w:r>
        <w:rPr>
          <w:spacing w:val="-10"/>
          <w:sz w:val="24"/>
          <w:szCs w:val="24"/>
        </w:rPr>
        <w:t xml:space="preserve">Государственному учреждению Республики Коми «Центр занятости населения города Вуктыла»:  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овать работу по взаимодействию с юридическими лицами и индивидуальными предпринимателями о трудоустройстве несовершеннолетних на предприятия во время проведения оздоровительной кампании 2018 год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рганизовать разъяснительную работу с работодателями по организации  рабочих мест и приему на работу подростков в возрасте 14-18 лет в соответствии с Трудовым кодексом 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09"/>
          <w:tab w:val="left" w:pos="-1418" w:leader="none"/>
          <w:tab w:val="left" w:pos="1134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1134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дминистрации городского округа «Вуктыл»                                                                                    Е.А. Ершова                           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чальник  отдела правового обеспе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left="1701" w:hanging="170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дминистрации городского округа «Вуктыл»                                                                              И.Г. Родионов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left="1701" w:hanging="170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отдела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left="1701" w:hanging="1701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left="1701" w:hanging="1701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.А. Семяшкин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Т.С. Алешихина 24450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от «__» марта  2018 г. №_03/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полномоченном органе по организации отдых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и подростков в каникулярное время в 2018 году</w:t>
      </w:r>
    </w:p>
    <w:p>
      <w:pPr>
        <w:pStyle w:val="Normal"/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284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правление образования городского округа «Вуктыл» (далее – уполномоченный орган) является органом, наделенным полномочиями по организации отдыха, оздоровления и занятости детей и подростков в каникулярное время, организации и проведению целевого финансирования оздоровительной кампании</w:t>
      </w:r>
      <w:r>
        <w:rPr>
          <w:sz w:val="24"/>
          <w:szCs w:val="24"/>
        </w:rPr>
        <w:t xml:space="preserve"> на территории городского округа «Вуктыл»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своей деятельности уполномоченный орган руководствуется Конституцией Российской Федерации, иными законодательными и нормативными актами Российской Федерации, Республики Коми,  Уставом городского округа «Вуктыл», нормативными актами городского округа «Вуктыл», а также настоящим Положением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Уполномоченный орган назначается  постановлением администрации городского округа «Вуктыл»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сновные  задачи  уполномоченного органа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843" w:leader="none"/>
          <w:tab w:val="left" w:pos="-1276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оординирование работы по соблюдению прав детей и подростков на получение  оздоровления, на обеспечение трудовой занятости и отдыха  подростков в период школьных каникул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843" w:leader="none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1"/>
          <w:sz w:val="24"/>
          <w:szCs w:val="24"/>
        </w:rPr>
        <w:t>Координирование вопросов по обеспечению целевого и эффективного использования средств федерального, республиканского и местного бюджетов, выделенных на организацию оздоровления, труда и отдыха детей и подростков в период школьных каникул в городском округе «Вуктыл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426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Функции  уполномоченного орга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оординирование действий </w:t>
      </w:r>
      <w:r>
        <w:rPr>
          <w:bCs/>
          <w:color w:val="000000"/>
          <w:spacing w:val="-1"/>
          <w:sz w:val="24"/>
          <w:szCs w:val="24"/>
        </w:rPr>
        <w:t>по организации оздоровления и отдыха детей на территории городского округа «Вуктыл», на территории и за пределами Республики Коми на условиях софинансирования (за счет средств республиканского бюджета Республики Коми, бюджета городского округа «Вуктыл» и внебюджетных средств: родителей, предприятий).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ординирование действий по</w:t>
      </w:r>
      <w:r>
        <w:rPr>
          <w:color w:val="000000"/>
          <w:spacing w:val="10"/>
          <w:sz w:val="24"/>
          <w:szCs w:val="24"/>
        </w:rPr>
        <w:t xml:space="preserve"> организации оздоровления и отдыха детей</w:t>
      </w:r>
      <w:r>
        <w:rPr>
          <w:color w:val="000000"/>
          <w:spacing w:val="6"/>
          <w:sz w:val="24"/>
          <w:szCs w:val="24"/>
        </w:rPr>
        <w:t xml:space="preserve"> на условиях софинансирования между </w:t>
      </w:r>
      <w:r>
        <w:rPr>
          <w:color w:val="000000"/>
          <w:spacing w:val="-1"/>
          <w:sz w:val="24"/>
          <w:szCs w:val="24"/>
        </w:rPr>
        <w:t>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и уполномоченным орган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организационных мероприятий по формированию групп детей школьного возраста, выезжающих в оздоровительные лагеря, в соответствии с требованиями по возрасту и состоянию здоровья, </w:t>
      </w:r>
      <w:r>
        <w:rPr>
          <w:color w:val="000000"/>
          <w:spacing w:val="6"/>
          <w:sz w:val="24"/>
          <w:szCs w:val="24"/>
        </w:rPr>
        <w:t>по обеспечению необходимого пакета документов для лиц, выезжающих в детские оздоровительные лагер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едагогического сопровождения групп детей, выезжающих в оздоровительные лагер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оставление документов в Министерство образования и молодежной политики Республики Коми</w:t>
      </w:r>
      <w:r>
        <w:rPr>
          <w:color w:val="000000"/>
          <w:spacing w:val="10"/>
          <w:sz w:val="24"/>
          <w:szCs w:val="24"/>
        </w:rPr>
        <w:t xml:space="preserve"> по организации оздоровления и отдыха детей</w:t>
      </w:r>
      <w:r>
        <w:rPr>
          <w:color w:val="000000"/>
          <w:spacing w:val="6"/>
          <w:sz w:val="24"/>
          <w:szCs w:val="24"/>
        </w:rPr>
        <w:t xml:space="preserve">  на условиях софинансирования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843" w:leader="none"/>
          <w:tab w:val="left" w:pos="993" w:leader="none"/>
          <w:tab w:val="left" w:pos="9781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Порядок работы уполномоченного органа с родителями детей,</w:t>
      </w:r>
    </w:p>
    <w:p>
      <w:pPr>
        <w:pStyle w:val="Normal"/>
        <w:shd w:fill="FFFFFF" w:val="clear"/>
        <w:tabs>
          <w:tab w:val="clear" w:pos="709"/>
          <w:tab w:val="left" w:pos="-1843" w:leader="none"/>
          <w:tab w:val="left" w:pos="284" w:leader="none"/>
          <w:tab w:val="left" w:pos="993" w:leader="none"/>
          <w:tab w:val="left" w:pos="978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жающих в оздоровительные лагеря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978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1"/>
          <w:numId w:val="10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7"/>
          <w:sz w:val="24"/>
          <w:szCs w:val="24"/>
        </w:rPr>
        <w:t>Уполномоченный орган располагается по адресу: г</w:t>
      </w:r>
      <w:r>
        <w:rPr>
          <w:color w:val="000000"/>
          <w:spacing w:val="-11"/>
          <w:sz w:val="24"/>
          <w:szCs w:val="24"/>
        </w:rPr>
        <w:t>. Вуктыл ул. Комсомольская, 14, каб. 228.</w:t>
      </w:r>
    </w:p>
    <w:p>
      <w:pPr>
        <w:pStyle w:val="Style17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Уполномоченный орган размещает информацию в средствах массовой информации, на сайте администрации городского округа  «Вуктыл»: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418" w:leader="none"/>
          <w:tab w:val="left" w:pos="-1276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меющихся путевках в детские оздоровительные лагеря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418" w:leader="none"/>
          <w:tab w:val="left" w:pos="-1276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вом механизме проведения оздоровительной кампании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одителей об оздоровительных лагерях (место базирования, условия проживания, программа лагеря, стоимость путевки, установленный родительский взнос, доставка и сопровождение детей).</w:t>
      </w:r>
    </w:p>
    <w:p>
      <w:pPr>
        <w:pStyle w:val="Style17"/>
        <w:widowControl/>
        <w:numPr>
          <w:ilvl w:val="1"/>
          <w:numId w:val="8"/>
        </w:numPr>
        <w:tabs>
          <w:tab w:val="clear" w:pos="709"/>
          <w:tab w:val="left" w:pos="-1701" w:leader="none"/>
          <w:tab w:val="left" w:pos="-1560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Уполномоченный орган оказывает содействие в проверке пакета  документов, необходимого для выезда ребенка в оздоровительный лагерь. </w:t>
      </w:r>
    </w:p>
    <w:p>
      <w:pPr>
        <w:pStyle w:val="Style17"/>
        <w:widowControl/>
        <w:numPr>
          <w:ilvl w:val="1"/>
          <w:numId w:val="8"/>
        </w:numPr>
        <w:tabs>
          <w:tab w:val="clear" w:pos="709"/>
          <w:tab w:val="left" w:pos="-1701" w:leader="none"/>
          <w:tab w:val="left" w:pos="-1560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pacing w:val="7"/>
          <w:sz w:val="24"/>
          <w:szCs w:val="24"/>
        </w:rPr>
        <w:t>По окончании смены оздоровительного лагеря уполномоченный орган предоставляет родителям документы, подтверждающие пребывание ребенка в оздоровительном лагере  (отрывной талон, справку о стоимости проезда, о пребывании ребенка в оздоровительном лагере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 xml:space="preserve">     </w:t>
      </w:r>
      <w:r>
        <w:rPr>
          <w:spacing w:val="7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от «__» марта  2018 г. № 03/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приложение № 2)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ЗАДАНИЕ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здоровления, отдыха и занятости детей и подростков в оздоровительных лагерях, лагерях труда и отдых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6804"/>
        <w:gridCol w:w="1701"/>
      </w:tblGrid>
      <w:tr>
        <w:trPr>
          <w:trHeight w:val="5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/с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здоровительные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50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-30.30.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  (далее - МБОУ «СОШ № 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Г.В.Кравченко» г. Вуктыл (далее - МБОУ «СОШ № 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</w:t>
            </w:r>
            <w:r>
              <w:rPr>
                <w:spacing w:val="-6"/>
                <w:sz w:val="24"/>
                <w:szCs w:val="24"/>
              </w:rPr>
              <w:t xml:space="preserve">«Комплексно детско-юношеская школа» г. Вуктыл </w:t>
            </w:r>
            <w:r>
              <w:rPr>
                <w:sz w:val="24"/>
                <w:szCs w:val="24"/>
              </w:rPr>
              <w:t>(далее - МБОУ «СОШ» с. Подче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Клубно-спортивный комплекс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-31.02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внешкольной работы» г. Вуктыл (далее - МБОУ ДО «ЦВР» г. Вукт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 Детская художеств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-30.08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уктыльская центральная библиотека» - «Досуговая группа» «Чита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бюджетным учреждением Республики Коми «Центр по предоставлению государственных услуг в сфере социальной защиты населения» города Вуктыла – «Клуб 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-05.11 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2 им. Г.В. Кравченко» г. Вукты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геря труда и отдыха»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-30.30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2 им. Г.В. Кравченко» г. Вукты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-31.02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   </w:t>
      </w:r>
      <w:r>
        <w:rPr>
          <w:spacing w:val="7"/>
          <w:sz w:val="24"/>
          <w:szCs w:val="24"/>
        </w:rPr>
        <w:t>от «__» марта  2018 г. №_03/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7"/>
          <w:sz w:val="24"/>
          <w:szCs w:val="24"/>
        </w:rPr>
        <w:t>(приложение № 3)</w:t>
      </w:r>
    </w:p>
    <w:p>
      <w:pPr>
        <w:pStyle w:val="Normal"/>
        <w:widowControl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здоровительных лагерей с дневным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быванием детей в период каникул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оздоровительного лагеря с дневным пребыванием детей (далее - ДОЛ) (далее - Положение) определяет организационно-методическую основу организации детского отдыха в оздоровительном лагере с дневным пребыванием детей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Целью организации работы ДОЛ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Порядок подачи заявления, организация и комплектация ДОЛ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герь с дневным пребыванием детей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Л комплектуется из числа детей школьного возраста до 14 лет, не имеющих медицинских противопоказаний для пребывания в нем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дного из родите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с предъявлением оригинала, удостоверяющего личность родителя-заявител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, паспорта (при наличи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справки, протоколы, удостовер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Normal"/>
        <w:widowControl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риема заявл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й возрастным границам возраст ребен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 чем за пять дней до начала смены в лагере с дневным пребывание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1. Формирование, утверждение структуры кадров при организации ДОЛ осуществляет образовательная организация самостоятель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а организацию и общее руководство деятельностью лагеря с дневным пребыванием детей отвечает руководитель, который назначается приказом директора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2. Руководитель несет ответственность за жизнь и здоровье учащихся, разрабатывает программу  работы ДОЛ, которая утверждается директором школ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3. Работниками ДОЛ могут быть лиц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е стаж работы с детским коллектив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жизнь и здоровье детей во время пребывания в ДОЛ  возлагается на воспитателей ДО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</w:t>
      </w:r>
      <w:r>
        <w:rPr>
          <w:spacing w:val="7"/>
          <w:sz w:val="24"/>
          <w:szCs w:val="24"/>
        </w:rPr>
        <w:t>от «__» марта  2017 г. № 03/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</w:t>
      </w:r>
      <w:r>
        <w:rPr>
          <w:spacing w:val="7"/>
          <w:sz w:val="24"/>
          <w:szCs w:val="24"/>
        </w:rPr>
        <w:t>(приложение № 4)</w:t>
      </w:r>
    </w:p>
    <w:p>
      <w:pPr>
        <w:pStyle w:val="Normal"/>
        <w:widowControl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летних лагерей труда и отдыха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временной трудовой занятости несовершеннолетних граждан в возрасте от 14 лет (далее - несовершеннолетние граждане) на территории городского округу «Вуктыл» путем создания летних лагерей труда и отдыха с учетом соблюдения требований трудового законодательства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Летние лагеря труда и отдыха создаются с целью трудового воспитания несовершеннолетних граждан,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рофилактика негативных проявлений в молодежной среде, выполнение социально значимых работ, организация досуга, создание условий для развития лидерских, творческих способностей подростк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 Трудоустройство несовершеннолетних граждан на временную работу в летних лагерях труда и отдыха осуществляется в соответствии с действующим законодательством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подачи заявления, организация и комплектация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в летних лагерях труда и отдыха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. Участниками летних лагерей труда и отдыха могут быть несовершеннолетние граждане в возрасте от 14 лет, добровольно изъявившие желание трудиться в свободное от уче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 Для зачисления в летние лагеря труда и отдыха несовершеннолетние должны предоставить следующие документы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гласие родителя (законного представителя) на работу несовершеннолетнего и обработку персональных данны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опия свидетельства о постановке на учет физического лица в налоговом органе на территории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лицевой части сберегательной книжки либо выписка счета банковской карты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по месту житель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в отношении детей 14-летнего возраста)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1. За организацию и общее руководство деятельностью лагерем труда и отдыха отвечает руководитель, который назначается приказом директора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2. Руководитель несет ответственность за жизнь и здоровье учащихся, организует их деятельность на объектах работы, разрабатывает проект плана производственной и учебно-воспитательной работы лагеря труда и отдыха, который утверждается директором школ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уководителями летних лагерей труда и отдыха могут быть лиц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е стаж работы с детским коллектив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4. Работы в лагере труда и отдыха ведутся по направлениям в зависимости от потребностей и возможностей образовательной организации, от пожеланий участник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5. Все виды работ осуществляются в соответствии с требованиями техники безопасности и на основании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6. Режим работы лагерей труда и отдыха определяется локальными актами в соответствии с возрастом участников, санитарно-гигиеническими нормами и правилами техники безопасност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1. Ответственность за жизнь и здоровье подростков во время организации трудовой деятельности и проведения мероприятий возлагается на воспитателей летних лагерей труда и отдых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2. Запрещается привлечение учащихся к работам: противопоказанным их возрасту, опасным в эпидемиологическом отношении, в ночное время, в праздничные дни; связанным с применением ядохимикатов; связанным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3. Учащиеся допускаются к участию в общественно полезном, производительном труде после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</w:t>
      </w:r>
      <w:r>
        <w:rPr>
          <w:spacing w:val="7"/>
          <w:sz w:val="24"/>
          <w:szCs w:val="24"/>
        </w:rPr>
        <w:t>от «__» марта  2018 г. № 03/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 </w:t>
      </w:r>
      <w:r>
        <w:rPr>
          <w:spacing w:val="7"/>
          <w:sz w:val="24"/>
          <w:szCs w:val="24"/>
        </w:rPr>
        <w:t>(приложение № 5)</w:t>
      </w:r>
    </w:p>
    <w:p>
      <w:pPr>
        <w:pStyle w:val="Normal"/>
        <w:widowControl/>
        <w:ind w:firstLine="709"/>
        <w:jc w:val="center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ыездных оздоровительных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анаторно-оздоровительных лагерей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рганизации выездных оздоровительных и санаторно-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ского округа «Вуктыл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ационарные детские лагеря могут быть организованы: путем получения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 в 2018 году, заключенного между Управлением образования администрации городского округа «Вуктыл» (далее – «Управление образования) и государственным автономным учреждением дополнительного образования Республики Коми «Республиканский центр детско-юношеского спорта и туризма» (далее - ГАУ ДО РК «РЦДЮСиТ»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«Управления образования, направленной в адрес ГАУ ДО РК «РЦДЮСиТ»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ачи заявления, организация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плектация детей в лагерь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 Прием детей в Лагерь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администрации городского округа «Вуктыл» (в соответствии с требованиями Лагер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ем заявлений на оздоровление и отдых детей осуществляется после подписания администрацией городского округа «Вуктыл» и Государственного автономного учреждения дополнительного образования Республики Коми «Республиканский центр детско-юношеского спорта и туризма» соглашения о взаимодействии в сфере организации оздоровления и отдыха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4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представляются соответствующие справки, удостоверения, ходатайства, акты обследования жилищно-бытовых услови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5 Управление образования администрации городского округа «Вуктыл» запрашивает в органах и учреждениях системы профилактики, безнадзорности и правонарушений несовершеннолетних списки детей, находящихся в трудной жизненной ситуации и состоящих на профилактических учетах, желающих выехать в Лагер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6. Основаниями для отказа в приеме документов или приостановления оформления ребенка в Лагерь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наличии путевок на оздоровление и отдых дет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аявителем сроков оплаты родительского взнос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й возрастным границам возраст ребен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7. В случае возникновения причин, по которым ребенок не имеет возможности выехать в Лагерь, родитель обязан проинформировать Управление образования администрации городского округа «Вуктыл» не позднее чем за десять дней до выезда групп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8. При комплектации Лагеря создаются группы (отряды) с учетом возраста и интересов детей, санитарно-гигиенических норм, правил техники безопасности, кадровых возможностей на время следования к месту отдыха и обрат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9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0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городской округ «Вуктыл» осуществляются сопровождающими лицам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администрации городского округа «Вуктыл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сопровождения принимаются граждан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х стаж работы с детским коллективо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4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Основной</dc:creator>
  <dc:description/>
  <dc:language>en-US</dc:language>
  <cp:lastModifiedBy>Тони Светлана Леонидовна</cp:lastModifiedBy>
  <cp:lastPrinted>2018-03-21T12:11:00Z</cp:lastPrinted>
  <dcterms:modified xsi:type="dcterms:W3CDTF">2018-03-21T09:40:00Z</dcterms:modified>
  <cp:revision>2</cp:revision>
  <dc:subject/>
  <dc:title>«ВУКТЫЛ» МУНИЦИПАЛЬНöЙ РАЙОНСА  АДМИНИСТРАЦИЯ</dc:title>
</cp:coreProperties>
</file>