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356"/>
        <w:gridCol w:w="4281"/>
      </w:tblGrid>
      <w:tr>
        <w:trPr>
          <w:trHeight w:val="95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ind w:left="0" w:right="-659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200" w:right="-153" w:hanging="261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661"/>
        <w:gridCol w:w="4417"/>
      </w:tblGrid>
      <w:tr>
        <w:trPr>
          <w:trHeight w:val="1540" w:hRule="atLeast"/>
        </w:trPr>
        <w:tc>
          <w:tcPr>
            <w:tcW w:w="39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2" w:right="-108" w:hanging="0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2" w:right="74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widowControl/>
              <w:autoSpaceDE w:val="true"/>
              <w:ind w:left="-62" w:right="74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left="0" w:right="-6599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3765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3" r="-8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1" w:right="-153" w:hanging="61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1" w:right="-153" w:firstLine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widowControl/>
              <w:autoSpaceDE w:val="true"/>
              <w:ind w:left="-61" w:right="-153" w:firstLine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КРУГА «ВУКТЫЛ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none"/>
        </w:rPr>
        <w:t>____</w:t>
      </w:r>
      <w:r>
        <w:rPr>
          <w:sz w:val="24"/>
          <w:szCs w:val="24"/>
        </w:rPr>
        <w:t xml:space="preserve"> » ____________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__/__</w:t>
      </w:r>
    </w:p>
    <w:tbl>
      <w:tblPr>
        <w:tblW w:w="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>
          <w:trHeight w:val="2927" w:hRule="atLeast"/>
        </w:trPr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Вуктыл» от 28 декабря 2017 года № 12/1444 «О предоставлении меры социальной поддержки отдельным категориям обучающихся общеобразовательных учреждений, финансируемых из бюджета городского округа «Вуктыл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части 7 статьи 79 Федерального закона от 29.12.2012 № 273-ФЗ «Об образовании в Российской Федерации», в соответствии с муниципальной программой городского округа «Вуктыл» «Развитие образования», в целях предоставления питания  обучающимся с ограниченными возможностями здоровья, в том числе детям, имеющим статус  «ребенок-инвалид», за счет бюджетных ассигнований бюджета городского округа «Вуктыл» в общеобразовательных учреждениях городского округа «Вуктыл» администрация городского округа «Вуктыл» 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8 декабря 2017 года № 12/1444 «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меры социальной поддержки отдельным категориям обучающихся общеобразовательных учреждений, финансируемых из бюджета городского округа «Вуктыл» следующее  изменение:</w:t>
      </w:r>
    </w:p>
    <w:p>
      <w:pPr>
        <w:pStyle w:val="ConsPlusNormal"/>
        <w:widowControl/>
        <w:tabs>
          <w:tab w:val="clear" w:pos="708"/>
          <w:tab w:val="left" w:pos="14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ядке предоставления меры социальной поддержки обучающимся с ограниченными возможностями здоровья, в том числе детям, имеющим статус «ребенок-инвалид», в общеобразовательных учреждениях городского округа «Вуктыл», утвержденном постановлением (приложение № 4)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Мера социальной поддержки обучающемуся в виде двухразового питания предоставляется в день посещения им занятий в образовательном учреждении при условии отсутствия питания по другим основаниям. Если обучающийся уже получает одноразовое льготное питание (по статусу «Малоимущая семья» или  является обучающимся  1 - 4 классов), в этом случае ему предоставляется одноразовое питание на сумму в размере 50% от утвержденного норматива. Обучающимся с ограниченными возможностями здоровья, в том числе детям, имеющим статус «ребенок-инвалид», проживающим в интернате при общеобразовательном учреждении, не предоставляется данная мера социальной поддержки, он уже получает шестиразовое питание за счет средств бюджета городского округа «Вуктыл». Обучающиеся с ограниченными возможностями здоровья, в том числе дети, имеющие статус </w:t>
      </w:r>
      <w:r>
        <w:rPr>
          <w:rFonts w:cs="Times New Roman" w:ascii="Times New Roman" w:hAnsi="Times New Roman"/>
          <w:sz w:val="24"/>
          <w:szCs w:val="24"/>
        </w:rPr>
        <w:t>«ребенок-инвалид», осуществляющие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 индивидуальной программе (на дому), </w:t>
      </w:r>
      <w:r>
        <w:rPr>
          <w:rFonts w:cs="Times New Roman" w:ascii="Times New Roman" w:hAnsi="Times New Roman"/>
          <w:sz w:val="24"/>
          <w:szCs w:val="24"/>
        </w:rPr>
        <w:t>по очно-заочной, заочной форме, получают двухразовое питание на сумму, утвержденную решением Совета городского округа «Вуктыл». Двухразовое питание на сумму, утвержденную решением Совета городского округа «Вуктыл», не предоставляется: в период болезни и во время каникул.»</w:t>
      </w:r>
      <w:r>
        <w:rPr>
          <w:rFonts w:cs="Times New Roman" w:ascii="Times New Roman" w:hAnsi="Times New Roman"/>
          <w:color w:val="484C51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 Г.Р. Идрисов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>Руководитель</w:t>
      </w:r>
      <w:r>
        <w:rPr/>
        <w:t xml:space="preserve">  администрации</w:t>
      </w:r>
    </w:p>
    <w:tbl>
      <w:tblPr>
        <w:tblW w:w="9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5646" w:hRule="atLeast"/>
        </w:trPr>
        <w:tc>
          <w:tcPr>
            <w:tcW w:w="976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ind w:left="-11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ского округа «Вуктыл» </w:t>
              <w:tab/>
              <w:tab/>
              <w:tab/>
              <w:tab/>
              <w:tab/>
              <w:t xml:space="preserve">                            В.Н. Крис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«Вуктыл»                                                           Е.А. Ер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«Вуктыл»                                                       Е.С. Станислав</w:t>
            </w:r>
          </w:p>
          <w:p>
            <w:pPr>
              <w:pStyle w:val="Style24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правового обеспечени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городского округа «Вуктыл»                                                       И.Г. Роди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округа «Вуктыл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бухгалтера                                                                                               С.К. Нови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right="0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right="0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right="0" w:hanging="1701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. Г.В. Седых</w:t>
            </w:r>
          </w:p>
        </w:tc>
      </w:tr>
    </w:tbl>
    <w:p>
      <w:pPr>
        <w:pStyle w:val="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6" w:right="851" w:gutter="0" w:header="0" w:top="6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3964" w:hRule="atLeast"/>
        </w:trPr>
        <w:tc>
          <w:tcPr>
            <w:tcW w:w="48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bidi w:val="0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dc:language>en-US</dc:language>
  <cp:lastModifiedBy/>
  <cp:lastPrinted>2018-03-23T12:35:00Z</cp:lastPrinted>
  <dcterms:modified xsi:type="dcterms:W3CDTF">2018-03-23T12:29:51Z</dcterms:modified>
  <cp:revision>28</cp:revision>
  <dc:subject/>
  <dc:title>«ВУКТЫЛ» МУНИЦИПАЛЬНöЙ РАЙОНСА  АДМИНИСТРАЦИЯ</dc:title>
</cp:coreProperties>
</file>