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356"/>
        <w:gridCol w:w="4281"/>
      </w:tblGrid>
      <w:tr>
        <w:trPr>
          <w:trHeight w:val="77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eastAsia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ind w:left="200" w:right="-153" w:hanging="261"/>
              <w:jc w:val="center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661"/>
        <w:gridCol w:w="4417"/>
      </w:tblGrid>
      <w:tr>
        <w:trPr>
          <w:trHeight w:val="1540" w:hRule="atLeast"/>
        </w:trPr>
        <w:tc>
          <w:tcPr>
            <w:tcW w:w="39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-62" w:right="-108" w:hanging="0"/>
              <w:jc w:val="center"/>
              <w:rPr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-62" w:right="74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ВУКТЫЛ»  КАР КЫТШСА</w:t>
            </w:r>
          </w:p>
          <w:p>
            <w:pPr>
              <w:pStyle w:val="Normal"/>
              <w:widowControl/>
              <w:autoSpaceDE w:val="true"/>
              <w:ind w:left="-62" w:right="74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-6599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-61" w:right="-153" w:hanging="61"/>
              <w:jc w:val="center"/>
              <w:rPr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-61" w:right="-153" w:firstLine="6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widowControl/>
              <w:autoSpaceDE w:val="true"/>
              <w:ind w:left="-61" w:right="-153" w:firstLine="6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4"/>
          <w:szCs w:val="24"/>
        </w:rPr>
        <w:t>«   » ____________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__/__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581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орядке предоставления  питания обу</w:t>
              <w:softHyphen/>
              <w:t>чающимся 1 - 4 классов в муниципаль</w:t>
              <w:softHyphen/>
              <w:t>ных бюджетных общеобразовательных учреждениях городского округа «Вук</w:t>
              <w:softHyphen/>
              <w:t>тыл» в 2018 году</w:t>
            </w:r>
          </w:p>
        </w:tc>
      </w:tr>
    </w:tbl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Законом Республики Коми от 20 декабря 2016 года № 142-РЗ «О республиканском бюджете Республики Коми на 2017 год и плановый период 2018 и 2019 годов» и постановлением Правительства Республики Коми от 28 сентября 2012 года № 411 «Об утверждении Государственной программы Республики Коми «Развитие образования» администрация городского округа «Вуктыл» 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питания обучающимся 1 - 4 классов в муниципальных бюджетных  общеобразовательных  учреждениях  городского округа  «Вуктыл»  в  2018 году согласно приложению № 1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бюджетных общеобразовательных учреждений, предоставляющих питание обучающимся 1 - 4 классов, согласно приложению № 2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тчета о расходовании субсидий, выделяемых бюджетам муниципальных районов (городских округов) на организацию питани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, согласно приложению № 3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тчета 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-4 классов в муниципальных организациях в Республике Коми, реализующих образовательную программу начального общего образования, согласно приложению № 4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мероприятия по организации питания обучающихся 1-4 классов в муниципальных бюджетных общеобразовательных учреждениях городского округа «Вуктыл» с 1 января 2018 года по 31 декабря 2018 года производятся из расчета 61 рубль 18 копеек с учетом районного коэффициента на одного обучающегося в день  посещения им занятий, предусмотренных учебным планом общеобразовательного учреждения городского округа «Вуктыл», реализующего образовательную программу начального общего образования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в виде субсидий из средств республиканского бюджета на мероприятия по организации питания обучающихся 1-4 классов в муниципальных образовательных организациях в Республике Коми на одного обучающегося в день  посещения им занятий производятся из расчета 60 рублей 57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в виде субсидий из средств местного бюджета на мероприятия по организации питания обучающихся 1-4 классов в муниципальных образовательных организациях городского округа «Вуктыл» на одного обучающегося в день посещения им занятий производятся из расчета 0 рублей 61 копей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И.о. руководителя</w:t>
      </w:r>
      <w:r>
        <w:rPr/>
        <w:t xml:space="preserve">  администрации </w:t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ородского округа «Вуктыл» </w:t>
              <w:tab/>
              <w:tab/>
              <w:tab/>
              <w:tab/>
              <w:tab/>
              <w:t xml:space="preserve">                                 Г.Р. Идри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 Финанс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«Вуктыл»                                                            Е.С. Станислав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Управления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ородского округа «Вуктыл»                                                                 Е.А. Ерш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Заместитель начальника отдела правового обеспечения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администрации городского округа «Вуктыл»                                                           И.Г. Роди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ородского округа «Вуктыл»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                                                                                                     О.А. Семя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hanging="170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hanging="170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hanging="1701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Г.В. Сед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«Вуктыл»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   » ________2018 года № __/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питания обучающимся 1 – 4 классов в муниципальных бюджетных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 городского округа «Вуктыл» в 2018 году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Порядок предоставления питания обучающимся 1 - 4 классов в муниципальных бюджетных общеобразовательных учреждениях городского округа «Вуктыл» в 2018 году (далее – Порядок)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гулирует вопросы предоставления  питания  обучающимся  1 - 4 классов (далее – обучающиеся) в муниципальных бюджетных общеобразовательных учреждениях городского округа «Вуктыл», реализующих программу начального общего образования (далее – общеобразовательные учреждения), в 2018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Финансирование расходов, связанных с предоставлением питания обучающимся 1 -4 классов в общеобразовательных учреждениях, осуществляется за счёт субсидии из республиканского бюджета Республики Коми на 2018 год бюджетам муниципальных районов (городских округ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едоставление питания в соответствии с настоящим Порядком распространяется на всех обучающихся 1 - 4 клас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итание обучающимся 1 - 4 классов в общеобразовательных учреждениях предо</w:t>
        <w:softHyphen/>
        <w:t>ставляется в течение учебного года по годовому календарному плану общеобразовательного учреждения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питания обучающимся с 1 января 2018 года по 31 декабря 2018 года производится из расчета 61 рубль 18 копеек с учетом районного коэффициента на одного обучающегося в день посещения им занятий, предусмотренных учебным планом общеобразовательного учреждения городского округа «Вуктыл», реализующего образовательную программу начального общего образования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в виде субсидий из средств республиканского бюджета на мероприятия по организации питания обучающихся 1-4 классов в муниципальных образовательных организациях в Республике Коми на одного обучающегося в день  посещения им занятий производятся из расчета 60 рублей 57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в виде субсидий из средств местного бюджета на мероприятия по организации питания обучающихся 1-4 классов в муниципальных образовательных организациях городского округа «Вуктыл» на одного обучающегося в день  посещения им занятий производятся из расчета 0 рублей 61 копей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е допускается превышение среднемесячной суммы на одного обучающегося по организации предоставления пит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7. Питание предусматривает наличие в рационе горячего блюда. Не допускается замена питания «сухим» пай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8. Для обеспечения питанием всех обучающихся составляется примерное меню на период не менее двух недел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имерное меню разрабатывается с учетом имеющихся условий для организации питания в общеобразовательном учреждении в соответствии с санитарно-эпидемиологическими правилами и нормативами СанПин 2.4.5.2409-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10. Примерное меню разрабатывается лицом, обеспечивающим питание в общеобразовательном учреждении, согласовывается с руководителем общеобразовательного учреждения и Федеральной службой по надзору в сфере защиты прав потребителей и благополучия человека по Республике Ко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Фактический рацион питания должен соответствовать утвержденному примерному мен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12. Ежедневно в помещении школьной столовой вывешивается утвержденное руководителем общеобразовательного учреждения меню, в котором указываются сведения об объемах блюд и названия кулинарных издел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Руководители муниципальных бюджетных общеобразовательных учрежден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еспечивают организацию и контроль за предоставлением питания в общеобразовательных учреждениях. Режим организации и предоставления питания утверждается приказом по общеобразовательному учрежден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сут персональную ответственность за организацию питания обучающихся 1 - 4 классов общеобразовательных учреждени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назначают ответственных за формирование и ведение списков обучающихся 1 - 4 классов общеобразовательных учреждени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обеспечивают сохранность документов, подтверждающих основание для организации питания обучающихся 1 - 4 классов общеобразовательных учрежд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предоставляют в финансовый отдел администрации городского округа «Вуктыл» отчет о расходовании субсидий, выделяемых бюджетам муниципальных районов (городских округов) на организацию питани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 до 5 числа месяца, следующего за отчетным кварталом (на 1 апреля, 1 июля, 1 октября, предварительный отчет за год – до 10 ноября, на 1 января – за год до 10 января следующего года) по форме согласно приложению № 3 к настоящему постановлени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предоставляют в финансовый отдел администрации городского округа «Вуктыл» отчет 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-4 классов в муниципальных организациях в Республики Коми, реализующих образовательную программу начального общего образования до 10 января года, следующего за отчетным год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4. Управление образования администрации городского округа «Вуктыл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существляет ежемесячный контроль за организацией питания обучающихся 1 - 4 классов общеобразовательных учрежден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т в Министерство образования, науки и молодежной политики Республики Коми ежемесячно до 5 числа месяца, следующего за отчетным месяцем, отчет о численности </w:t>
      </w:r>
      <w:r>
        <w:rPr>
          <w:rFonts w:eastAsia="Calibri"/>
          <w:sz w:val="24"/>
          <w:szCs w:val="24"/>
          <w:lang w:eastAsia="en-US"/>
        </w:rPr>
        <w:t xml:space="preserve">обучающихся 1 - 4 классов в муниципальных бюджетных общеобразовательных учреждениях </w:t>
      </w:r>
      <w:r>
        <w:rPr>
          <w:sz w:val="24"/>
          <w:szCs w:val="24"/>
        </w:rPr>
        <w:t>городского округа «Вуктыл»</w:t>
      </w:r>
      <w:r>
        <w:rPr>
          <w:rFonts w:eastAsia="Calibri"/>
          <w:sz w:val="24"/>
          <w:szCs w:val="24"/>
          <w:lang w:eastAsia="en-US"/>
        </w:rPr>
        <w:t>, реализующих образовательную программу начального общего образования, получающих пита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администрации городского округа «Вуктыл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в государственное автономное учреждение Республики Коми  «Республиканский информационный центр оценки качества образования» до 8 числа месяца, следующего за отчетным кварталом, отчет о расходовании субсидий, выделяемых бюджетам муниципальных районов (городских округов) на организацию питания обучающихся 1 - 4 классов в муниципальных образовательных организациях в Республике Коми, реализующих образовательную программу начального общего образования (на 1 апреля, 1 июля, 1 октября, предварительный отчет за год – до 10 ноября, на 1 января – за год до 10 января следующего год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достигнутых значениях целевого показателя результативности использования субсидий из республиканского бюджета Республики Коми, выделяемых бюджетам муниципальных районов (городских округов) на организацию питания обучающихся 1 - 4 классов в муниципальных организациях в Республики Коми, реализующих образовательную программу начального общего образования до 12 января года, следующего за отчетным год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расходами на организацию пита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177" w:hanging="0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177" w:hanging="177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«___» _______ 2018 года № ___/___         (приложение № 2)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бюджетных общеобразовательных учреждений, 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едоставляющих питание обучающимся 1 – 4 класс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Муниципальное бюджетное общеобразовательное учреждение «Средняя  общеобразовательная школа № 1» г. Вукты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ое бюджетное общеобразовательное учреждение «Средняя  общеобразовательная школа № 2 имени Г.В. Кравченко» г. Вукты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Муниципальное бюджетное общеобразовательное учреждение «Средняя  общеобразовательная школа» с.  Дут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Муниципальное бюджетное общеобразовательное учреждение «Средняя  общеобразовательная школа» с. Подче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177" w:hanging="177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suppressAutoHyphens w:val="true"/>
              <w:spacing w:before="0" w:after="48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«____» ________ 2018 года № ____/____          (приложение № 3)</w:t>
            </w:r>
          </w:p>
          <w:p>
            <w:pPr>
              <w:pStyle w:val="ConsPlusNormal"/>
              <w:widowControl/>
              <w:suppressAutoHyphens w:val="true"/>
              <w:spacing w:before="0" w:after="48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А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сходовании субсидий, выделяемых бюджетам муниципальных районов (городских округов) на организацию питания обучающихс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4 классов в муниципальных образовательных организациях в Республике Коми, реализующих образовательную программу начального общ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рок предоставления: в соответств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 подпунктом 5 пункта 13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9782175" cy="297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«_____»_______________________20___г.  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177" w:hanging="17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suppressAutoHyphens w:val="true"/>
              <w:spacing w:before="0" w:after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 2018 года № ____/____           (приложение № 4)</w:t>
            </w:r>
          </w:p>
          <w:p>
            <w:pPr>
              <w:pStyle w:val="ConsPlusNormal"/>
              <w:widowControl/>
              <w:suppressAutoHyphens w:val="true"/>
              <w:spacing w:before="0" w:after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 - 4 классов в муниципальных организациях в Республики Коми, реализующих образовательную программу начального обще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рок предоставления: в соответств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 подпунктом 6 пункта 13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0"/>
        <w:gridCol w:w="4400"/>
        <w:gridCol w:w="1180"/>
        <w:gridCol w:w="2381"/>
        <w:gridCol w:w="3685"/>
      </w:tblGrid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район (городской округ)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 эффективно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оказател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ь за отчетный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1-4 классов в муниципальных образовательных организациях в Республике Коми, охваченных питанием от общего количества обучающихся 1-4 классов в образовательных организациях в Республике Коми не менее 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 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20___г.</w:t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7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7:00Z</dcterms:created>
  <dc:creator>Основной</dc:creator>
  <dc:description/>
  <cp:keywords/>
  <dc:language>en-US</dc:language>
  <cp:lastModifiedBy>Седых Галина Витальевна</cp:lastModifiedBy>
  <cp:lastPrinted>2018-01-19T17:20:00Z</cp:lastPrinted>
  <dcterms:modified xsi:type="dcterms:W3CDTF">2018-01-22T14:00:00Z</dcterms:modified>
  <cp:revision>23</cp:revision>
  <dc:subject/>
  <dc:title>«ВУКТЫЛ» МУНИЦИПАЛЬНöЙ РАЙОНСА  АДМИНИСТРАЦИЯ</dc:title>
</cp:coreProperties>
</file>