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91249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нваря  2017 года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становление  № 01/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и и реализации» 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  таблицы 4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озиции «Наименование услуги (работы)  и  ее содержание:  1. Услуга организации предоставления общедоступного бесплатного дошкольного образования. 2. Услуга по организации присмотра и ухода за детьми дошкольного возраста для муниципального дошкольного образовательного учреждения» число «108444059,88» заменить числом «108388369,88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б)  в позиции «3. Предоставление начального   общего, основного    общего, среднего   общего   образования по основным общеобразовательным программам» число «121954549,12 заменить числом «121902923,76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2)  в таблице 5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3,4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/>
        <w:t xml:space="preserve">«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2267"/>
        <w:gridCol w:w="1418"/>
        <w:gridCol w:w="1417"/>
        <w:gridCol w:w="1417"/>
        <w:gridCol w:w="1417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3861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2762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погашение кред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аблице 6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 3,4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985"/>
        <w:gridCol w:w="1417"/>
        <w:gridCol w:w="1418"/>
        <w:gridCol w:w="141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386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2762,00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386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06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52762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 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39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0100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я на погашение кредиторской задолженности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 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 подлежит официальному опубликованию (обнародовани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274" w:before="0" w:after="0"/>
        <w:ind w:left="0" w:right="5" w:firstLine="709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  за  исполнением  настоящего постановления   оставляю за собой.</w:t>
      </w:r>
    </w:p>
    <w:p>
      <w:pPr>
        <w:pStyle w:val="Normal"/>
        <w:spacing w:lineRule="auto" w:line="240" w:before="6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Г.Р. Идрисова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7.25pt" o:bullet="t">
        <v:imagedata r:id="rId1" o:title=""/>
      </v:shape>
    </w:pict>
  </w:numPicBullet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3:00Z</dcterms:created>
  <dc:creator>Татьяня В. Куртубадзе</dc:creator>
  <dc:description/>
  <cp:keywords/>
  <dc:language>en-US</dc:language>
  <cp:lastModifiedBy>Ершова Елена Антоновна</cp:lastModifiedBy>
  <cp:lastPrinted>2017-01-24T08:59:00Z</cp:lastPrinted>
  <dcterms:modified xsi:type="dcterms:W3CDTF">2017-01-24T06:08:00Z</dcterms:modified>
  <cp:revision>6</cp:revision>
  <dc:subject/>
  <dc:title/>
</cp:coreProperties>
</file>