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Постановление № __/___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567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 администрации городского округа «Вуктыл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в соответствие с федеральным законодательством Российской Федерации, на основании статьи 4 Федерального закона от 28 декабря 2016 года № 48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, утвержденном постановлением (далее - административный регламент) (приложение)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абзац двадцать первый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приложении 1 к административному регламенту название раздела «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ая информация 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-МФЦ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начальника Управления образования администрации городского округа «Вуктыл»  Е.А. Ерш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1</dc:creator>
  <dc:description/>
  <cp:keywords/>
  <dc:language>en-US</dc:language>
  <cp:lastModifiedBy>Малышева Лариса Григорьевна</cp:lastModifiedBy>
  <cp:lastPrinted>2017-04-21T08:13:00Z</cp:lastPrinted>
  <dcterms:modified xsi:type="dcterms:W3CDTF">2017-04-21T07:40:00Z</dcterms:modified>
  <cp:revision>13</cp:revision>
  <dc:subject/>
  <dc:title/>
</cp:coreProperties>
</file>