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666"/>
        <w:gridCol w:w="4428"/>
      </w:tblGrid>
      <w:tr>
        <w:trPr>
          <w:trHeight w:val="1396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 сентября  2017 год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Постановление  № 09/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567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  утверждении 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информации о текущей  успеваемости учащегося, ведение электронного дневника и электронного журнала успеваем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Федерального закона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» согласно прило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</w:t>
        <w:tab/>
        <w:tab/>
        <w:tab/>
        <w:tab/>
        <w:t xml:space="preserve">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2554" w:hRule="atLeast"/>
        </w:trPr>
        <w:tc>
          <w:tcPr>
            <w:tcW w:w="10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городского округа «Вуктыл»                                                          Е.А. Ер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отдела правового 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                                                        И.Г. Родионова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 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сентября 2017 года № 09/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текущей 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Calibri"/>
          <w:b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 регламент   предоставления  муниципальной   услуги «Предоставление информации о текущей  успеваемости учащегося, ведение электронного дневника и электронного журнала успеваемост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4"/>
          <w:szCs w:val="24"/>
        </w:rPr>
        <w:t xml:space="preserve"> муниципальных общеобразовательных организаций  городского округа «Вуктыл» (далее –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, Управления образования администрации </w:t>
      </w:r>
      <w:r>
        <w:rPr>
          <w:rFonts w:cs="Arial" w:ascii="Times New Roman" w:hAnsi="Times New Roman"/>
          <w:sz w:val="24"/>
          <w:szCs w:val="24"/>
        </w:rPr>
        <w:t xml:space="preserve">городского округа «Вуктыл» (далее – Управление образования), </w:t>
      </w:r>
      <w:r>
        <w:rPr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, ответственность должностных лиц организаций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" w:name="Par59"/>
      <w:bookmarkEnd w:id="1"/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Par61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bookmarkStart w:id="3" w:name="Par66"/>
      <w:bookmarkEnd w:id="3"/>
      <w:r>
        <w:rPr>
          <w:rFonts w:cs="Times New Roman" w:ascii="Times New Roman" w:hAnsi="Times New Roman"/>
          <w:sz w:val="24"/>
          <w:szCs w:val="24"/>
        </w:rPr>
        <w:t>В качестве заявителей, которым предоставляется услуга, выступают физические лица – родители (законные представители) несовершеннолетних граждан, учащихся в ОО, либо их полномочные представители, наделенные соответствующими полномочиями в порядке, установленном законодательством Российской Федерации (далее – заявители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формация </w:t>
      </w:r>
      <w:r>
        <w:rPr>
          <w:rFonts w:eastAsia="Calibri" w:cs="Times New Roman" w:ascii="Times New Roman" w:hAnsi="Times New Roman"/>
          <w:sz w:val="24"/>
          <w:szCs w:val="24"/>
        </w:rPr>
        <w:t>о местонахождении, графике работы и наименование организации, предоставляющей муниципальную услугу, Управления образования приводятся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Справочные телефоны организаций, предоставляющих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у, Управления образования приводятся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5. Адреса официальных сайтов организаций, предоставляющих муниципальную услугу, организаций, участвующих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адреса официального сайта организации, предоставляющих муниципальную услугу, Управления образования приводятся в приложении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адрес электронной почты организации, Управления образования приводятся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6. Порядок получения информации лицами, заинтересованными в предоставлении услуги, по вопросам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, 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ы Республики Коми «Электронное образование» (далее – ГИС ЭО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информацию по вопросам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сведения о ходе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лица, заинтересованные в предоставлении услуги, могут получить непосредственно в организации, Управлении образования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 либо по электронной почте в адрес организации, Управлен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ца, заинтересованные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праве получить по телефону информацию по вопросам предоставления услуги в вежливой форме, быстро, четко и по существу поставленного вопроса. При консультировании по телефону должностное лицо организации, Управления образования называет свою фамилию, имя, отчество, должность, а также наименование организации, в которое обратилось лицо, заинтересованное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 Информирование заявителя по вопросам предостав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бращении лиц, заинтересованных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7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в информационно-телекоммуникационной сети «Интернет», а также на  портале государственных и муниципальных услуг (функций) Республики Ко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информация о порядке предостав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а также график приема граждан для консультаций по вопросам предоставления услуги размещены на информационном стенде организации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информация о порядке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на официальном сайте организации, Управления образования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местонахождения, график работы, справочные телефоны и адрес электронной почты организации, Управления обра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00"/>
      <w:bookmarkEnd w:id="5"/>
      <w:r>
        <w:rPr>
          <w:rFonts w:eastAsia="Calibri"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: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 успеваемости учащегося, ведение электронного дневника и электронного журнала успеваемости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2"/>
      <w:bookmarkEnd w:id="6"/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организаци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08"/>
      <w:bookmarkEnd w:id="7"/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4"/>
          <w:szCs w:val="24"/>
        </w:rPr>
        <w:t>1) предоставление информации о текущей успеваемости учащегося, ведение электронного дневника и электронного журнала успеваемости (далее - решение о предоставлении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информации о текущей успеваемости учащегося (далее - решение об отказе в предоставлении информации).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а основании заявления составляет 12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sz w:val="24"/>
          <w:szCs w:val="24"/>
        </w:rPr>
        <w:t xml:space="preserve"> ГИС Э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прохождения заявителем идентификации, аутентификации и авториз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, учетная запись портала Госуслу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 момент обращения за предост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заявителю принятого решения о предоставлении муниципальной услуги или отказе в предоставлении муниципальной услуги на основании заявления составляет 1 рабочий день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bookmarkStart w:id="9" w:name="Par123"/>
      <w:bookmarkEnd w:id="9"/>
      <w:r>
        <w:rPr>
          <w:rFonts w:eastAsia="Calibri"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атья 43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273-ФЗ «Об образовании в Российской Федерации» («Собрание законодательства Российской Федерации» 31 декабря 2012 г., № 53 (ч. 1), ст. 75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№ 168, 30 июля 2010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 октября 2003 г.  № 131-ФЗ «Об общих принципах организации местного самоуправления в Российской Федерации» («Собрание законодательства Российской Федерации» 06 октября 2003 г., № 40, ст. 38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04.2011 N 63-ФЗ "Об электронной подписи" ("Собрание законодательства РФ", 11.04.2011, N 15, ст. 203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06 N 152-ФЗ "О персональных данных" ("Собрание законодательства РФ", 31.07.2006, N 31 (1 ч.), ст. 345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06 N 149-ФЗ "Об информации, информационных технологиях и о защите информации" ("Собрание законодательства РФ", 31.07.2006, N 31 (1 ч.), ст. 344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кон Российской Федерации от 24.07.1998 N 124-ФЗ "Об основных гарантиях прав ребенка в Российской Федерации" ("Собрание законодательства РФ", 03.08.1998, N 31, ст. 38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каз Президента Российской Федерации от 07.05.2012 N 599 "О мерах по реализации государственной политики в области образования и науки" ("Российская газета", N 102, 09.05.201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еспублики Коми (принята Верховным Советом Республики Коми 17.02.1994) ("Красное знамя", N 45, 10.03.199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 Республики Коми от 06.10.2006 N 92-РЗ "Об образовании" ("Республика", N 184, 12.10.2006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ми организаци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от 08 февраля 2013 г. № 02/134 «Положение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 «Вуктыл» № 6, 2013 г.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от 25 января 2013 г. № 01/87 «О Порядке разработки и утверждения административных регламентов»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и подают в организацию заявление о предоставлении муниципальной услуги по рекомендуемой форме, приведенной в приложении 2 к настоящему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 (без приложения коп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 (представляется в случае, если заявление подписывается представителем заявителя (законным представителем) (без приложения коп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рождении ребенка или документ, подтверждающий родство заявителя (или законность предоставления прав детей (без приложения коп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предоставление документов не требуется.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ГИС ЭО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электронной форме с использованием государственных информационных систем при условии наличия у заявителя учетной записи портала Госуслуг с типом «подтвержденная учетная запись»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учетной записи портала Госуслуг заявителям необходимо самостоятельно пройти процедуру регистрации в ЕС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 необходимые  для  предоставления муниципальной  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почтового  отправления в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арианты представления документов, необходимых для предоставления муниципальной услуги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организацию заявитель представляет оригиналы документов согласно требованиям, указанным в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, необходимых для предоставления муниципальной услуги,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могут быть представлены заявителем в форме электронных документов, заверенных электронной подписью, посредством информационно-коммуникационных сетей общего пользования, в том числе сети "Интернет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Не допуск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Услуги, которые являются необходимыми и обязательными для предоставления услуги, законодательством Российской Федерации и законодательством Республики Ком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В соответствии с законодательством Российской Федерации оснований для отказа в приеме документов, необходимых для </w:t>
      </w:r>
      <w:bookmarkStart w:id="10" w:name="YANDEX_280"/>
      <w:bookmarkEnd w:id="10"/>
      <w:r>
        <w:rPr>
          <w:rFonts w:cs="Times New Roman" w:ascii="Times New Roman" w:hAnsi="Times New Roman"/>
          <w:sz w:val="24"/>
          <w:szCs w:val="24"/>
        </w:rPr>
        <w:t> предоставления </w:t>
      </w:r>
      <w:bookmarkStart w:id="11" w:name="YANDEX_281"/>
      <w:bookmarkEnd w:id="11"/>
      <w:r>
        <w:rPr>
          <w:rFonts w:cs="Times New Roman" w:ascii="Times New Roman" w:hAnsi="Times New Roman"/>
          <w:sz w:val="24"/>
          <w:szCs w:val="24"/>
        </w:rPr>
        <w:t>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 предоставлении муниципальной услуги может быть отказано в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не отвечает требованиям пункта 1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еполного комплекта документов, указанного в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у заявителя учетной записи портала Госуслуг с типом «подтвержденная учетная запись» в случае получения услуги в электронной форме с использованием ГИС ЭО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В случае отказа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решение об отказе выдается (направляется) заявителю, следующими способа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лично на руки заявителю под расписку при предъявлении документа, удостоверяющего лич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правлением почтового отпра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заявителя через ГИС Э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снований для отказа в предоставлении муниципальной услуги в случаях, предусмотренных пунктом 2.1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услуги, не предусмотрено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190" w:leader="none"/>
          <w:tab w:val="center" w:pos="4961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организации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r>
        <w:rPr>
          <w:rFonts w:eastAsia="Calibri" w:cs="Times New Roman" w:ascii="Times New Roman" w:hAnsi="Times New Roman"/>
          <w:sz w:val="24"/>
          <w:szCs w:val="24"/>
        </w:rPr>
        <w:t>Здание (помещение)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расположение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изации, осуществляющей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анизационной техникой, позволяющей организовать исполнение муниципальной услуги в полном объе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 Показатели доступности и качества муниципальной услуги</w:t>
      </w:r>
      <w:r>
        <w:rPr/>
        <w:t xml:space="preserve"> представлены в следующей таблице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65"/>
        <w:gridCol w:w="271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нном виде (в соответствии с этапами перев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в электронном вид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количестве обращений граждан в организац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в общем количестве заявлений н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организации ведется учет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ля уроков, для которых предоставлены сведения об изучаемых тем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размещения в электронном журнале (электронном дневнике) информации об оценках на уровне начального, основного и среднего общего образования от даты проведения урока или даты выполнения учащимся работы, по итогам которых выставлена оце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размещения в электронном журнале (электронном дневнике) информации об оценках по итогам учебного периода (четверти, полугодия, учебного года) от даты окончания учебного пери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размещения в электронном журнале (электронном дневнике) информации о пропусках уроков от даты проведения ур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ля оценок и отметок пропусков уроков, выставленных своевременно в электронный журнал (электронный дневник) от общего количества оценок и отметок пропусков уроков, выставленных в электронный журнал (электронный дневник) за рассматриваемый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ответствие сведений, отражаемых в электронном журнале (электронном дневнике), сведениям в другой учебно-педагогической документации общеобразовательной организации, которая ведется, в том числе, и в традиционной бумажной фор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Услуга в многофункциональных центрах предоставления государственных и муниципальных услуг (далее – МФЦ) не предоставляетс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посредством ГИС ЭО заявителем осуществляется без участия организации после прохождения заявителем идентификации, аутентификации и авторизации в ГИС ЭО с использованием учетной записи портала Госуслуг с типом «подтвержденная учетная запись».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предусматрива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заявителя с локальными актами организации, определяющими порядок ведения электронного дневника и электронного журн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получение заявителем учетной записи портала Госуслуг с типом «подтвержденная учетная запись» для доступа в ГИС ЭО;</w:t>
      </w:r>
    </w:p>
    <w:p>
      <w:pPr>
        <w:pStyle w:val="Style2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едоставления услуги посредством ГИС Э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идентификация, аутентификация и авторизация </w:t>
      </w:r>
      <w:r>
        <w:rPr>
          <w:rFonts w:cs="Times New Roman" w:ascii="Times New Roman" w:hAnsi="Times New Roman"/>
          <w:sz w:val="24"/>
          <w:szCs w:val="24"/>
        </w:rPr>
        <w:t>заявителя в ГИС ЭО с использованием учетной записи портала Госуслуг.</w:t>
      </w:r>
    </w:p>
    <w:p>
      <w:pPr>
        <w:pStyle w:val="Style23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Предоставление услуги посредством ГИС ЭО включает в себя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рганизацию доступа к ГИС ЭО заявителям через общедоступный </w:t>
      </w:r>
      <w:r>
        <w:rPr>
          <w:lang w:val="en-US"/>
        </w:rPr>
        <w:t>web</w:t>
      </w:r>
      <w:r>
        <w:rPr/>
        <w:t xml:space="preserve">-адрес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giseo.rkomi.ru/</w:t>
        </w:r>
      </w:hyperlink>
      <w:r>
        <w:rPr/>
        <w:t xml:space="preserve"> с возможностью использования заявителями для идентификации, аутентификации и авторизации в ГИС ЭО учетной записи портала Госуслуг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оставление заявителям возможности доступа к ГИС ЭО с любого компьютера, подключенного к информационно-телекоммуникационной сети «Интернет», без установки на клиентском компьютере дополнительного программного обеспечения кроме операционной системы и интернет-браузер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ение защиты информации от несанкционированного доступа и копирования, передачу данных через информационно-телекоммуникационную сеть «Интернет» с использованием защищенных протоколов передачи данных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ение авторизированного доступа получателями услуги к информации, ограниченной сведениями, которые являются персональными данными только того учащегося, чьим родителем или законным представителем является получатель услуг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едение организацией в ГИС ЭО электронного дневника и электронного журнала успеваемости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оставление получателю услуги в электронной форме информации и сведений, содержащихся в ГИС ЭО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информации о текущей успеваемости учащегося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сведений о расписании занятий на текущий учебный период, перечне изучаемых тем и содержании выдаваемых учащемуся домашних заданий на уроках текущего учебного периода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информации о результатах текущего контроля успеваемости, промежуточной и итоговой аттестации учащегося, включая сведения об успеваемости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сведений о посещаемости уроков учащимся за текущий учебный период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изаци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организ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информации или решения об отказе в предоставлени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изации заявле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изацию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из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и документов, указанных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через организацию почтовой связ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по почте днем регистрации заявления является день получения письма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заявления заявление о предоставлении услуги может быть оформлено заявителем в ходе приема в организации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рганиз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рганиз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редмет обращения, проверяет документ, удостоверяющий личность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заявителя на получение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все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соответствие представленных документов установленным настоящим административным регламентом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заверены в порядке, установленном федеральным законодательств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заявителя заполненного заявления или неправильном его заполнении специалист организации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из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амилии, имена и отчества (последнее – при наличии)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направля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указанных в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не является основанием для отказа в приеме заяв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лицом за административные действия, входящие в состав административной процедуры, является специалист организации, ответственный за прием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иеме и регистрации заявления является поступление заявления и документов от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, представленного заявителем, и передача специалисту организации, ответственному за принятие,  решения о предоставлении информации или решения об отказе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административная процедура не исполняется, поскольку для получения услуги посредством ГИС ЭО представление заявителем заявления и документов в ОО не требу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организацией решения о предоставлении информации или решения об отказе в предоставлении информ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исполнения административной процедуры является передача специалисту организации, ответственному за подготовку реш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рганизации, ответственный за подготовку решения о предоставлении услуги </w:t>
      </w:r>
      <w:r>
        <w:rPr>
          <w:rFonts w:cs="Times New Roman" w:ascii="Times New Roman" w:hAnsi="Times New Roman"/>
          <w:sz w:val="24"/>
          <w:szCs w:val="24"/>
        </w:rPr>
        <w:t xml:space="preserve">либо решения об отказе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в течение 1 рабочего дня </w:t>
      </w:r>
      <w:r>
        <w:rPr>
          <w:rFonts w:cs="Times New Roman" w:ascii="Times New Roman" w:hAnsi="Times New Roman"/>
          <w:sz w:val="24"/>
          <w:szCs w:val="24"/>
        </w:rPr>
        <w:t>со дня получения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роверку на соответствие установленным требованиям представленных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рганизации, ответственный за подготовку решения о предоставлении услуги </w:t>
      </w:r>
      <w:r>
        <w:rPr>
          <w:rFonts w:cs="Times New Roman" w:ascii="Times New Roman" w:hAnsi="Times New Roman"/>
          <w:sz w:val="24"/>
          <w:szCs w:val="24"/>
        </w:rPr>
        <w:t xml:space="preserve">либо решения об отказе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о дня регистрации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оверки готовит в двух экземплярах одно из следующих решений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шение о предоставлении услуг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ешение об отказе в предоставлении услуги по основаниям, указанным в пункте 2.15 раздела </w:t>
      </w:r>
      <w:r>
        <w:rPr>
          <w:lang w:val="en-US"/>
        </w:rPr>
        <w:t>II</w:t>
      </w:r>
      <w:r>
        <w:rPr/>
        <w:t xml:space="preserve"> 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изации, ответственный за подготовку реш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в течение 1 рабочего дня со дня оформления реш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письменного мотивированного решения об отказе в предоставлении услуги с обоснованием причин отказа (далее – решение об отказе в предоставлении услуги), передает соответствующее решение на подпись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о дня получения соответствующего оформленного решения подписывает решение о предоставлении услуги либо решение об отказе в предоставлении услуги и передает его специалисту организации, ответственному за подготовку реш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Style29"/>
        <w:ind w:firstLine="709"/>
        <w:jc w:val="both"/>
        <w:rPr/>
      </w:pPr>
      <w:r>
        <w:rPr/>
        <w:t xml:space="preserve">Специалист организации, ответственный за подготовку решения о предоставлении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услуги, в течение 1 рабочего дня со дня получения соответствующего подписанного решения направляет один экземпляр решения о предоставлении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услуги сотруднику организации, ответственному за выдачу результата предоставления </w:t>
      </w:r>
      <w:r>
        <w:rPr>
          <w:color w:val="000000"/>
        </w:rPr>
        <w:t>услуги</w:t>
      </w:r>
      <w:r>
        <w:rPr/>
        <w:t>, для выдачи его заявителю, а второй экземпляр передается в архив организации.</w:t>
      </w:r>
    </w:p>
    <w:p>
      <w:pPr>
        <w:pStyle w:val="Style29"/>
        <w:ind w:firstLine="709"/>
        <w:jc w:val="both"/>
        <w:rPr/>
      </w:pPr>
      <w:r>
        <w:rPr/>
        <w:t xml:space="preserve">Ответственными лицами за административные действия, входящие в состав административной процедуры, являются специалист организации, ответственный за подготовку решения о предоставлении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</w:t>
      </w:r>
      <w:r>
        <w:rPr>
          <w:color w:val="000000"/>
        </w:rPr>
        <w:t>услуги, руководитель организации</w:t>
      </w:r>
      <w:r>
        <w:rPr/>
        <w:t>.</w:t>
      </w:r>
    </w:p>
    <w:p>
      <w:pPr>
        <w:pStyle w:val="Style29"/>
        <w:ind w:firstLine="709"/>
        <w:jc w:val="both"/>
        <w:rPr/>
      </w:pPr>
      <w:r>
        <w:rPr/>
        <w:t>Критерием принятия решения о предоставлении услуги либо решения об отказе в предоставлении услуги является отсутствие или наличии оснований, указанных в пункте 2.15 настоящего административного регламента.</w:t>
      </w:r>
    </w:p>
    <w:p>
      <w:pPr>
        <w:pStyle w:val="Style29"/>
        <w:ind w:firstLine="709"/>
        <w:jc w:val="both"/>
        <w:rPr/>
      </w:pPr>
      <w:r>
        <w:rPr/>
        <w:t xml:space="preserve">Максимальный срок исполнения административной процедуры составляет не более 10 рабочих дней со дня получения специалистом организации, ответственным за подготовку решения о предоставлении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</w:t>
      </w:r>
      <w:r>
        <w:rPr>
          <w:color w:val="000000"/>
        </w:rPr>
        <w:t>услуги,</w:t>
      </w:r>
      <w:r>
        <w:rPr/>
        <w:t xml:space="preserve"> зарегистрированных документов от заявителя, необходимых для принятия решения.</w:t>
      </w:r>
    </w:p>
    <w:p>
      <w:pPr>
        <w:pStyle w:val="Style29"/>
        <w:ind w:firstLine="709"/>
        <w:jc w:val="both"/>
        <w:rPr/>
      </w:pPr>
      <w:r>
        <w:rPr/>
        <w:t xml:space="preserve">Результатом административной процедуры является направление подписанного руководителем организации решения на бумажном носителе о предоставлении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</w:t>
      </w:r>
      <w:r>
        <w:rPr>
          <w:color w:val="000000"/>
        </w:rPr>
        <w:t xml:space="preserve">услуги </w:t>
      </w:r>
      <w:r>
        <w:rPr/>
        <w:t xml:space="preserve">сотруднику организации, ответственному за выдачу результата предоставления </w:t>
      </w:r>
      <w:r>
        <w:rPr>
          <w:color w:val="000000"/>
        </w:rPr>
        <w:t>услуги</w:t>
      </w:r>
      <w:r>
        <w:rPr/>
        <w:t>, для выдачи его заявител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административная процедура не исполняется, поскольку решение о предоставлении услуги либо решение об отказе в предоставлении услуги принимается на основе результатов идентификации, аутентификации и авторизации заявителя в ГИС ЭО с использованием учетной записи портала Госуслуг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исполнения административной процедуры является поступление сотруднику организации, ответственному за выдачу результат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я 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предоставлении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документ, являющий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при поступлении документа, являющего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sz w:val="24"/>
          <w:szCs w:val="24"/>
        </w:rPr>
        <w:t xml:space="preserve"> сотрудник организации, ответственный за выдачу результат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назначает заявителю время приема для выдачи документа, являющего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нформирования заявителя о времени приема для выдачи документа, являющего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sz w:val="24"/>
          <w:szCs w:val="24"/>
        </w:rPr>
        <w:t xml:space="preserve"> составляет 1 рабочий день со дня получения документа, являющего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sz w:val="24"/>
          <w:szCs w:val="24"/>
        </w:rPr>
        <w:t xml:space="preserve"> сотрудником организации, ответственным за выдачу результата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у документа, являющего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осуществляет сотрудник организации, ответственный за выдачу результата предоставления услуг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, под под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по почте заказным письмом с уведомлением.</w:t>
      </w:r>
    </w:p>
    <w:p>
      <w:pPr>
        <w:pStyle w:val="Style29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Ответственным лицом за административные действия, входящие в состав административной процедуры, является сотрудник организации, ответственный за выдачу результата предоставления</w:t>
      </w:r>
      <w:r>
        <w:rPr>
          <w:color w:val="000000"/>
        </w:rPr>
        <w:t xml:space="preserve"> услуги</w:t>
      </w:r>
      <w:r>
        <w:rPr/>
        <w:t>.</w:t>
      </w:r>
    </w:p>
    <w:p>
      <w:pPr>
        <w:pStyle w:val="Style29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Критерием принятия решения о выдаче или направлении документа, являющегося результатом предоставления </w:t>
      </w:r>
      <w:r>
        <w:rPr>
          <w:color w:val="000000"/>
        </w:rPr>
        <w:t>услуги, является</w:t>
      </w:r>
      <w:r>
        <w:rPr/>
        <w:t xml:space="preserve"> определение способа получения заявителем результата предоставления услуги.</w:t>
      </w:r>
    </w:p>
    <w:p>
      <w:pPr>
        <w:pStyle w:val="Style29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Максимальный срок исполнения административной процедуры составляет 1</w:t>
      </w:r>
      <w:r>
        <w:rPr>
          <w:b/>
        </w:rPr>
        <w:t xml:space="preserve"> </w:t>
      </w:r>
      <w:r>
        <w:rPr>
          <w:rStyle w:val="Style22"/>
          <w:sz w:val="24"/>
        </w:rPr>
        <w:t>р</w:t>
      </w:r>
      <w:r>
        <w:rPr/>
        <w:t xml:space="preserve">абочий день со дня поступления сотруднику организации, ответственному за выдачу результата предоставления </w:t>
      </w:r>
      <w:r>
        <w:rPr>
          <w:color w:val="000000"/>
        </w:rPr>
        <w:t>услуги</w:t>
      </w:r>
      <w:r>
        <w:rPr/>
        <w:t xml:space="preserve">, документа, являющегося результатом предоставления </w:t>
      </w:r>
      <w:r>
        <w:rPr>
          <w:color w:val="000000"/>
        </w:rPr>
        <w:t>услуги</w:t>
      </w:r>
      <w:r>
        <w:rPr/>
        <w:t>.</w:t>
      </w:r>
    </w:p>
    <w:p>
      <w:pPr>
        <w:pStyle w:val="Style29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Результатом исполнения административной процедуры является уведомление заявителя о принятом решении, выдача заявителю решения о предоставлении или решения об отказе в предоставлении услуги, предоставление заявителю информации о текущей успеваемости учащего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административная процедура не исполняется, поскольку уведомление заявителя о принятом решении, выдача заявителю решения о предоставлении или решения об отказе в предоставлении услуги, предоставление заявителю информации о текущей успеваемости учащегося осуществляется средствами ГИС ЭО без участия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  ответственными должностными лицами  положений административного регламента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изации, Управле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рганизации по предоставлению муниципальной услуги осуществляется Управле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чальник Управления образования администрации городского округа «Вуктыл» (далее – начальник Управления образования) определяет должностное лицо, осуществляющее выборочный контроль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устанавливает периодичность осуществления текущего контроля (не менее одного раза в месяц) за ведением электронных журналов (электронных дневников) и определяет должностное лицо, осуществляющее текущ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контролю за предоставлением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прове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предоставления услуги включает в себя проведение плановых и внеплановых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х жалобы на решения, действия (бездействие) должностных лиц, осуществляющих предоставление услуг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ании приказа начальника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, но не реже 1 раза в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Управление образования либо в организ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услуги, или вопросы, связанные с исполнением отдельных административных процеду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ложений настоящего административного регламента в организации осуществляет руководитель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ок в случае выявления нарушений прав учащихся, заявителей (родителей или законных представителей учащихся) должностное лицо, осуществляющее текущий контроль, дает указания по устранению выявленных отклонений и нарушений и контролирует их ис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предоставления услуги доводятся до организации и в ходе предоставления услуги доводятся до заявителей или с согласия заявителя устно в ходе личного прием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заявителей руководитель организации организует меры по устранению нарушений и привлекает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  <w:r>
        <w:rPr>
          <w:rFonts w:eastAsia="Calibri" w:cs="Times New Roman" w:ascii="Times New Roman" w:hAnsi="Times New Roman"/>
          <w:b/>
          <w:sz w:val="24"/>
          <w:szCs w:val="24"/>
        </w:rPr>
        <w:t>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, ответственные за осуществление административных процедур по предоставлению услуги, несут установленную законодательством Российской Федерации ответственность за решение и действия (бездействие), принимаемые 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организацией рассматривается Управлением образования. При этом срок рассмотрения жалобы исчисляется со дня регистрации жалобы в Управл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е, их объединения и организации могут контролировать предоставление услуги путем получения информации по телефону, по письменным обращениям, по электронной почте, а также через </w:t>
      </w:r>
      <w:r>
        <w:rPr>
          <w:rFonts w:eastAsia="Calibri" w:cs="Times New Roman" w:ascii="Times New Roman" w:hAnsi="Times New Roman"/>
          <w:sz w:val="24"/>
          <w:szCs w:val="24"/>
        </w:rPr>
        <w:t>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изации, 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Республики Коми, у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рганизации, должностного лица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изацию, предоставляющую услу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, за исключением жалоб на решения, принятые руководителями органов, предоставляющих муниципальные услуги, рассматриваются должностным лицом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наделенное полномочиями по рассмотрению жалоб, назначается правовым актом организации, предоставляющей муниципальную услугу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бжалуются решения руководителя организации, жалоба рассматривается Управлением образования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бжалуются решения начальника Управления образования, жалоба рассматривается в соответствии с законодательством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</w:t>
      </w:r>
      <w:r>
        <w:rPr>
          <w:rFonts w:cs="Times New Roman" w:ascii="Times New Roman" w:hAnsi="Times New Roman"/>
          <w:sz w:val="24"/>
          <w:szCs w:val="24"/>
        </w:rPr>
        <w:t>через МФЦ,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Управления образования и организации, предоставляющ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должностного лица организации, решения и действия (бездействие) которого обжалу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изации, его должностн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ями (бездействием) организации, его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жалобы специалист МФЦ, ответственный за межведомственное взаимодействие, отправляет жалобу в организацию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письменной форме на бумажном носителе, от МФЦ, посредством почтовой связи, в форме электронных документов, заверенных в установленном порядке электронной подписью заявителя, с использованием информационно-телекоммуникационных сетей общего пользования, в том числе с использованием сети Интернет, включая порталы государственных и муниципальных услуг (функций), официальный сайт Управления образования, организации, регистрируется организацией в Журнале учета жалоб на решения и действия (бездействие) образовательного учреждения, его должностных лиц (далее – Журнал) в течение 1 рабочего дня со дня ее поступления с присвоением ей регистрационного номер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ом правовым актом организации, Управления образов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была подана в ходе личного приема заявителя организация, Управление образования непосредственно при личном приеме регистрирует жалобу в Журнале и выдает заявителю расписку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была подана через информационно-телекоммуникационные сети общего пользования, в том числе сеть Интернет, включая порталы государственных и муниципальных услуг (функций), официальный сайт организации и Управления образования, организация направляет заявителю расписку о регистрации жалобы и получении документов с указанием регистрационного номера жалобы, даты и времени ее приема, перечня представленных документов по почте в течение 3 рабочих дней со дня регистрации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была направлена через организацию почтовой связи, иную организацию, осуществляющую доставку корреспонденции, организация, Управление образования направляет заявителю расписку о регистрации жалобы и получении документов с указанием регистрационного номера жалобы, даты и времени ее приема, перечня представленных документов по почте в течение 3 рабочих дней со дня регистрации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в течение 1 рабочего дня со дня ее регистрации подлежит передаче в орган, уполномоченный на рассмотрение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2" w:name="Par92"/>
      <w:bookmarkEnd w:id="12"/>
      <w:r>
        <w:rPr>
          <w:rFonts w:cs="Times New Roman" w:ascii="Times New Roman" w:hAnsi="Times New Roman"/>
          <w:sz w:val="24"/>
          <w:szCs w:val="24"/>
        </w:rPr>
        <w:t>В случае если жалоба подана в организацию, в компетенцию которой не входит принятие решения по жалобе, то уполномоченное должностное лицо организации в течение 3 рабочих дней со дня ее регистрации направляет жалобу в орган, представляющий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организацией, Управлением образовани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1. Жалоба, поступившая в организацию, Управление образования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изации, должностного лиц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3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</w:rPr>
        <w:t>должностное лицо, наделенное полномочиями по рассмотрению жалоб</w:t>
      </w:r>
      <w:r>
        <w:rPr>
          <w:rFonts w:eastAsia="Calibri" w:cs="Times New Roman" w:ascii="Times New Roman" w:hAnsi="Times New Roman"/>
          <w:sz w:val="24"/>
          <w:szCs w:val="24"/>
        </w:rPr>
        <w:t>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ое решение принимается в форме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5. Не позднее дня, следующего за днем принятия указанного в пункте 5.13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8. </w:t>
      </w: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изации, Управлении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«Интернет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равления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изации, Управления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изацию, Управление образования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изацию,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 Управлении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8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спублика Коми, г. Вуктыл, ул.Комсомольская,  д.1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спублика Коми, г. Вуктыл, ул.Комсомольская,  д.1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Управления образования муниципального района «Вуктыл»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@list.ru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Управления образования муниципального района «Вуктыл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4-3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vukty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руководителя Управления образования муниципального района «Вуктыл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Управления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4"/>
        <w:gridCol w:w="3026"/>
      </w:tblGrid>
      <w:tr>
        <w:trPr>
          <w:trHeight w:val="6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 муниципальных образовательных учреждений, номерах  телефонов для справок, адреса электронной почты и сай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86"/>
        <w:gridCol w:w="1266"/>
        <w:gridCol w:w="1275"/>
        <w:gridCol w:w="1276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фи-циал-ьный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ф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5"/>
        <w:gridCol w:w="1277"/>
        <w:gridCol w:w="1275"/>
        <w:gridCol w:w="1276"/>
        <w:gridCol w:w="1559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957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Вуктыл, ул. Коммунистическая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уб Гали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214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3-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shcola__1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en-US"/>
              </w:rPr>
              <w:t>http://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shkola1-vukty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-30 – 15-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, г. Вуктыл, ул. Коммунистическ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ит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214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6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Kravchenko_2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://Kravchenko-2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30 – 15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8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, г. Вуктыл, с. Подчерье, ул. Лесная,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н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ина Александ-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214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62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podcherskajahckol@ rambler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://podher-school.ucoz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-30 – 15-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, г. Вуктыл, с. Дутово, ул. Комсомольская,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ёхин Серге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214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3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Dytovo-scool2011@yandex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://dutovo-scool.shkola.hc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-30 – 15-00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103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                   текущей успеваемости учащегося, ведение электронного дневника и электронного журнала успеваемост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75"/>
        <w:gridCol w:w="955"/>
        <w:gridCol w:w="4607"/>
      </w:tblGrid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0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92"/>
        <w:gridCol w:w="19"/>
        <w:gridCol w:w="802"/>
        <w:gridCol w:w="32"/>
        <w:gridCol w:w="273"/>
        <w:gridCol w:w="12"/>
        <w:gridCol w:w="1280"/>
        <w:gridCol w:w="175"/>
        <w:gridCol w:w="9"/>
        <w:gridCol w:w="1015"/>
        <w:gridCol w:w="1144"/>
        <w:gridCol w:w="1456"/>
        <w:gridCol w:w="1975"/>
      </w:tblGrid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1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063"/>
            </w:tblGrid>
            <w:tr>
              <w:trPr>
                <w:trHeight w:val="23" w:hRule="atLeast"/>
              </w:trPr>
              <w:tc>
                <w:tcPr>
                  <w:tcW w:w="906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6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6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491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1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6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1" w:firstLine="14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961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23495</wp:posOffset>
                </wp:positionV>
                <wp:extent cx="474345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идентификация, аутентификация и авторизация заявителя в ГИС ЭО с использованием учетной записи портала Госуслуг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65.25pt;mso-wrap-distance-left:9.05pt;mso-wrap-distance-right:9.05pt;mso-wrap-distance-top:0pt;mso-wrap-distance-bottom:0pt;margin-top:-1.8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о предоставлении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идентификация, аутентификация и авторизация заявителя в ГИС ЭО с использованием учетной записи портала Госуслуг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81610</wp:posOffset>
                </wp:positionV>
                <wp:extent cx="635" cy="39052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29.95pt;margin-top:14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250825</wp:posOffset>
                </wp:positionV>
                <wp:extent cx="4743450" cy="79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91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услуги либо реш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62.35pt;mso-wrap-distance-left:9.05pt;mso-wrap-distance-right:9.05pt;mso-wrap-distance-top:0pt;mso-wrap-distance-bottom:0pt;margin-top:19.7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услуги либо решения об отказе в предоставлении услуг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118745</wp:posOffset>
                </wp:positionV>
                <wp:extent cx="635" cy="523875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09.95pt;margin-top:9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272915</wp:posOffset>
                </wp:positionH>
                <wp:positionV relativeFrom="paragraph">
                  <wp:posOffset>111760</wp:posOffset>
                </wp:positionV>
                <wp:extent cx="9525" cy="52387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36.45pt;margin-top:8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2065</wp:posOffset>
                </wp:positionV>
                <wp:extent cx="1885950" cy="78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7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о текущей успеваемости учащего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62pt;mso-wrap-distance-left:9.05pt;mso-wrap-distance-right:9.05pt;mso-wrap-distance-top:0pt;mso-wrap-distance-bottom:0pt;margin-top:0.9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о текущей успеваемости учащегос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19050</wp:posOffset>
                </wp:positionV>
                <wp:extent cx="1931670" cy="780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780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pt;height:61.45pt;mso-wrap-distance-left:9.05pt;mso-wrap-distance-right:9.05pt;mso-wrap-distance-top:0pt;mso-wrap-distance-bottom:0pt;margin-top:1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10" w:leader="none"/>
          <w:tab w:val="left" w:pos="7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8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ighlight">
    <w:name w:val="highlight"/>
    <w:qFormat/>
    <w:rPr/>
  </w:style>
  <w:style w:type="character" w:styleId="Style21">
    <w:name w:val="Текст сноски Знак"/>
    <w:qFormat/>
    <w:rPr/>
  </w:style>
  <w:style w:type="character" w:styleId="Style22">
    <w:name w:val="Знак примечания"/>
    <w:qFormat/>
    <w:rPr>
      <w:rFonts w:ascii="Times New Roman" w:hAnsi="Times New Roman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0B86465DC94B22C7E8390BEAFDC6BADF530C7768E1820CAFECD11D93F3DB6Bo0K9G" TargetMode="External"/><Relationship Id="rId4" Type="http://schemas.openxmlformats.org/officeDocument/2006/relationships/hyperlink" Target="consultantplus://offline/ref=138EF89E2CD6E8974636FF496CA1E1B50BBA09A5015EF0A24BE222508C60ABB18FCAD7CF8D2C2D0B1F393DA9EAtBI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https://giseo.rkomi.ru/" TargetMode="External"/><Relationship Id="rId7" Type="http://schemas.openxmlformats.org/officeDocument/2006/relationships/hyperlink" Target="http://www.vuktyl.com/" TargetMode="External"/><Relationship Id="rId8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9" Type="http://schemas.openxmlformats.org/officeDocument/2006/relationships/hyperlink" Target="http://www.kpmo.ru/kpmo/report/filling/obj/4475774/rnd/0.374294557620123" TargetMode="External"/><Relationship Id="rId10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Kravchenko_2@mail.ru" TargetMode="External"/><Relationship Id="rId11" Type="http://schemas.openxmlformats.org/officeDocument/2006/relationships/hyperlink" Target="http://Kravchenko-2.ru/" TargetMode="External"/><Relationship Id="rId12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podcherskajahckol@rambler.ru" TargetMode="External"/><Relationship Id="rId13" Type="http://schemas.openxmlformats.org/officeDocument/2006/relationships/hyperlink" Target="http://podher-school.ucoz.ru/" TargetMode="External"/><Relationship Id="rId14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Dytovo-scool2011@yandex.ru" TargetMode="External"/><Relationship Id="rId15" Type="http://schemas.openxmlformats.org/officeDocument/2006/relationships/hyperlink" Target="http://dutovo-scool.shkola.hc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14:00Z</dcterms:created>
  <dc:creator>1</dc:creator>
  <dc:description/>
  <cp:keywords/>
  <dc:language>en-US</dc:language>
  <cp:lastModifiedBy>Моросникова Любовь Владимировна</cp:lastModifiedBy>
  <cp:lastPrinted>2017-09-21T16:57:00Z</cp:lastPrinted>
  <dcterms:modified xsi:type="dcterms:W3CDTF">2017-09-21T13:57:00Z</dcterms:modified>
  <cp:revision>7</cp:revision>
  <dc:subject/>
  <dc:title/>
</cp:coreProperties>
</file>