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 »  февраля 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 № 02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учреждений образования к новому 2019/2020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бразовательных учреждений к новому 2019/2020 учебному году администрация городского округа «Вукты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одготовке образовательных учреждений к новому 2019/2020 учебному году согласно приложению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9/2020 учебному году  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положение о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9/2020 учебному году согласно приложению № 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график приема образовательных учреждений к новому 2019/2020 учебному году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провести в срок до 14 июля 2019 года проверку образовательных учреждений по соблюдению требований противопожарной, антитеррористической, санитарно-эпидемиологической безопас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 Управлению образования администрации городского округа  «Вуктыл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 срок до 15 июля 2019 года проекты актов готовности образовательных учреждений к новому 2019/2020 учебному год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срок с 07 по 14 августа 2019 года работу по приемке образовательных учреждений к новому 2019/2020 учебному год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срок с 07 по 14 августа 2019 года работу по приемке образовательных учреждений к отопительному сезону 2019/2020 года. Обеспечить контроль за составлением паспортов готовности образовательных учреждений к отопительному сезону 2019/2020 год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срок до 28  августа  2019 года  работу   по подготовке   и   проведению районного  совещания педагогических работников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срок до 31 августа 2019 года работу по подготовке и проведению Дня зн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направить в срок до 15 августа 2019 года в Министерство образования, науки  и молодежной политики Республики Коми типовой доклад о готовности образовательных учреждений к новому учебному год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28  августа  2019 года  совещание педагогических работников городского округа «Вукты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01 сентября 2019 года День знаний для учащихся 1– 11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роль за исполнением настоящего постановления  возложить на заместителя руководителя администрации городского округа  «Вуктыл»  Н.А. Красюк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 xml:space="preserve">           </w:t>
        <w:tab/>
        <w:t xml:space="preserve">                       Г.Р. Идрис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Н.А. Красю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Е.А. Ерш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отдела правового обеспечения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уктыл»                                               И.Г. Родионова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Исп. Е.А. Ершова</w:t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 февраля  2019г. №  02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 подготовке 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овому 2019/2020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25"/>
              <w:gridCol w:w="5103"/>
              <w:gridCol w:w="1418"/>
              <w:gridCol w:w="2410"/>
            </w:tblGrid>
            <w:tr>
              <w:trPr>
                <w:trHeight w:val="565" w:hRule="atLeast"/>
              </w:trPr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распоряжения «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 учреждений образования к новому 2019/2020 учебному году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- начальник Управления образования администрации городского округа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плановой поверки приборов учета энергетических ресурс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–   апрель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 образовательных учреждений городского округа  «Вуктыл» (далее – руководители ОУ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ходатайств в муниципальное бюджетное учреждение  «Локомотив»  на промывку и опрессовку систем отопления. Составление плана-графика промывки и опрессовки  систем ото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9 мар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рганизационного совещания с руководителями ОУ по вопросу подготовки к новому учебно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февраля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роведения промывки систем отопления, приведение в нормативное состояние запорной арматур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тепления зданий, помещений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хождения медицинских осмотров и гигиенического обу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– август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2 июля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о готовности образовательных учрежде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авгус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систем канализации, водоснабжения  и отопления. Подготовка паспортов готовности к отопительному сезону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авгус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работы системы противопожарной сигнализации и речевого оповещения, подготовка актов провер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ющая организация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 организации предоставления горячего пит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ль-август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проведению ремонтных рабо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деревянных оконных блоков в муниципальном бюджетном дошкольном образовательном учреждении «Детский сад «Золотой ключик» г. Вукты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 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сметического ремонта в образовательных учреждениях городского округа «Вуктыл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-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дельному плану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-   август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обретения, направленные на улучшение материально-технической базы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, учебных тетрадей, оборуд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-август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лабораторного, учебно-наглядного оборудован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   август 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проверок  по вопросам готовности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 медицинских кабинетов, санитарного состояния учреждений, маркировки на школьной мебел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ля  2019г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У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школьного автобуса, согласование и обследование маршрута подвоза детей, согласование паспортов  с отделением государственной инспекции безопасности дорожного движения отдела министерства внутренних дел  Росс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г. Вукты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шбаева Р.З.- директор муниципального бюджетного общеобразовательного учреждения «Средняя общеобразовательная школа» с. Дуто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в образовательных учреждениях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2019 г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-14 августа 2019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администрации                                                                                                            от «___» февраля  2019г.  № 02/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9/2020 учебному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юк Н.А. - заместитель руководителя администрации городского округа  «Вуктыл»  (председатель комиссии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Е.А. – начальник  Управления образования администрации городского округа «Вуктыл»  (заместитель председателя комиссии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сникова Л.В. – старший инспектор Управления образования администрации городского округа  «Вуктыл» (секретарь комисс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С.В.– начальник отдела жилищно-коммунального хозяйства и муниципального контрол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П.В.  - директор общества с ограниченной ответственностью «Аквасервис»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М.Л. – заместитель начальника Управления образования городского округа «Вуктыл», начальник  отдела общего и дополнительного образования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А.В. – руководитель 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ович Н.М. – старший инспектор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годин А.С. – начальник отделения надзорной деятельности г. Вуктыла (по согласованию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С.И. – начальник  отделения МВД России по городу Вуктылу  (по согласованию)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кова Т.В. – заведующий отделом культуры и национальной политики администрации  городского округа  «Вуктыл»;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95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77" w:hanging="177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    администрации    городского округа  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___» февраля  2019г.  №  02/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0.1pt;mso-wrap-distance-left:9.05pt;mso-wrap-distance-right:9.05pt;mso-wrap-distance-top:0pt;mso-wrap-distance-bottom:0pt;margin-top:-27.8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77" w:hanging="177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     администрации    городского округа  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___» февраля  2019г.  №  02/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роверке соблюдения требований противопожарной, антитеррористической, санитарно-эпидемиологической безопасности в  образовательных учреждениях и по приему образовательных учреждений                 к новому 2019/2020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9/2020 учебному году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 к началу нового учеб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Вуктыл», а также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ой  задачей Комиссии является  координация деятельности  по вопросам и выработке предложений, касающихся проверки соблюдения требований безопасности, подготовки и приемки образовательных учреждений городского округа «Вуктыл» к началу нового учебн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существляет изучение проблемных ситуаций, возникающих при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рганизует проверку соблюдения требований противопожарной, антитеррористической, санитарно-эпидемиологической безопасности в образовательных учрежден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рганизует контроль за выполнением плана работ по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одит в установленном порядке совещания по вопросам подготовки и приемки образовательных учреждений городского округа  «Вуктыл» к началу нового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в установленном порядке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заместителем, секретарем, членам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1 раз в месяц, во вторую среду месяца, в кабинете № 308 администрации городского округа «Вуктыл» по адресу: г. Вуктыл, ул. Комсомольская, 14. Секретарь Комиссии информирует о дате, времени, месте проведения и повестке дня очередного заседания Комиссии всех членов не позднее, чем за 7 дней до предполагаемой даты ее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.  Протоколы хранятся в кабинете № 227 Управления образования администрации городского округа «Вуктыл» по адресу: г. Вуктыл, ул.   Комсомольская,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0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администраци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февраля  2019г. №  02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новому 2019/2020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545"/>
        <w:gridCol w:w="1240"/>
        <w:gridCol w:w="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«Солнышко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» с. Подчер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 муниципального  бюджетного  образовательного учреждения  дополнительного образования  «Детская музыкальная школа»     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 муниципального бюджетного образовательного  учреждения дополнительного образования  «Детская музыкальная школа»           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музыкальная школа»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художественная школа»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дополнительного образования  «Комплексная детско-юношеская спортивная школ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 учреждение  дополнительного образования  «Центр внешкольной работы»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2 имени Г.В. Кравченко»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МВД России по г. Вуктылу                                                    Попов С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НД г. Вуктыла УНД ГУ МЧ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и по РК                                                                                                   Непогодин А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FF0A812ACF3D34A583EB9oAR2I" TargetMode="External"/><Relationship Id="rId4" Type="http://schemas.openxmlformats.org/officeDocument/2006/relationships/hyperlink" Target="consultantplus://offline/ref=3A9ABF42637E0FC8B4166A310444DDEA8BF3F11AA1A586195734ECFA968BCFEFo9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3:00Z</dcterms:created>
  <dc:creator>1</dc:creator>
  <dc:description/>
  <cp:keywords/>
  <dc:language>en-US</dc:language>
  <cp:lastModifiedBy>Ершова Елена Антоновна</cp:lastModifiedBy>
  <cp:lastPrinted>2019-02-25T14:52:00Z</cp:lastPrinted>
  <dcterms:modified xsi:type="dcterms:W3CDTF">2019-02-25T11:53:00Z</dcterms:modified>
  <cp:revision>4</cp:revision>
  <dc:subject/>
  <dc:title/>
</cp:coreProperties>
</file>