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spacing w:lineRule="auto" w:line="240" w:before="0" w:after="0"/>
              <w:ind w:left="-220" w:right="-108" w:firstLine="1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2495" cy="93408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spacing w:lineRule="auto" w:line="240" w:before="0" w:after="0"/>
              <w:ind w:left="-61" w:right="-153" w:hanging="6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октября 2018 года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10/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постановления  возложить на заместителя руководителя администрации городского округа «Вуктыл» Г.Р. Идрисову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В.Н. Криса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СОГЛАСОВАНО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Заместитель руководителя администрации 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 Управления образова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городского округа «Вуктыл»                                                     Е.А. Ершо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И.о. начальника  Финансового управления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администрации городского округа «Вуктыл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»                                                    Е.С. Станислав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отдела правового обеспече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                                                  И.Г. Родионов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финансового отдел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-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главный бухгалтер                                                                                             О. А. Семяшкин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И.о. начальника отдела по развитию экономики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и предпринимательства администрации городского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круга «Вуктыл»                                                                                                    Е.Н. Ковале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Ершова Е.А.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 » октября  2018 г. № 10/</w:t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таблице 4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,2 подпрограммы 1 основного мероприятия  1.1 «Оказание муниципальных услуг (выполнение работ) дошкольными, общеобразовательными учреждениями, МБОУДО «ЦВР» г. Вуктыл»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hanging="142"/>
        <w:outlineLvl w:val="0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8"/>
        <w:gridCol w:w="276"/>
        <w:gridCol w:w="414"/>
        <w:gridCol w:w="415"/>
        <w:gridCol w:w="415"/>
        <w:gridCol w:w="415"/>
        <w:gridCol w:w="1245"/>
        <w:gridCol w:w="1382"/>
        <w:gridCol w:w="1245"/>
        <w:gridCol w:w="1246"/>
      </w:tblGrid>
      <w:tr>
        <w:trPr>
          <w:trHeight w:val="6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</w:t>
              <w:b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2629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96024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75425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50328,95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right="-427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3,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1701"/>
        <w:gridCol w:w="1984"/>
        <w:gridCol w:w="1276"/>
        <w:gridCol w:w="1417"/>
        <w:gridCol w:w="1276"/>
        <w:gridCol w:w="1276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ind w:lef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71993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-75" w:right="-75" w:hanging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10351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right" w:pos="9706" w:leader="none"/>
              </w:tabs>
              <w:autoSpaceDE w:val="false"/>
              <w:ind w:right="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б) позицию 8  изложить в следующей редакции:</w:t>
            </w:r>
          </w:p>
          <w:p>
            <w:pPr>
              <w:pStyle w:val="Normal"/>
              <w:autoSpaceDE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еры социальной поддержки обучающимся, воспитанникам образовательных учрежд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1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3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427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3,4 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57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1701"/>
        <w:gridCol w:w="1984"/>
        <w:gridCol w:w="1276"/>
        <w:gridCol w:w="1417"/>
        <w:gridCol w:w="1276"/>
        <w:gridCol w:w="1276"/>
        <w:gridCol w:w="506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ind w:lef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1993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51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51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6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20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  <w:tc>
          <w:tcPr>
            <w:tcW w:w="50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342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342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) </w:t>
      </w:r>
      <w:r>
        <w:rPr>
          <w:rFonts w:cs="Times New Roman" w:ascii="Times New Roman" w:hAnsi="Times New Roman"/>
        </w:rPr>
        <w:t>позицию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85" w:hanging="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70"/>
        <w:gridCol w:w="1701"/>
        <w:gridCol w:w="1984"/>
        <w:gridCol w:w="1276"/>
        <w:gridCol w:w="1417"/>
        <w:gridCol w:w="1276"/>
        <w:gridCol w:w="138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социальной поддержки обучающимся, воспитанникам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1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5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1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30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00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5">
    <w:name w:val="Название"/>
    <w:basedOn w:val="Normal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Татьяня В. Куртубадзе</dc:creator>
  <dc:description/>
  <dc:language>en-US</dc:language>
  <cp:lastModifiedBy>Ершова Елена Антоновна</cp:lastModifiedBy>
  <cp:lastPrinted>2018-10-24T14:57:00Z</cp:lastPrinted>
  <dcterms:modified xsi:type="dcterms:W3CDTF">2018-10-24T12:48:00Z</dcterms:modified>
  <cp:revision>4</cp:revision>
  <dc:subject/>
  <dc:title/>
</cp:coreProperties>
</file>