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   »  января 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 № 01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дготовке учреждений образования к новому 2017/2018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временной и качественной подготовки образовательных учреждений к новому 2016/2017 учебному году администрация муниципального района «Вукты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Утвердить план мероприятий по подготовке образовательных учреждений к новому 2017/2018 учебному году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Утвердить состав 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  (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Утвердить положение о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 (приложение № 3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твердить график приема образовательных учреждений к новому 2017/2018 учебному году (приложение № 4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провести в срок до 14 июля 2016г. проверку образовательных учреждений по соблюдению требований противопожарной, антитеррористической, санитарно-эпидемиологической безопасно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     Управлению образования городского округа  «Вуктыл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Подготовить в срок до 14 июля 2017г. проекты актов готовности образовательных учреждений к новому 2017/2018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Организовать в срок с 07 по 14 августа 2017г. работу по приемке образовательных учреждений к новому 2017/2018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Организовать в срок с 01 по 14 августа 2017г. работу по приемке образовательных учреждений к отопительному сезону 2017/2018 года. Обеспечить контроль за составлением паспортов готовности образовательных учреждений к отопительному сезону 2017/2018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 Организовать в срок до 28  августа  2017г.  работу   по подготовке   и   проведению районного  совещания педагогических работников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 Организовать в срок до 31 августа 2017г. работу по подготовке и проведению Дня зн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 Подготовить и направить в срок до 15 августа 2017г. в Министерство образования, науки  и молодежной политики Республики Коми типовой доклад о готовности образовательных учреждений к новому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 Провести 29  августа  2017г.  совещание педагогических работников городского округа «Вукты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 Провести 01 сентября 2017г. День знаний для учащихся 1-х кла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Контроль за исполнением настоящего постановления  возложить на заместителя руководителя администрации городского округа  «Вуктыл»     Г.Р. Идрис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В.Н. Крисан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Е.А. Ершо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  отдела правового обеспе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Вуктыл»                                                И.Г. Родио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Е.А. Ер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администрации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»  января  2017г. №  01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по подготовке  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овому 2017/2018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387"/>
              <w:gridCol w:w="1417"/>
              <w:gridCol w:w="2014"/>
            </w:tblGrid>
            <w:tr>
              <w:trPr>
                <w:trHeight w:val="5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563"/>
              <w:gridCol w:w="1408"/>
              <w:gridCol w:w="18"/>
              <w:gridCol w:w="1967"/>
            </w:tblGrid>
            <w:tr>
              <w:trPr>
                <w:tblHeader w:val="true"/>
                <w:trHeight w:val="22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а распоряжения «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е учреждений образования к новому 2017/2018 учебному году»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- начальник Управления образования администрации городского округа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неплановой поверки приборов учета энергетических ресурсов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–   апрель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 образовательных учреждений городского округа  «Вуктыл» (далее – руководители ОУ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ходатайств в МБУ «Локомотив»  на промывку и опрессовку систем отопления. Составление плана-графика промывки и опрессовки  систем отопле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мар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ли О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рганизационного совещания с руководителями ОУ по вопросу подготовки к новому учебному году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апреля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проведения промывки систем отопления, приведение в нормативное состояние запорной арматуры 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утепления зданий, помещений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–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хождения медицинских осмотров и гигиенического обуче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– август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ов актов готовности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4 июля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а о готовности образовательных учреждений 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систем канализации, водоснабжения  и отопления. Подготовка паспортов готовности к отопительному сезону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4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работы системы противопожарной сигнализации и речевого оповещения, подготовка акт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верки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ивающая организация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 организации предоставления горячего пита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-август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учебных планов  для согласования в территориальный отдел управления Федеральной службы по надзору в сфере защиты прав потребителей и благополучия человека по Республике Коми по городу Ухте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1 июля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проведению ремонтных рабо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онной и дренажной системы в МБОУ «СОШ» с. Подчерье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-   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сметического ремонта в образовательных учреждениях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нь -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мероприятий по устранению выявленных нарушений  требований    Госпожнадзор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дельному плану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-   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обретения, направленные на улучшение материально-технической базы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учебников, учебных тетрадей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-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ретение лабораторного, учебно-наглядного оборудован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    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проверок  по вопросам готовности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 медицинских кабинетов, санитарного состояния учреждений, маркировки на школьной мебел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июля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У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школьного автобуса, согласование и обследование маршрута подвоза детей, согласование паспортов  с ОГИБДД ОМВД России по г. Вукты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ехин С.А.- директор МБОУ «СОШ» с. Дуто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антитеррористического состояния в образовательных учреждениях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густ 2017г.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ем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плану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-14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администрации                                                                                                            от «   »января  2017г.  №01/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Идрисова Г.Р. - заместитель руководителя администрации городского округа  «Вуктыл»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Моросникова Л.В. – старший инспектор Управления образования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С.В.– начальник отдела жилищно-коммунального хозяйства и муниципального контрол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ршова Е.А. – начальник  Управления образования администрации городского округа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 В.В.  - директор общества с ограниченной ответственностью «Аквасервис» (по согласовани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убадзе Т.В. – заместитель начальника - начальник отдела общего и дополнительного образования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А.В. – директор муниципального бюджетного учреждения  «Локомотив (по согласованию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огодин А.С. – начальник отделения надзорной деятельности г. Вуктыла (по согласованию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ценко К.А. – заведующий сектором по молодежной политике 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тьякова Т.В. – начальник отдела культуры и национальной политики администрации 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ин Ю.А. - начальник отделения МВД России по городу Вуктылу  (по согласованию);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повалов А.Г. –   начальник отдела  по делам гражданской обороны и чрезвычайным ситуациям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 Р.Х. – начальник  территориального   отдела   управления Федеральной службы по надзору в сфере защиты прав потребителей и благополучия человека  по Республике Коми в г. Ухте (по согласованию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-353060</wp:posOffset>
                </wp:positionV>
                <wp:extent cx="266954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77" w:hanging="177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    администрации    муниципального района 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   » января  2017г.  №  01/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0.1pt;mso-wrap-distance-left:9.05pt;mso-wrap-distance-right:9.05pt;mso-wrap-distance-top:0pt;mso-wrap-distance-bottom:0pt;margin-top:-27.8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77" w:hanging="177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     администрации    муниципального района  «Вукты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   » января  2017г.  №  01/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ведомственной комиссии по проверке соблюдения требований противопожарной, антитеррористической, санитарно-эпидемиологической безопасности в  образовательных учреждениях и по приему образовательных учреждений                 к новому 2017/2018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 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 (далее - Комиссия) является координационным органом, обеспечивающим согласование действий   при рассмотрении вопросов и выработке предложений, касающихся проверки соблюдения требований безопасности, подготовки и приемки образовательных учреждений городского округа  «Вуктыл»  к началу нового учеб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администрации муниципального района «Вуктыл», а также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и изменяется постановлением администрации муниципального района «Вуктыл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новной  задачей Комиссии является  координация деятельности   по вопросам и выработке предложений, касающихся проверки соблюдения требований безопасности, подготовки и приемки образовательных учреждений муниципального района «Вуктыл» к началу нового учебного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существляет изучение проблемных ситуаций, возникающих при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рганизует проверку соблюдения требований противопожарной, антитеррористической, санитарно-эпидемиологической безопасности в образовательных учрежден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рганизует контроль за выполнением плана работ по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проводит в установленном порядке совещания по вопросам подготовки и приемки образовательных учреждений муниципального района «Вуктыл» к началу нового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миссия в пределах своей компетенции имее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должностных лиц   учреждений информацию, документы и материалы, необходимые для решения возложенных на нее задач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глашать на заседания Комиссии руководителей   учреждений  для получения информации по рассматриваемым вопрос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в установленном порядке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уководит организацией  деятельности Комисс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ределяет обязанности  между своим заместителем, секретарем, членами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дседательствует на заседаниях Комисс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ит предложения в повестку дня  заседаний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меет право решающего голоса на заседаниях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формирует  о месте и времени проведения  заседаний Комисс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дет протоколы заседани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яют поручения Комиссии, ее председа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участвуют в подготовке вопросов, рассматриваемых на заседаниях  Комисс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существляют  необходимые меры по выполнению решений заседаний Комиссии,  контролю  за  их реализацией;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предложения по вопросам, находящимся в компетенции Комиссии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Заседания Комиссии проводятся один раз в месяц, в кабинете № 308 администрации городского округа «Вуктыл» по адресу: г. Вуктыл, ул. Комсомольская, 14. Секретарь Комиссии информирует о дате, времени, месте проведения и повестке дня очередного заседания Комиссии всех членов не позднее, чем за семь дней до предполагаемой даты ее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 председатель Комиссии, а при его отсутствии - заместитель председателя Комиссии по его поруч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стка заседаний Комиссии формируется председателем Комиссии с учетом предложений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простым большинством голосов ее членов, участвующих в заседании. В случае равенства голосов право решающего голоса принадлежит председателю Комиссии, а при его отсутствии - заместителю председателя Комиссии, председательствовавшему на заседании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Комиссии оформляются протоколами, которые подписываются председателем Комиссии или заместителем председателя Комиссии, председательствующим на заседании и секретарем Комиссии.  Протоколы хранятся в кабинете № 227 Управления образования администрации городского округа «Вуктыл» по адресу: г. Вуктыл, ул   Комсомольская, 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. Организационно-техническое обеспечение деятельности Комиссии осуществляет Управление образования администрации городского округа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30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администраци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 » января  2017г. №  01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2017/2018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545"/>
        <w:gridCol w:w="1240"/>
        <w:gridCol w:w="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«Солнышко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 учреждение  дополнительного образования  «Центр внешкольной работы»   г. Вукты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учреждение дополнительного образования  «Комплексная детско-юношеская спортивная школа»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музыкальная школа» 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художественная школа»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 1 муниципального бюджетного образовательного  учреждения дополнительного образования  «Детская музыкальная школа»             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» с. Подчерь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 муниципального  бюджетного  образовательного учреждения  дополнительного образования  «Детская музыкальная школа»        г. Вукты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2 имени Г.В. Кравченко»   г. Вукты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МВД России по г. Вуктылу                                              Коюшев А.Н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государственного санитар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 по Республике Коми по городу Вуктылу                                   Хафизов Р.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НД г. Вуктыла УНД ГУ МЧ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РК                                                                                             Непогодин А.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FF0A812ACF3D34A583EB9oAR2I" TargetMode="External"/><Relationship Id="rId4" Type="http://schemas.openxmlformats.org/officeDocument/2006/relationships/hyperlink" Target="consultantplus://offline/ref=3A9ABF42637E0FC8B4166A310444DDEA8BF3F11AA1A586195734ECFA968BCFEFo9R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Ершова Елена Антоновна</cp:lastModifiedBy>
  <cp:lastPrinted>2017-01-26T08:37:00Z</cp:lastPrinted>
  <dcterms:modified xsi:type="dcterms:W3CDTF">2017-01-26T05:40:00Z</dcterms:modified>
  <cp:revision>7</cp:revision>
  <dc:subject/>
  <dc:title/>
</cp:coreProperties>
</file>