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_» апреля 2017 года</w:t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>Постановление  № / ПРОЕК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98"/>
        <w:gridCol w:w="4396"/>
      </w:tblGrid>
      <w:tr>
        <w:trPr>
          <w:trHeight w:val="3690" w:hRule="atLeast"/>
        </w:trPr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Вуктыл» от 30 июня 2016 года №06/182</w:t>
            </w:r>
            <w:r>
              <w:rPr>
                <w:b/>
                <w:bCs/>
              </w:rPr>
              <w:t xml:space="preserve"> «Об   утверждении административного регламент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предоставления муниципальной услуги «</w:t>
            </w:r>
            <w:r>
              <w:rPr>
                <w:b/>
                <w:shd w:fill="FFFFFF" w:val="clear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  <w:r>
              <w:rPr>
                <w:b/>
              </w:rPr>
              <w:t xml:space="preserve">»   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spacing w:before="0" w:after="480"/>
              <w:ind w:right="1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 xml:space="preserve">             </w:t>
      </w:r>
      <w:r>
        <w:rPr/>
        <w:t>В целях приведения в соответствие с федеральным законодательством Российской Федерации 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нести в постановление администрации городского округа «Вуктыл» от 30 июня 2016 года № 06/182</w:t>
      </w:r>
      <w:r>
        <w:rPr>
          <w:bCs/>
        </w:rPr>
        <w:t xml:space="preserve"> «Об утверждении  административного регламента </w:t>
      </w:r>
      <w:r>
        <w:rPr/>
        <w:t>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/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административном регламенте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,</w:t>
      </w:r>
      <w:r>
        <w:rPr>
          <w:color w:val="FF0000"/>
        </w:rPr>
        <w:t xml:space="preserve"> </w:t>
      </w:r>
      <w:r>
        <w:rPr/>
        <w:t xml:space="preserve">утвержденном  постановлением (приложение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«Предмет регулирования административного регламента» подразделе «Требования к порядку информирования о  предоставлении муниципальной услуги» в строке 6 слова «на аппаратно-программных комплексах – Интернет-киоск.»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</w:t>
      </w:r>
      <w:r>
        <w:rPr>
          <w:color w:val="FF0000"/>
        </w:rPr>
        <w:t xml:space="preserve"> </w:t>
      </w: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в подразделе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пункт в «</w:t>
      </w:r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3) в разделе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в подразделе «Прием и регистрация заявления о предоставлении муниципальной услуги» абзац 24 «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»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) в разделе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«</w:t>
      </w:r>
      <w:r>
        <w:rPr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</w:t>
      </w:r>
      <w:r>
        <w:rPr/>
        <w:t xml:space="preserve"> «Способы информирования заявителя о порядке подачи и рассмотрения жалобы» слова «на аппаратно-программных комплексах – Интернет-киоск.» исключ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spacing w:before="0" w:after="600"/>
        <w:ind w:right="-187" w:hanging="0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Идрисову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образования  </w:t>
            </w:r>
          </w:p>
          <w:p>
            <w:pPr>
              <w:pStyle w:val="Normal"/>
              <w:tabs>
                <w:tab w:val="clear" w:pos="708"/>
                <w:tab w:val="left" w:pos="8692" w:leader="none"/>
              </w:tabs>
              <w:ind w:right="-115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Е.А. Ер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</w:t>
            </w:r>
          </w:p>
          <w:p>
            <w:pPr>
              <w:pStyle w:val="Normal"/>
              <w:rPr/>
            </w:pPr>
            <w:r>
              <w:rPr/>
              <w:t xml:space="preserve">обеспечения администрации 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rPr/>
            </w:pPr>
            <w:r>
              <w:rPr/>
              <w:t>городского округа «Вуктыл»                                                                       Н.Н. Кобз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Б.Медвед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Mozg</dc:creator>
  <dc:description/>
  <cp:keywords/>
  <dc:language>en-US</dc:language>
  <cp:lastModifiedBy>Медведовская Елена Борисовна</cp:lastModifiedBy>
  <cp:lastPrinted>2017-03-06T11:56:00Z</cp:lastPrinted>
  <dcterms:modified xsi:type="dcterms:W3CDTF">2017-04-27T12:14:00Z</dcterms:modified>
  <cp:revision>12</cp:revision>
  <dc:subject/>
  <dc:title>«ВУКТЫЛ» МУНИЦИПАЛЬНöЙ РАЙОНСА  АДМИНИСТРАЦИЯ</dc:title>
</cp:coreProperties>
</file>