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54"/>
        <w:gridCol w:w="4085"/>
      </w:tblGrid>
      <w:tr>
        <w:trPr>
          <w:trHeight w:val="1569" w:hRule="atLeast"/>
        </w:trPr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ind w:left="-213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b/>
                <w:sz w:val="72"/>
                <w:lang w:eastAsia="ar-SA"/>
              </w:rPr>
              <w:drawing>
                <wp:inline distT="0" distB="0" distL="0" distR="0">
                  <wp:extent cx="91313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Arial" w:hAnsi="Arial" w:cs="Arial"/>
                <w:b/>
                <w:b/>
                <w:bCs/>
                <w:sz w:val="16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ar-SA"/>
              </w:rPr>
            </w:r>
          </w:p>
          <w:p>
            <w:pPr>
              <w:pStyle w:val="Normal"/>
              <w:widowControl/>
              <w:autoSpaceDE w:val="true"/>
              <w:ind w:left="-61" w:right="-153" w:hanging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Cs w:val="22"/>
              </w:rPr>
              <w:t>ОКРУГА «ВУКТЫЛ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               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Постановление  № </w:t>
      </w:r>
      <w:r>
        <w:rPr>
          <w:sz w:val="34"/>
          <w:szCs w:val="34"/>
        </w:rPr>
        <w:t>__/__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организации временных рабочих мест  для обеспечения занятости несовершеннолетних граждан в возрасте 14-18 лет на территории  городского округа «Вуктыл» в 2017 году 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24 июля 1998 года № 124-ФЗ «Об основных гарантиях прав ребенка в Российской Федерации», от 24 июня 1999 года № 120-ФЗ «Об основах системы профилактики безнадзорности и правонарушений несовершеннолетних», распоряжением Правительства Республики Коми от 30 декабря 2014 года № 453-р, постановление администрации городского округа</w:t>
      </w:r>
      <w:r>
        <w:rPr/>
        <w:t xml:space="preserve"> «Вуктыл» от</w:t>
      </w:r>
      <w:r>
        <w:rPr>
          <w:lang w:eastAsia="en-US"/>
        </w:rPr>
        <w:t xml:space="preserve"> 14.10.2016 года № 10/561</w:t>
      </w:r>
      <w:r>
        <w:rPr>
          <w:sz w:val="24"/>
        </w:rPr>
        <w:t xml:space="preserve"> «Об утверждении муниципальной программы городского округа «Вуктыл» «Развитие образования», в целях эффективного и качественного проведения оздоровительной кампании в 2017 году, в целях организации трудоустройства на временную работу обучающихся образовательных учреждений, безработных подростков в возрасте от 14 до 18 лет, повышения мотивации к труду и конкурентоспособности молодежи на рынке труда, организации занятости детей в каникулярное и во внеурочное время, в том числе из числа семей, находящихся в социально опасном положении, профилактики безнадзорности и правонарушений среди несовершеннолетних администрация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ить Управление образования администрации городского округа «Вуктыл» основным организатором труда и отдыха несовершеннолет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Управлению образования администрации городского округа «Вуктыл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) координировать работу по организации временной занятости несовершеннолетн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приоритетном порядке трудоустроить несовершеннолетних, состоящих на различных видах профилактического учета, подростков из семей социального риска и малообеспеченных сем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еречень рабочих мест по трудоустройству на временную работу несовершеннолетних граждан  в возрасте 14-18 лет на 2017 год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инансовому управлению администрации городского округа «Вуктыл» выделить Управлению образования администрации городского округа «Вуктыл» денежные средства в сумме 300000 (триста тысяч) рублей на материальную помощь из средств муниципальной программы городского округа «Вуктыл» «Развитие образования»  участникам лагерей труда и отдыха, трудовых бригад, трудовых бригад «Тимуровцы», спортивно – туристический трудовой палаточный лагерь «Вуктылец», организованных  на территории городского округа 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сходы отнести на  муниципальную программу городского округа «Вуктыл» «Развитие образован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осударственному учреждению Республики Коми  «Центр занятости населения города Вуктыла» оказать материальную поддержку несовершеннолетним гражданам  в виде доплат из республиканского бюджета в сумме  229092,28 (двести двадцать девять тысяч девяносто два рубля двадцать восемь копеек) участникам лагерей труда и отдыха, трудовых бригад, трудовых бригад «Тимуровцы», спортивно – туристического трудового палаточного лагеря «Вуктылец», организованных на территории городского округа «Вукты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TextBody"/>
        <w:spacing w:before="640" w:after="0"/>
        <w:jc w:val="both"/>
        <w:rPr>
          <w:sz w:val="24"/>
        </w:rPr>
      </w:pPr>
      <w:r>
        <w:rPr>
          <w:sz w:val="24"/>
        </w:rPr>
        <w:t xml:space="preserve">Руководитель  администра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</w:t>
        <w:tab/>
        <w:tab/>
        <w:tab/>
        <w:tab/>
        <w:tab/>
        <w:t xml:space="preserve">                        В.Н. Крисанов</w:t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.: Алешихина Т.С.</w:t>
            </w:r>
          </w:p>
          <w:p>
            <w:pPr>
              <w:pStyle w:val="Normal"/>
              <w:jc w:val="both"/>
              <w:rPr/>
            </w:pPr>
            <w:r>
              <w:rPr/>
              <w:t>Тел.:217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                                                                            Г.Р. Идри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Начальника Финансового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администрации городского округа «Вуктыл»                                                В.А. Бабина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округа «Вуктыл»                                                Е.А. Ершова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а правового обеспеч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администрации городского округа «Вуктыл»                                              Н.Н. Кобзаренк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    » апреля  2017 года № __/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рабочих мест по трудоустройству на временную работу несовершеннолетних граждан  в возрасте 14-18 лет на 2017 год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843"/>
        <w:gridCol w:w="1134"/>
        <w:gridCol w:w="1418"/>
        <w:gridCol w:w="1701"/>
        <w:gridCol w:w="1418"/>
      </w:tblGrid>
      <w:tr>
        <w:trPr>
          <w:trHeight w:val="7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редприятие и 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атегор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Количество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ая помощь  из средств  муни</w:t>
              <w:softHyphen/>
              <w:t>ципальной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ограммы муниципаль</w:t>
              <w:softHyphen/>
              <w:t>ного района «Вуктыл» «Развитие образования»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ый  бюджет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Материаль</w:t>
              <w:softHyphen/>
              <w:t>ная под</w:t>
              <w:softHyphen/>
              <w:t>держка из средств рес</w:t>
              <w:softHyphen/>
              <w:t>публикан</w:t>
              <w:softHyphen/>
              <w:t>ского бюд</w:t>
              <w:softHyphen/>
              <w:t xml:space="preserve">жета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 руб.)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рудовые бригады «Тимуровцы»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Муниципальное бюд</w:t>
              <w:softHyphen/>
              <w:t>жетное образователь</w:t>
              <w:softHyphen/>
              <w:t>ное учреждение  до</w:t>
              <w:softHyphen/>
              <w:t>полнительного образо</w:t>
              <w:softHyphen/>
              <w:t>вания  «Центр вне</w:t>
              <w:softHyphen/>
              <w:t xml:space="preserve">школьной работы»     г. Вуктыл (далее - МБОУДО «ЦВР») </w:t>
            </w:r>
          </w:p>
          <w:p>
            <w:pPr>
              <w:pStyle w:val="TextBody"/>
              <w:jc w:val="left"/>
              <w:rPr/>
            </w:pPr>
            <w:r>
              <w:rPr>
                <w:szCs w:val="22"/>
              </w:rPr>
              <w:t>С 02 мая по 31мая 2017 года (10 дней)</w:t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8 чел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(село 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Помощь ветера</w:t>
              <w:softHyphen/>
              <w:t>нам Великой Отечественной войны,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5,08</w:t>
            </w:r>
          </w:p>
        </w:tc>
      </w:tr>
      <w:tr>
        <w:trPr>
          <w:trHeight w:val="3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БОУДО «ЦВР»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 12 сентября  по 23 сентября 2017 года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Благоустройство территории, помощь ветеранам Великой Отечественной войны, труженикам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Лагеря труда и отдыха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БОУДО «ЦВР»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 01 июня по 30 июня 2017 года  (21 день)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село 20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Благоустройство территории, 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01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8235,00</w:t>
            </w:r>
          </w:p>
        </w:tc>
      </w:tr>
      <w:tr>
        <w:trPr>
          <w:trHeight w:val="4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ряды мэр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БОУДО «ЦВР»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 03 июля по14июля 2017 года (10 дн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Благоустройство территории, 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76,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БОУДО «ЦВР»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 17 июля 28 июля 2017 года (10 дней)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Благоустройство территории, 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02,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Лагерь труда и отдыха  «Вуктылец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БОУДО «ЦВР»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С 03 июля 28 июля 2017 года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(2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алообеспеченные, дети из семей социального риска, подростки, состоящие на различных видах профилактического учета, други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Благоустройство территории национального п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1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,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9092,28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Основной</dc:creator>
  <dc:description/>
  <cp:keywords/>
  <dc:language>en-US</dc:language>
  <cp:lastModifiedBy>Тони Светлана Леонидовна</cp:lastModifiedBy>
  <cp:lastPrinted>2017-03-29T17:16:00Z</cp:lastPrinted>
  <dcterms:modified xsi:type="dcterms:W3CDTF">2017-03-30T14:17:00Z</dcterms:modified>
  <cp:revision>58</cp:revision>
  <dc:subject/>
  <dc:title>«ВУКТЫЛ» МУНИЦИПАЛЬНöЙ РАЙОНСА  АДМИНИСТРАЦИЯ</dc:title>
</cp:coreProperties>
</file>