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75"/>
        <w:gridCol w:w="4755"/>
      </w:tblGrid>
      <w:tr>
        <w:trPr>
          <w:trHeight w:val="1540" w:hRule="atLeast"/>
        </w:trPr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62" w:right="-108" w:hanging="0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62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62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376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61" w:right="-153" w:hanging="61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61" w:right="-153" w:firstLine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widowControl/>
              <w:suppressAutoHyphens w:val="false"/>
              <w:autoSpaceDE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___ 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     /      </w:t>
      </w:r>
    </w:p>
    <w:tbl>
      <w:tblPr>
        <w:tblW w:w="48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597" w:hRule="atLeast"/>
        </w:trPr>
        <w:tc>
          <w:tcPr>
            <w:tcW w:w="48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480"/>
              <w:ind w:left="-57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Е.А. Ершова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начальника  Финансового управлени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«Вуктыл»                                               Е.С. Станислав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равового обеспечения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Ю.А. Котков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отдела-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бухгалтера администрации городского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                                                                                               Е.В. Назина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развитию экономики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принимательства администрации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И.Г. Рогозина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ых Г.В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018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/      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5" w:leader="none"/>
        </w:tabs>
        <w:suppressAutoHyphens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аспорте подпрограммы «Развитие системы образования» муниципальной программы (далее - подпрограмма 1)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Целевые индикаторы и показатели подпрограммы 1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(процент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дельный вес населения в возрасте 7-18 лет, охваченный общим образованием, в общей численности населения в возрасте 7-18 лет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реднемесячная заработная плата педагогических работников дошкольно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реднемесячная заработная плата педагогических работников   обще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реднемесячная заработная плата педагогических работников учреждений дополнительно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доля детей в возрасте 1 - 6 лет, получающих дошкольную образовательную услугу, в общей численности детей в возрасте 1 - 6 лет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 (процент);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 не менее 9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хват детей различными формами дополнительного образования в сфере образования (процент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к муниципаль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ю 13 таблицы 1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«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3415"/>
        <w:gridCol w:w="1275"/>
        <w:gridCol w:w="709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75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 не менее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8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4:00Z</dcterms:created>
  <dc:creator>Татьяня В. Куртубадзе</dc:creator>
  <dc:description/>
  <dc:language>en-US</dc:language>
  <cp:lastModifiedBy/>
  <cp:lastPrinted>2018-08-30T14:53:00Z</cp:lastPrinted>
  <dcterms:modified xsi:type="dcterms:W3CDTF">2018-08-30T13:23:20Z</dcterms:modified>
  <cp:revision>17</cp:revision>
  <dc:subject/>
  <dc:title/>
</cp:coreProperties>
</file>