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418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316"/>
      </w:tblGrid>
      <w:tr>
        <w:trPr>
          <w:trHeight w:val="80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360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/>
      </w:pPr>
      <w:r>
        <w:rPr/>
        <w:t>«___» июля  2019 г.</w:t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Постановление </w:t>
      </w:r>
      <w:r>
        <w:rPr/>
        <w:t>№ ___/___</w:t>
      </w:r>
    </w:p>
    <w:tbl>
      <w:tblPr>
        <w:tblW w:w="49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</w:tblGrid>
      <w:tr>
        <w:trPr>
          <w:trHeight w:val="4192" w:hRule="atLeast"/>
        </w:trPr>
        <w:tc>
          <w:tcPr>
            <w:tcW w:w="4952" w:type="dxa"/>
            <w:tcBorders/>
          </w:tcPr>
          <w:p>
            <w:pPr>
              <w:pStyle w:val="Normal"/>
              <w:spacing w:before="0" w:after="480"/>
              <w:ind w:left="34" w:hanging="0"/>
              <w:jc w:val="both"/>
              <w:rPr/>
            </w:pPr>
            <w:r>
              <w:rPr>
                <w:b/>
              </w:rPr>
              <w:t>Об утверждении Положения об организации учета детей, подлежащих обучению в образовательных организациях, реализующих программы дошкольного, начального общего, основного общего, среднего общего образования и о признании утратившим силу постановления администрации муниципального района «Вуктыл»  от 17 сентября 2015г. № 09/636 «Об утверждении Положения об организации учета детей, подлежащих обучению в образовательных учреждениях, реализующих программы дошкольного, начального общего, основного общего, среднего общего образования»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статьи 43 Конституции Российской Федерац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пункта 6 пункта 1 статьи 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Федерального закона от 29 декабря 2012г. 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статьи 14 Закона Российской Федерации от 24 июня 1999г. № 120-ФЗ «Об основах системы профилактики безнадзорности и правонарушений несовершеннолетних», в целя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уществления  ежегодного учета детей, подлежащих обучению в образовательных организациях, </w:t>
      </w:r>
      <w:r>
        <w:rPr>
          <w:rFonts w:cs="Times New Roman" w:ascii="Times New Roman" w:hAnsi="Times New Roman"/>
          <w:sz w:val="24"/>
          <w:szCs w:val="24"/>
        </w:rPr>
        <w:t xml:space="preserve">реализующих программы дошкольного, начальног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общего, основного общего, </w:t>
      </w:r>
      <w:r>
        <w:rPr>
          <w:rFonts w:cs="Times New Roman" w:ascii="Times New Roman" w:hAnsi="Times New Roman"/>
          <w:sz w:val="24"/>
          <w:szCs w:val="24"/>
        </w:rPr>
        <w:t>среднего общего образования, предупреждения безнадзорности несовершеннолетних на территории муниципального образования городского округа «Вуктыл» администрация городского округа «Вуктыл»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рганизации учета детей, подлежащих обучению в образовательных организациях, реализующих программы дошкольного, начального общего, основного общего, среднего общего образования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муниципального района  «Вуктыл» от 17 сентября 2015г. № 09/636 «Об утверждении Положения об организации учета детей, подлежащих обучению в образовательных учреждениях, реализующих программы дошкольного, начального общего, основного общего, среднего общего образова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стоящее постановление подлежит опубликованию (обнародованию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9354" w:leader="none"/>
        </w:tabs>
        <w:spacing w:before="0" w:after="640"/>
        <w:ind w:right="-2" w:firstLine="709"/>
        <w:jc w:val="both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городского округа «Вуктыл» Е.А. Ершову.</w:t>
      </w:r>
    </w:p>
    <w:p>
      <w:pPr>
        <w:pStyle w:val="Normal"/>
        <w:jc w:val="both"/>
        <w:rPr/>
      </w:pPr>
      <w:r>
        <w:rPr/>
        <w:t>И.о. главы муниципального образования</w:t>
      </w:r>
    </w:p>
    <w:p>
      <w:pPr>
        <w:pStyle w:val="Normal"/>
        <w:jc w:val="both"/>
        <w:rPr/>
      </w:pPr>
      <w:r>
        <w:rPr/>
        <w:t>городского округа «Вуктыл» - руководителя</w:t>
      </w:r>
    </w:p>
    <w:p>
      <w:pPr>
        <w:pStyle w:val="Normal"/>
        <w:ind w:right="-144" w:hanging="0"/>
        <w:jc w:val="both"/>
        <w:rPr/>
      </w:pPr>
      <w:r>
        <w:rPr/>
        <w:t>администрации городского округа «Вуктыл»</w:t>
        <w:tab/>
        <w:tab/>
        <w:t xml:space="preserve">                                  С.А. Постельга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 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ind w:right="-391" w:hanging="0"/>
              <w:jc w:val="both"/>
              <w:rPr/>
            </w:pPr>
            <w:r>
              <w:rPr/>
              <w:t>администрации городского округа «Вуктыл»                                                              Е.А. Ерш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правового обеспечения </w:t>
            </w:r>
          </w:p>
          <w:p>
            <w:pPr>
              <w:pStyle w:val="Normal"/>
              <w:ind w:right="-391" w:hanging="0"/>
              <w:jc w:val="both"/>
              <w:rPr/>
            </w:pPr>
            <w:r>
              <w:rPr/>
              <w:t>администрации городского округа «Вуктыл»                                                          И.Г. Родио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Е.Б. Медведовская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4678" w:firstLine="362"/>
        <w:jc w:val="center"/>
        <w:rPr/>
      </w:pPr>
      <w:r>
        <w:rPr/>
      </w:r>
    </w:p>
    <w:p>
      <w:pPr>
        <w:pStyle w:val="Normal"/>
        <w:ind w:left="4678" w:firstLine="362"/>
        <w:rPr/>
      </w:pPr>
      <w:r>
        <w:rPr/>
        <w:t xml:space="preserve">                   </w:t>
      </w:r>
      <w:r>
        <w:rPr/>
        <w:t>УТВЕРЖДЕНО</w:t>
      </w:r>
    </w:p>
    <w:p>
      <w:pPr>
        <w:pStyle w:val="Normal"/>
        <w:ind w:left="4678" w:hanging="0"/>
        <w:rPr/>
      </w:pPr>
      <w:r>
        <w:rPr/>
        <w:t xml:space="preserve">         </w:t>
      </w:r>
      <w:r>
        <w:rPr/>
        <w:t>постановлением  администрации</w:t>
      </w:r>
    </w:p>
    <w:p>
      <w:pPr>
        <w:pStyle w:val="Normal"/>
        <w:ind w:left="4678" w:hanging="0"/>
        <w:jc w:val="center"/>
        <w:rPr/>
      </w:pPr>
      <w:r>
        <w:rPr/>
        <w:t xml:space="preserve"> </w:t>
      </w:r>
      <w:r>
        <w:rPr/>
        <w:t>городского округа</w:t>
      </w:r>
    </w:p>
    <w:p>
      <w:pPr>
        <w:pStyle w:val="Normal"/>
        <w:ind w:left="4678" w:hanging="0"/>
        <w:jc w:val="center"/>
        <w:rPr/>
      </w:pPr>
      <w:r>
        <w:rPr/>
        <w:t>от «___» _________ 2019г. №____/____                       (приложение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учета детей, подлежащих обучению в образовательных организациях, реализующих программы дошкольного, начального общего, основного общего, среднего общего образования (далее - Положение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Конституцией Российской Федераци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ым  законом  от 29.12.2012 № 273 - ФЗ «Об образовании 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4.06.1999 № 120-ФЗ «Об основах системы профилактики безнадзорности и правонарушений несовершеннолетних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пределяет порядок учета детей, подлежащих обучению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зовательных организациях, </w:t>
      </w:r>
      <w:r>
        <w:rPr>
          <w:rFonts w:cs="Times New Roman" w:ascii="Times New Roman" w:hAnsi="Times New Roman"/>
          <w:sz w:val="24"/>
          <w:szCs w:val="24"/>
        </w:rPr>
        <w:t xml:space="preserve">реализующих программы дошкольного, начальног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общего, основного общего, </w:t>
      </w:r>
      <w:r>
        <w:rPr>
          <w:rFonts w:cs="Times New Roman" w:ascii="Times New Roman" w:hAnsi="Times New Roman"/>
          <w:sz w:val="24"/>
          <w:szCs w:val="24"/>
        </w:rPr>
        <w:t>среднего общего образования (далее - учет детей) на территории городского округа «Вуктыл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язательному ежегодному персональному учету подлежат все дети в возрасте от 2 месяцев до 18 лет, проживающие (постоянно или временно) или пребывающие на территории городского округа «Вуктыл» независимо от наличия (отсутствия) регистрации по месту жительства (пребывания) в целях обеспечения их конституционного права на получение дошкольного, начального общего, основного общего, среднего обще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ыявление и учет детей, не получающих дошкольного, начального общего, основного общего, среднего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им ее конфиденциальность, в соответствии с требованиями Федерального закона от 27.06.2006 № 149-ФЗ «Об информации, информационных технологиях и о защите информации»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едеральног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от 27.06.2006 № 152-ФЗ «О персональных данных», в том числе в государственной информационной системе Республики Коми «Электронное образование» подсистеме «Сетевой город. Образова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работы по учету дет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цию работы по учету детей осуществляет Управление образования администрации городского округа «Вуктыл» (далее - Управл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чет детей осуществляется путем формирования единой информационной базы данных о детях, подлежащих обязательному обучению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зовательных организациях, </w:t>
      </w:r>
      <w:r>
        <w:rPr>
          <w:rFonts w:cs="Times New Roman" w:ascii="Times New Roman" w:hAnsi="Times New Roman"/>
          <w:sz w:val="24"/>
          <w:szCs w:val="24"/>
        </w:rPr>
        <w:t xml:space="preserve">реализующих программы дошкольного, начальног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общего, основного общего, </w:t>
      </w:r>
      <w:r>
        <w:rPr>
          <w:rFonts w:cs="Times New Roman" w:ascii="Times New Roman" w:hAnsi="Times New Roman"/>
          <w:sz w:val="24"/>
          <w:szCs w:val="24"/>
        </w:rPr>
        <w:t xml:space="preserve">среднего общего образования (далее - единая база данных), которая формируется и находится (хранится, функционирует) в Управлении, в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информационной системе Республики Коми «Электронное образование» подсистеме «Сетевой город. 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учете детей участвуют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образовательные организации, реализующие программы  дошкольного, начальног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общего, основного общего, </w:t>
      </w:r>
      <w:r>
        <w:rPr>
          <w:rFonts w:cs="Times New Roman" w:ascii="Times New Roman" w:hAnsi="Times New Roman"/>
          <w:sz w:val="24"/>
          <w:szCs w:val="24"/>
        </w:rPr>
        <w:t>среднего общего образования (далее - ОО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здравоохранения Республики Коми «Вуктыльская центральная районная больница» (далее – ВЦРБ) в пределах своей компетенции (по согласованию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сударственное бюджетное учреждение Республики Коми «Центр по предоставлению государственных услуг в сфере социальной защиты населения города Вуктыла» (далее – ЦСЗН)</w:t>
      </w:r>
      <w:r>
        <w:rPr>
          <w:rFonts w:cs="Times New Roman" w:ascii="Times New Roman" w:hAnsi="Times New Roman"/>
          <w:sz w:val="24"/>
          <w:szCs w:val="24"/>
        </w:rPr>
        <w:t xml:space="preserve"> в пределах своей компетенции (по согласованию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 муниципального образования городского округа «Вуктыл» в пределах своей компетенции (по согласованию 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ение Министерства внутренних дел России по городу Вуктылу (далее – ОМВД России по г. Вуктылу) в пределах своей компетенции (по согласованию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органы и учреждения системы профилактики безнадзорности и правонарушений несовершеннолетних городского округа «Вуктыл» в пределах своей компет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Источниками формирования единой базы данных служа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О о детях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хся в данной ОО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учающих образование по состоянию здоровья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имеющих общего образования и не обучающихся в нарушение закона: не посещающих или систематически пропускающих по неуважительным причинам учебные занятия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ВЦРБ о детском населении, в том числе о детях, не зарегистрированных по месту жительства, но фактически проживающих на соответствующей территории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детей по месту жительства или месту пребывания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ЦСЗН о детях, находящихся в специализированных учреждениях для несовершеннолетних, нуждающихся в социальной реабилитации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МВД России по г. Вуктылу о детях, полученные в результате обследования жилого сектора участковыми уполномоченным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анные о детях, получаемые в соответствии с пунктом 2.4 настоящего Положения, оформляю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сведения предоставляются руководителями учреждений (организаций), перечисленных в пункте 2.3 настоящего Положения, в Управление в электронном виде и на бумажном носителе, заверенные подписью руководителя учреждения (организации) и печатью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учета детей в образовательных организациях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О, реализующие программы дошкольного, начальног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общего, основного общего, </w:t>
      </w:r>
      <w:r>
        <w:rPr>
          <w:rFonts w:cs="Times New Roman" w:ascii="Times New Roman" w:hAnsi="Times New Roman"/>
          <w:sz w:val="24"/>
          <w:szCs w:val="24"/>
        </w:rPr>
        <w:t>среднего общего образования, ежегодно организуют и осуществляют текущий учет обучающихся своей организации, вне зависимости от места их проживания. Общие сведения о контингенте обучающихся оформляются ОО в соответствии с требованиями пункта 2.5 настоящего Положения и предоставляются в Управление по установленной форме (приложение 1 к настоящему Положению) ежегодн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1 января (фактически обучающихся в ОО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1 июня (по итогам учебного года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5 сентября (с целью проведения сверки списочного состава обучающихся в данной организации и данных обучающихся, фактически приступивших к обучению в данном учебном году после летних каникул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О отдельно ведут учет обучающихся, не посещающих или систематически пропускающих по неуважительным причинам занятия в организац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б указанной категории обучающихся, оформленные в соответстви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ебованиями пункта 2.5 настоящего Положения, представляются в Управл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жемесячно до 30 числа текущего месяца по установленной форме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(приложение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2 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стоящему Положению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О отдельно ведут учет обучающихся, выбывших из образовательной организации без получения общего образования, в том числе выпускников 9 классов, получающих образование за пределами муниципального образования городского округа «Вуктыл»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казанной категории обучающихся, оформленные в соответстви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ебованиями пункта 2.5 настоящего Положения, представляются в Управление </w:t>
      </w:r>
      <w:r>
        <w:rPr>
          <w:rFonts w:cs="Times New Roman" w:ascii="Times New Roman" w:hAnsi="Times New Roman"/>
          <w:sz w:val="24"/>
          <w:szCs w:val="24"/>
        </w:rPr>
        <w:t>ежемесячно до 5 числа каждого месяца по установленной форме (приложение 3 к настоящему Положению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ведения о детях, принимаемых в образовательные организации или выбывающих из них в течение учебного года, предоставляются ОО в Управление в трехдневный срок по окончании каждой четверти (триместра) и по состоянию на 5 сентября вместе со сведениями за летний период по установленной форме (приложение 4 к настоящему Положению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ведения об обучающихся, не приступивших к учебным занятиям 1 сентября,  ежегодно представляются ОО в Управление по установленной форме (приложение 5 к настоящему Положению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Сведения о воспитанниках, посещающих подготовительные группы дошкольных ОО и завершающих освоение образовательных программ дошкольного образования, оформленные в соответствии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ебованиями пункта 2.5 настоящего Положения, представляются в Управление </w:t>
      </w:r>
      <w:r>
        <w:rPr>
          <w:rFonts w:cs="Times New Roman" w:ascii="Times New Roman" w:hAnsi="Times New Roman"/>
          <w:sz w:val="24"/>
          <w:szCs w:val="24"/>
        </w:rPr>
        <w:t>по состоянию на 1 июня, 1 января и на 5 сентября текущего года (кроме этого предоставляются сведения о детях, не вошедших в списочный состав сформированных подготовительных групп) (приложение 6 к настоящему Положению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Сведения о детях 7 - 8 годов жизни (не менее 6 лет 6 месяцев на 1 сентября будущего учебного года), не приступивших к обучению в 1-х классах ОО, оформленные в соответствии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ебованиями пункта 2.5 настоящего Положения, представляются в Управление </w:t>
      </w:r>
      <w:r>
        <w:rPr>
          <w:rFonts w:cs="Times New Roman" w:ascii="Times New Roman" w:hAnsi="Times New Roman"/>
          <w:sz w:val="24"/>
          <w:szCs w:val="24"/>
        </w:rPr>
        <w:t>по состоянию на 5 сентября текущего года (приложение 7 к настоящему Положению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Управление ежегодно в период до 5 сентября текущего года осуществляет сверку единой базы данных с данными фактического списочного учета обучающихся ОО по итогам проверки приема детей и детей, фактически приступивших к обучению в данном учебном году, в том чи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осударственной информационной системе Республики Коми «Электронное образование» подсистеме «Сетевой город. Образова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тогах корректировки Управление информирует ОО ежегодно в срок до 10 октябр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Управление и ОО организуют прием информации от граждан о детях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их на  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ориях,  закрепленных за  ОО и  подлежащих обучению</w:t>
      </w:r>
      <w:r>
        <w:rPr>
          <w:rFonts w:cs="Times New Roman" w:ascii="Times New Roman" w:hAnsi="Times New Roman"/>
          <w:sz w:val="24"/>
          <w:szCs w:val="24"/>
        </w:rPr>
        <w:t>. 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Управление и ОО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медлительно принимаю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ют об этом Комиссию по делам несовершеннолетних и защите их прав  муниципального образования городского округа «Вуктыл» для принятия мер воздействия в соответствии с действующим законодательством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ют Комиссию по делам несовершеннолетних и защите их прав муниципального образования городского округа «Вуктыл» о принятых мерах по организации обучения для указанных детей (с какого числа, какой класс, форма обучения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олжностные лица учреждений и организаций, указанных в пункте 2.3 настоящего Положения, представляют в Управление сведения о проживающих, содержащихся, находящихся, а также вновь прибывающих и (или) выбывающих детях ежегодно 3 раза в год (на 1 января, 1 июня, 5 сентября) по установленной форме (приложение 8 к настоящему Положению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Сведения о детях, направляемые в Управление в соответствии с пунктом 4.1 настоящего Положения, используются для формирования и корректировки единой базы данных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мпетенция учреждений и организаций по обеспечению учета детей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правление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ое и методическое руководство работой по учету дете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от учреждений и организаций, указанных в пункте 2.3 настоящего Положения, сведения о детях, составленные в соответствии с требованиями пункта 2.5 настоящего Положения, и формирует единую базу данных;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егулярный прием информации о детях, подлежащих включению в единую базу данных, своевременно осуществляет ее корректировку в соответствии с информацией, полученной от учреждений и организаций, указанных в пункте 2.3 настоящего Положения;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меры к устройству детей, не получающих общего образования, на обучение в подведомственные ОО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 устройство на обучение выявленных необучающихся детей и вносит соответствующие изменения в единую базу данных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 деятельности ОО по организации обучения детей и принятию ОО мер по сохранению контингента обучающихс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т деятельность подведомственных ОО по ведению документации по учету и движению обучающихся; полноту и достоверность данных, содержащихся в книге движения и алфавитной книге обучающихся;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хранение списков детей, внесенных в единую базу данных, до получения ими общего образования, в том числе в государственной информационной системе «Электронное образование» подсистеме «Сетевой город. Образование»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надлежащую защиту сведений, содержащих персональные данные о детях, внесенных в единую базу данных, в соответствии с требованиями Федерального закона от 27.06.2006 № 149-ФЗ «Об информации, информационных технологиях и о защите информации»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едеральног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от 27.07.2006 № 152-ФЗ «О персональных данны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разовательные организации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ующие программы дошкольного образо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ганизуют работу по учету детей 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озрасте от 2 месяцев, но не позже достижения ими 8 лет, подлежащих  обучению, и представляют в Управление  информацию </w:t>
      </w:r>
      <w:r>
        <w:rPr>
          <w:rFonts w:cs="Times New Roman" w:ascii="Times New Roman" w:hAnsi="Times New Roman"/>
          <w:spacing w:val="-1"/>
          <w:sz w:val="24"/>
          <w:szCs w:val="24"/>
        </w:rPr>
        <w:t>в соответствии с разделом 3 настоящего Полож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ующие программы начального общего, основного общего, с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го  общего образования организуют работу по учету детей в возрасте от 6  лет 6 месяцев до 18 лет,  подлежащих обязательному обучению, и представляют в Управление  информац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 разделом 3 настоящего Полож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уют Управление и Комиссию по делам несовершеннолетних и защите их прав муниципального образования городского округа «Вуктыл» о детях, прекративших обучение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т хранение списков детей, подлежащих обучению, и иной документации по учету и движению обучающихся до получения ими общего образования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т на обучение детей, не получающих общего образования, выявленных в ходе работы по учету дет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ют надлежащую защиту сведений, содержащих персональные данные о детях, в соответствии с требованиями Федерального закона от 27.07.2006 № 149-ФЗ «Об информации, информационных технологиях и о защите информации» и </w:t>
      </w:r>
      <w:r>
        <w:rPr>
          <w:rFonts w:cs="Times New Roman" w:ascii="Times New Roman" w:hAnsi="Times New Roman"/>
          <w:spacing w:val="2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от 27.06.2006 № 152-ФЗ «О персональных данных», в том числе в государственной информационной системе Республики Коми «Электронное образование» подсистеме «Сетевой город. Образование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ЦРБ, ЦСЗН в рамках своей компетенции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работу по учету детей в соответствии с разделом 3 настоящего Положения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направляют сведения о выявленных детях в Управление, Комиссию по делам несовершеннолетних и защите их прав муниципального образования городского округа «Вуктыл»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ют надлежащую защиту сведений, содержащих персональные данные о детях, в соответствии с требованиями Федерального закона от 27 июля 2006 года № 149-ФЗ «Об информации, информационных технологиях и о защите информации»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едеральног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от 27 июля 2006 года № 152-ФЗ «О персональных данны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заимодействие с органами и учреждениями систе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безнадзорности и правонарушени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их по выявлению и учету дет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рганы и учреждения системы профилактики безнадзорности и правонарушений несовершеннолетних в рамках своей компетенции направляют в Управление информацию о детях, подлежащих обязательному обучению в ОО, но не получающих обще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нформация, полученная Управлением в соответствии с пунктом 5.1 настоящего Положения, используется для формирования и корректировки единой базы данных в соответствии с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тветственность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уководители, специалисты, работники организаций и учреждений, осуществляющие учет детей, подлежащих обучению в ОО, имеют право запрашивать и получать сведения, материалы и документы, необходимые для реализации данно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Руководители, специалисты, работники организаций и учреждений, осуществляющие учет детей, несут персональную ответственность за обеспечение сохранности и конфиденциальности информации о выявленных детях в соответствии с требованиями Федерального закона от 27.07.2006 № 149-ФЗ «Об информации, информационных технологиях и о защите информации»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едеральног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от 27.07.2006 № 152-ФЗ «О персональных данны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36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widowControl/>
        <w:ind w:left="283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б организации учёта детей,</w:t>
      </w:r>
    </w:p>
    <w:p>
      <w:pPr>
        <w:pStyle w:val="ConsPlusTitle"/>
        <w:widowControl/>
        <w:ind w:left="2836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лежащих обучению в образовательных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организациях,</w:t>
      </w:r>
    </w:p>
    <w:p>
      <w:pPr>
        <w:pStyle w:val="ConsPlusTitle"/>
        <w:widowControl/>
        <w:ind w:left="283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ующих программы  дошкольного,</w:t>
      </w:r>
    </w:p>
    <w:p>
      <w:pPr>
        <w:pStyle w:val="ConsPlusTitle"/>
        <w:widowControl/>
        <w:ind w:left="2836" w:hanging="0"/>
        <w:jc w:val="center"/>
        <w:rPr>
          <w:rFonts w:ascii="Times New Roman" w:hAnsi="Times New Roman" w:cs="Times New Roman"/>
          <w:b w:val="false"/>
          <w:b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ого </w:t>
      </w: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>общего, основного общего,</w:t>
      </w:r>
    </w:p>
    <w:p>
      <w:pPr>
        <w:pStyle w:val="ConsPlusTitle"/>
        <w:widowControl/>
        <w:ind w:left="2836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еднего общего образова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образовательной организ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указать наименование образовательной организации, направляющей сведения)</w:t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005"/>
        <w:gridCol w:w="851"/>
        <w:gridCol w:w="1194"/>
        <w:gridCol w:w="932"/>
        <w:gridCol w:w="1701"/>
        <w:gridCol w:w="992"/>
        <w:gridCol w:w="1280"/>
      </w:tblGrid>
      <w:tr>
        <w:trPr>
          <w:trHeight w:val="360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ингент   </w:t>
              <w:br/>
              <w:t>образовательной</w:t>
              <w:br/>
              <w:t xml:space="preserve">организации   </w:t>
              <w:br/>
              <w:t>(Ф.И.О. ребенка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рождения   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прибытия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    </w:t>
              <w:br/>
              <w:t>жительства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  <w:br/>
              <w:t>отметки (не</w:t>
              <w:br/>
              <w:t xml:space="preserve">приступил </w:t>
              <w:br/>
              <w:t xml:space="preserve">к занятиям </w:t>
              <w:br/>
              <w:t xml:space="preserve">(причина), </w:t>
              <w:br/>
              <w:t xml:space="preserve">иное)   </w:t>
            </w:r>
          </w:p>
        </w:tc>
      </w:tr>
      <w:tr>
        <w:trPr>
          <w:trHeight w:val="108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  <w:br/>
              <w:t>по месту жительства/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:</w:t>
              <w:br/>
              <w:t xml:space="preserve">постоянно, временно, на какой  </w:t>
              <w:br/>
              <w:t xml:space="preserve">срок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</w:t>
              <w:br/>
              <w:t xml:space="preserve">фактического     </w:t>
              <w:br/>
              <w:t xml:space="preserve">прожи-вания      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  ____________________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(подпись)                                 (Ф.И.О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ся в соответствии с п. 3.1 Положения и направляется в Управление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36"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Title"/>
        <w:widowControl/>
        <w:ind w:left="283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б организации учёта детей,</w:t>
      </w:r>
    </w:p>
    <w:p>
      <w:pPr>
        <w:pStyle w:val="ConsPlusTitle"/>
        <w:widowControl/>
        <w:ind w:left="2836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лежащих обучению в образовательных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организациях,</w:t>
      </w:r>
    </w:p>
    <w:p>
      <w:pPr>
        <w:pStyle w:val="ConsPlusTitle"/>
        <w:widowControl/>
        <w:ind w:left="2836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ализующих программы дошкольного,</w:t>
      </w:r>
    </w:p>
    <w:p>
      <w:pPr>
        <w:pStyle w:val="ConsPlusTitle"/>
        <w:widowControl/>
        <w:ind w:left="2836" w:hanging="0"/>
        <w:jc w:val="center"/>
        <w:rPr>
          <w:rFonts w:ascii="Times New Roman" w:hAnsi="Times New Roman" w:cs="Times New Roman"/>
          <w:b w:val="false"/>
          <w:b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ого </w:t>
      </w: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>общего, основного общего,</w:t>
      </w:r>
    </w:p>
    <w:p>
      <w:pPr>
        <w:pStyle w:val="ConsPlusNormal"/>
        <w:widowControl/>
        <w:numPr>
          <w:ilvl w:val="0"/>
          <w:numId w:val="0"/>
        </w:numPr>
        <w:ind w:left="2836"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тях, не посещающих или систематически пропускающих по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уважительным причинам заняти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указать наименование образовательной организации, направляющей сведения)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850"/>
        <w:gridCol w:w="1134"/>
        <w:gridCol w:w="993"/>
        <w:gridCol w:w="1851"/>
        <w:gridCol w:w="1080"/>
        <w:gridCol w:w="900"/>
      </w:tblGrid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-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пропусков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  <w:br/>
              <w:t>жительства</w:t>
              <w:br/>
              <w:t>пребывания:</w:t>
              <w:br/>
              <w:t>постоянно, временно, на какой  ср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>род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 ____________________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(подпись)                                  (Ф.И.О.)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ся в соответствии с п. 3.2 Положения и направляется в Управл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127"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Title"/>
        <w:widowControl/>
        <w:ind w:left="283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б организации учёта детей,</w:t>
      </w:r>
    </w:p>
    <w:p>
      <w:pPr>
        <w:pStyle w:val="ConsPlusTitle"/>
        <w:widowControl/>
        <w:ind w:left="2836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лежащих обучению в образовательных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организациях,</w:t>
      </w:r>
    </w:p>
    <w:p>
      <w:pPr>
        <w:pStyle w:val="ConsPlusTitle"/>
        <w:widowControl/>
        <w:ind w:left="2836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ализующих программы дошкольного,</w:t>
      </w:r>
    </w:p>
    <w:p>
      <w:pPr>
        <w:pStyle w:val="ConsPlusTitle"/>
        <w:widowControl/>
        <w:ind w:left="2836" w:hanging="0"/>
        <w:jc w:val="center"/>
        <w:rPr>
          <w:rFonts w:ascii="Times New Roman" w:hAnsi="Times New Roman" w:cs="Times New Roman"/>
          <w:b w:val="false"/>
          <w:b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ого </w:t>
      </w: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>общего, основного общего,</w:t>
      </w:r>
    </w:p>
    <w:p>
      <w:pPr>
        <w:pStyle w:val="ConsPlusNormal"/>
        <w:widowControl/>
        <w:numPr>
          <w:ilvl w:val="0"/>
          <w:numId w:val="0"/>
        </w:numPr>
        <w:ind w:left="2127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вершеннолетних, выбывших из образовательного учреждения без получения общего образования,  в том числе выпускников 9 классов, получающих образование за пределами муниципального образования городского округа «Вуктыл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указать наименование образовательной организации, направляющей сведения)</w:t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765"/>
        <w:gridCol w:w="900"/>
        <w:gridCol w:w="1080"/>
        <w:gridCol w:w="1170"/>
        <w:gridCol w:w="1816"/>
        <w:gridCol w:w="1334"/>
        <w:gridCol w:w="1218"/>
      </w:tblGrid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>имя, отчество ребен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учае-тся (учеб-ное заведение, 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учае-тся</w:t>
              <w:br/>
              <w:t xml:space="preserve">и не работает </w:t>
              <w:br/>
              <w:t>(Д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,</w:t>
              <w:br/>
              <w:t>но не  обучается</w:t>
              <w:br/>
              <w:t>(Да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/ пребывания: постоянно, временно, на какой срок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</w:t>
              <w:br/>
              <w:t>родителе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, </w:t>
              <w:br/>
              <w:t xml:space="preserve">по которой не    </w:t>
              <w:br/>
              <w:t>обуч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 ____________________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(подпись)                               (Ф.И.О.)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Составляется в соответствии с п. 3.3 Положения и направляется в Упра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Title"/>
        <w:widowControl/>
        <w:ind w:left="283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б организации учёта детей,</w:t>
      </w:r>
    </w:p>
    <w:p>
      <w:pPr>
        <w:pStyle w:val="ConsPlusTitle"/>
        <w:widowControl/>
        <w:ind w:left="2836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лежащих обучению в образовательных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организация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</w:p>
    <w:p>
      <w:pPr>
        <w:pStyle w:val="ConsPlusTitle"/>
        <w:widowControl/>
        <w:ind w:left="2836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ализующих программы дошкольного, </w:t>
      </w:r>
    </w:p>
    <w:p>
      <w:pPr>
        <w:pStyle w:val="ConsPlusTitle"/>
        <w:widowControl/>
        <w:ind w:left="283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ого </w:t>
      </w: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>общего, основного общ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</w:p>
    <w:p>
      <w:pPr>
        <w:pStyle w:val="ConsPlusTitle"/>
        <w:widowControl/>
        <w:ind w:left="2836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еднего  общего образова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вижении учащихс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указать наименование образовательной организации, направляющей сведения)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993"/>
        <w:gridCol w:w="850"/>
        <w:gridCol w:w="1276"/>
        <w:gridCol w:w="707"/>
        <w:gridCol w:w="143"/>
        <w:gridCol w:w="757"/>
        <w:gridCol w:w="944"/>
        <w:gridCol w:w="993"/>
        <w:gridCol w:w="850"/>
      </w:tblGrid>
      <w:tr>
        <w:trPr>
          <w:trHeight w:val="21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обучающихся  </w:t>
              <w:br/>
              <w:t xml:space="preserve">на начало    </w:t>
              <w:br/>
              <w:t xml:space="preserve">четверти , </w:t>
              <w:br/>
              <w:t xml:space="preserve">по состоянию </w:t>
              <w:br/>
              <w:t xml:space="preserve">на 5 сентября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ащихся</w:t>
              <w:br/>
              <w:t>на конец</w:t>
              <w:br/>
              <w:t>четверти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и            </w:t>
            </w:r>
          </w:p>
        </w:tc>
        <w:tc>
          <w:tcPr>
            <w:tcW w:w="3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ли            </w:t>
            </w:r>
          </w:p>
        </w:tc>
      </w:tr>
      <w:tr>
        <w:trPr>
          <w:trHeight w:val="85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ребе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  <w:br/>
              <w:t>жит-ельства/</w:t>
              <w:br/>
              <w:t xml:space="preserve">пребывания: постоянно, временно,  на какой  срок    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- </w:t>
              <w:br/>
              <w:t>куд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ребен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  <w:br/>
              <w:t>жительства/</w:t>
              <w:br/>
              <w:t>пребывания:</w:t>
              <w:br/>
              <w:t xml:space="preserve">постоянно, </w:t>
              <w:br/>
              <w:t xml:space="preserve">временно,  </w:t>
              <w:br/>
              <w:t xml:space="preserve">на какой   </w:t>
              <w:br/>
              <w:t xml:space="preserve">срок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- </w:t>
              <w:br/>
              <w:t>куда</w:t>
            </w:r>
          </w:p>
        </w:tc>
      </w:tr>
      <w:tr>
        <w:trPr>
          <w:trHeight w:val="21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 ____________________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(подпись)                            (Ф.И.О.)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Составляется в соответствии с п. 3.4 Положения и направляется в Управление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127"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Title"/>
        <w:widowControl/>
        <w:ind w:left="2127"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б организации учёта детей,</w:t>
      </w:r>
    </w:p>
    <w:p>
      <w:pPr>
        <w:pStyle w:val="ConsPlusTitle"/>
        <w:widowControl/>
        <w:ind w:left="2127"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лежащих обучению в образовательных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организациях,</w:t>
      </w:r>
    </w:p>
    <w:p>
      <w:pPr>
        <w:pStyle w:val="ConsPlusTitle"/>
        <w:widowControl/>
        <w:ind w:left="2127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ующих программы  дошкольного,</w:t>
      </w:r>
    </w:p>
    <w:p>
      <w:pPr>
        <w:pStyle w:val="ConsPlusTitle"/>
        <w:widowControl/>
        <w:ind w:left="2127" w:firstLine="709"/>
        <w:jc w:val="center"/>
        <w:rPr>
          <w:rFonts w:ascii="Times New Roman" w:hAnsi="Times New Roman" w:cs="Times New Roman"/>
          <w:b w:val="false"/>
          <w:b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ого </w:t>
      </w: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>общего, основного общего,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го общ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СВЕДЕНИЯ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>об обучающихся, не приступивших к учебным занятиям 1 сентябр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указать наименование образовательной организации, направляющей сведения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На            09.20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В том числе отсутствовали 01.09.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</w:rPr>
              <w:t>Всего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В том числе (количество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- в 1 классе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- в 9 классе…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- в 11 кла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Из них не приступили к учебным заняти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В том числе по причинам (Ф.И.О., класс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- болезн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- не вернулись из отпус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- переход в другую О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- по уважительной прич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- без уважительной причин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- иное (указа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 ____________________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(подпись)                            (Ф.И.О.)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Составляется в соответствии с п. 3.5 Положения и направляется в Упр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127"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Title"/>
        <w:widowControl/>
        <w:ind w:left="2127"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б организации учёта детей,</w:t>
      </w:r>
    </w:p>
    <w:p>
      <w:pPr>
        <w:pStyle w:val="ConsPlusTitle"/>
        <w:widowControl/>
        <w:ind w:left="2127"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лежащих обучению в образовательных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организациях,</w:t>
      </w:r>
    </w:p>
    <w:p>
      <w:pPr>
        <w:pStyle w:val="ConsPlusTitle"/>
        <w:widowControl/>
        <w:ind w:left="2127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ующих программы  дошкольного,</w:t>
      </w:r>
    </w:p>
    <w:p>
      <w:pPr>
        <w:pStyle w:val="ConsPlusTitle"/>
        <w:widowControl/>
        <w:ind w:left="2127" w:firstLine="709"/>
        <w:jc w:val="center"/>
        <w:rPr>
          <w:rFonts w:ascii="Times New Roman" w:hAnsi="Times New Roman" w:cs="Times New Roman"/>
          <w:b w:val="false"/>
          <w:b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ого </w:t>
      </w: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>общего, основного общего,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го общ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СВЕДЕНИЯ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о детях, посещающих подготовительные группы дошкольных групп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</w:rPr>
        <w:t>и завершающих освоение образовательных программ дошко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(указать наименование образовательной организации, направляющей сведения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865"/>
        <w:gridCol w:w="2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Ф.И.О. воспитанни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/>
              <w:t xml:space="preserve">Предполагаемое       </w:t>
              <w:br/>
              <w:t xml:space="preserve">общеобразовательное  учреждение для   поступления в 1-й клас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 ____________________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(подпись)                            (Ф.И.О.)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оставляется в соответствии с п. 3.6 Положения и направляется в Упр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127"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Title"/>
        <w:widowControl/>
        <w:ind w:left="2127"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б организации учёта детей,</w:t>
      </w:r>
    </w:p>
    <w:p>
      <w:pPr>
        <w:pStyle w:val="ConsPlusTitle"/>
        <w:widowControl/>
        <w:ind w:left="2127"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лежащих обучению в образовательных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организациях,</w:t>
      </w:r>
    </w:p>
    <w:p>
      <w:pPr>
        <w:pStyle w:val="ConsPlusTitle"/>
        <w:widowControl/>
        <w:ind w:left="2127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ующих программы  дошкольного,</w:t>
      </w:r>
    </w:p>
    <w:p>
      <w:pPr>
        <w:pStyle w:val="ConsPlusTitle"/>
        <w:widowControl/>
        <w:ind w:left="2127" w:firstLine="709"/>
        <w:jc w:val="center"/>
        <w:rPr>
          <w:rFonts w:ascii="Times New Roman" w:hAnsi="Times New Roman" w:cs="Times New Roman"/>
          <w:b w:val="false"/>
          <w:b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ого </w:t>
      </w: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>общего, основного общего,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го общ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о детях 7 - 8 годов жизни (не менее 6 лет 6 месяцев на 1 сентября будущего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учебного года), не приступивших к обучению в 1-х классах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</w:rPr>
        <w:t>образовательных организаций городского округа «Вуктыл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(указать наименование образовательной организации, направляющей сведения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Причина отказ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Местонахождение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До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В дошкольных группа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 ____________________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(подпись)                            (Ф.И.О.)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оставляется в соответствии с п. 3.7 Положения и направляется в Упр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127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127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127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127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127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127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127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127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127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127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127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127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127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127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127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127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127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127"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Title"/>
        <w:widowControl/>
        <w:ind w:left="2127"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б организации учёта детей,</w:t>
      </w:r>
    </w:p>
    <w:p>
      <w:pPr>
        <w:pStyle w:val="ConsPlusTitle"/>
        <w:widowControl/>
        <w:ind w:left="2127"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лежащих обучению в образовательных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организациях,</w:t>
      </w:r>
    </w:p>
    <w:p>
      <w:pPr>
        <w:pStyle w:val="ConsPlusTitle"/>
        <w:widowControl/>
        <w:ind w:left="2127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ующих программы  дошкольного,</w:t>
      </w:r>
    </w:p>
    <w:p>
      <w:pPr>
        <w:pStyle w:val="ConsPlusTitle"/>
        <w:widowControl/>
        <w:ind w:left="2127" w:firstLine="709"/>
        <w:jc w:val="center"/>
        <w:rPr>
          <w:rFonts w:ascii="Times New Roman" w:hAnsi="Times New Roman" w:cs="Times New Roman"/>
          <w:b w:val="false"/>
          <w:b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ого </w:t>
      </w: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>общего, основного общего,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го общ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детях проживающих, содержащихся, находящихся, а также вновь прибывающих и (или) выбывающих детя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указать наименование учреждения, организации, направляющей сведения)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080"/>
        <w:gridCol w:w="855"/>
        <w:gridCol w:w="2160"/>
        <w:gridCol w:w="1305"/>
        <w:gridCol w:w="1485"/>
        <w:gridCol w:w="990"/>
        <w:gridCol w:w="1218"/>
      </w:tblGrid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ребен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/ пребывания: постоянно, временно, на какой  срок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   </w:t>
              <w:br/>
              <w:t xml:space="preserve">обучается </w:t>
              <w:br/>
              <w:t>(обучался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основание постановки</w:t>
              <w:br/>
              <w:t xml:space="preserve">на учет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</w:t>
              <w:br/>
              <w:t>основание</w:t>
              <w:br/>
              <w:t xml:space="preserve">выбытия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-ние внесения </w:t>
              <w:br/>
              <w:t xml:space="preserve">свед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чреждения (организации)         ____________________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(подпись)                            (Ф.И.О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Заполняется учреждениями (организациями) в соответствии с п. 3.10 Положения, направляется в Управление ежегодно 3 раза в год (на 1 января, 1 июня, 5 сентября)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31:00Z</dcterms:created>
  <dc:creator>Mozg</dc:creator>
  <dc:description/>
  <cp:keywords/>
  <dc:language>en-US</dc:language>
  <cp:lastModifiedBy>Медведовская Елена Борисовна</cp:lastModifiedBy>
  <cp:lastPrinted>2019-07-16T10:05:00Z</cp:lastPrinted>
  <dcterms:modified xsi:type="dcterms:W3CDTF">2019-07-16T07:10:00Z</dcterms:modified>
  <cp:revision>6</cp:revision>
  <dc:subject/>
  <dc:title>«ВУКТЫЛ» МУНИЦИПАЛЬНöЙ РАЙОНСА  АДМИНИСТРАЦИЯ</dc:title>
</cp:coreProperties>
</file>