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1871"/>
        <w:gridCol w:w="4458"/>
      </w:tblGrid>
      <w:tr>
        <w:trPr>
          <w:trHeight w:val="1569" w:hRule="atLeast"/>
        </w:trPr>
        <w:tc>
          <w:tcPr>
            <w:tcW w:w="382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Standard"/>
              <w:bidi w:val="0"/>
              <w:spacing w:lineRule="auto" w:line="240" w:before="0" w:after="0"/>
              <w:ind w:left="-220" w:right="-108" w:firstLine="158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Standard"/>
              <w:bidi w:val="0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71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137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76" r="-13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 ГОРОДСКОГО</w:t>
            </w:r>
          </w:p>
          <w:p>
            <w:pPr>
              <w:pStyle w:val="Standard"/>
              <w:bidi w:val="0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Standard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 апреля  2019 года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 № 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04/          </w:t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изменения согласно приложению.</w:t>
      </w:r>
    </w:p>
    <w:p>
      <w:pPr>
        <w:pStyle w:val="Standard"/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Standard"/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Standard"/>
        <w:tabs>
          <w:tab w:val="clear" w:pos="709"/>
          <w:tab w:val="left" w:pos="993" w:leader="none"/>
        </w:tabs>
        <w:bidi w:val="0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образования 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 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  <w:tab/>
        <w:tab/>
        <w:tab/>
        <w:t xml:space="preserve">                                С.А. Постельга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ГЛАСОВАНО</w:t>
      </w:r>
    </w:p>
    <w:tbl>
      <w:tblPr>
        <w:tblW w:w="101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меститель руководителя администрации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родского округа «Вуктыл»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.А. Красюк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чальник  Управления образования 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и городского округа «Вуктыл»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.А. Ерш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.о. начальника  Финансового управления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министрации городского округа «Вуктыл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»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.Г. Бобрец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чальник  отдела правового обеспечения 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и городского округа «Вуктыл»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.Г. Родион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Заместитель заведующего финансовым 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тделом – главного бухгалтера администрации 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родского округа «Вуктыл»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.В. Нази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ведующий отделом по развитию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кономики и предпринимательства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и городского округа «Вуктыл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.Г. Рогозина</w:t>
            </w:r>
          </w:p>
        </w:tc>
      </w:tr>
    </w:tbl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Лукьянович Н.М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___» апреля  2019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4/ </w:t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 (далее – муниципальная программа)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ru-RU" w:bidi="ar-SA"/>
        </w:rPr>
        <w:t>строку «</w:t>
      </w:r>
      <w:r>
        <w:rPr>
          <w:rFonts w:eastAsia="Times New Roman" w:cs="Times New Roman" w:ascii="Times New Roman" w:hAnsi="Times New Roman"/>
          <w:lang w:eastAsia="en-US" w:bidi="ar-SA"/>
        </w:rPr>
        <w:t>Объемы финансирования муниципальной программы»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таблицы № 1 изложить в следующей редакции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«</w:t>
      </w:r>
    </w:p>
    <w:tbl>
      <w:tblPr>
        <w:tblW w:w="99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799"/>
      </w:tblGrid>
      <w:tr>
        <w:trPr>
          <w:trHeight w:val="84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51" w:leader="none"/>
              </w:tabs>
              <w:bidi w:val="0"/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в 2017 – 2021 годах составит 1552278366,26 рублей, в том числе за счет средств бюджета муниципального образования городского округа (далее – МОГО) «Вуктыл» - 251138302,26 рублей, за счет средств республикан-ского бюджета Республики Коми – 1301140064,00 рублей, в том числе: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7 г. – 273667463,28 рублей, в том числе за счет средств бюджета МОГО «Вуктыл» - 66473021,28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</w:rPr>
              <w:t xml:space="preserve">207194442,00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ублей;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. – 293918975,82 рублей, в том числе за счет средств бюджета МОГО «Вуктыл» - 60729353,82 рублей, за счет средств республиканского бюджета Республики Коми – 233189622,00 рублей;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. –410988101,82 рублей, в том числе за счет средств бюджета МОГО «Вуктыл» - 46256001,82 рублей, за счет средств республиканского бюджета Республики Коми – 364732100,00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блей;</w:t>
            </w:r>
          </w:p>
          <w:p>
            <w:pPr>
              <w:pStyle w:val="Style25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 w:bidi="hi-IN"/>
              </w:rPr>
              <w:t>2020 г. – 295993262,67 рублей, в том числе за счет средств бюджета МОГО «Вуктыл» - 38856962,67 рублей, за счет средств республиканского бюджета Республики Коми – 257136300,00 рублей;</w:t>
            </w:r>
          </w:p>
          <w:p>
            <w:pPr>
              <w:pStyle w:val="Style25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– 277710562,67 рублей, в том числе за счет средств бюджета МОГО «Вуктыл» - 38822962,67 рублей, за счет средств республиканского бюджета Республики Коми – 238887600,00 рублей</w:t>
            </w:r>
          </w:p>
        </w:tc>
      </w:tr>
    </w:tbl>
    <w:p>
      <w:pPr>
        <w:pStyle w:val="Normal"/>
        <w:widowControl/>
        <w:suppressAutoHyphens w:val="false"/>
        <w:ind w:left="0" w:right="0" w:firstLine="709"/>
        <w:jc w:val="right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в таблице № 2: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строку «Объемы финансирования подпрограммы 3» изложить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suppressAutoHyphens w:val="false"/>
        <w:ind w:left="0" w:right="-285" w:hanging="0"/>
        <w:jc w:val="both"/>
        <w:textAlignment w:val="auto"/>
        <w:rPr/>
      </w:pPr>
      <w:r>
        <w:rPr/>
        <w:t>«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8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финансир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 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3 в 2017 – 2021 годах составит 166656551,95 рублей, в том числе за счет средств бюджета МОГО «Вуктыл» - 9844151,95 рублей, за счет средств республиканского бюджета Республики Коми – 156812400,00 рублей, в том числе:</w:t>
            </w:r>
          </w:p>
          <w:p>
            <w:pPr>
              <w:pStyle w:val="Normal"/>
              <w:ind w:left="0"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:</w:t>
            </w:r>
          </w:p>
          <w:p>
            <w:pPr>
              <w:pStyle w:val="Normal"/>
              <w:ind w:left="0"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11239916,79 рублей, в том числе за счет средств бюджета</w:t>
            </w:r>
          </w:p>
          <w:p>
            <w:pPr>
              <w:pStyle w:val="Normal"/>
              <w:ind w:left="0" w:righ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Вуктыл» - 4832816,79 рублей, за счет средств республиканского бюджета Республики Коми – 6407100,00 рублей;</w:t>
            </w:r>
          </w:p>
          <w:p>
            <w:pPr>
              <w:pStyle w:val="Normal"/>
              <w:ind w:left="0"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383388,08 рублей, в том числе за счет средств бюджета</w:t>
            </w:r>
          </w:p>
          <w:p>
            <w:pPr>
              <w:pStyle w:val="Normal"/>
              <w:ind w:left="0"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Вуктыл» - 2278088,08 рублей, за счет средств республиканского бюджета Республики Коми – 105300,00 рублей;</w:t>
            </w:r>
          </w:p>
          <w:p>
            <w:pPr>
              <w:pStyle w:val="Normal"/>
              <w:ind w:left="0" w:right="-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132999247,08 рублей, в том числе за счет средств бюджета</w:t>
            </w:r>
          </w:p>
          <w:p>
            <w:pPr>
              <w:pStyle w:val="Normal"/>
              <w:ind w:left="0" w:right="-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ГО «Вуктыл» - 2699247,08 рублей, за счет средств республиканского бюджета Республики Коми – 13030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0 г. – 20034000,00 рублей, в том числе за счет средств бюджета МОГО «Вуктыл» - 34000,00 рублей, за счет средств республиканского бюджета Республики Коми – 20000000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– 0,00 рублей, в том числе за счет средств 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Вуктыл» - 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таблице № 6:</w:t>
      </w:r>
    </w:p>
    <w:p>
      <w:pPr>
        <w:pStyle w:val="Standard"/>
        <w:autoSpaceDE w:val="false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позицию 1 изложить в следующей редакции:</w:t>
      </w:r>
    </w:p>
    <w:p>
      <w:pPr>
        <w:pStyle w:val="Standard"/>
        <w:autoSpaceDE w:val="false"/>
        <w:bidi w:val="0"/>
        <w:spacing w:lineRule="auto" w:line="240" w:before="0" w:after="0"/>
        <w:jc w:val="left"/>
        <w:rPr/>
      </w:pPr>
      <w:r>
        <w:rPr/>
        <w:t>«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8"/>
        <w:gridCol w:w="1276"/>
        <w:gridCol w:w="1276"/>
        <w:gridCol w:w="992"/>
        <w:gridCol w:w="992"/>
        <w:gridCol w:w="993"/>
        <w:gridCol w:w="1134"/>
        <w:gridCol w:w="1134"/>
        <w:gridCol w:w="1002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образова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22783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674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1897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68" w:hanging="7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8810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993262,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710562,67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22783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674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1897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8810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993262,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10562,67</w:t>
            </w:r>
          </w:p>
        </w:tc>
      </w:tr>
    </w:tbl>
    <w:p>
      <w:pPr>
        <w:pStyle w:val="Standard"/>
        <w:autoSpaceDE w:val="false"/>
        <w:bidi w:val="0"/>
        <w:spacing w:lineRule="auto" w:line="240" w:before="0" w:after="0"/>
        <w:ind w:left="0" w:right="-2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bidi w:val="0"/>
        <w:spacing w:lineRule="auto" w:line="240" w:before="0" w:after="0"/>
        <w:ind w:left="0" w:right="0" w:firstLine="6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озицию 16 изложить в следующей редакции:</w:t>
      </w:r>
    </w:p>
    <w:p>
      <w:pPr>
        <w:pStyle w:val="Standard"/>
        <w:autoSpaceDE w:val="false"/>
        <w:bidi w:val="0"/>
        <w:spacing w:lineRule="auto" w:line="240" w:before="0" w:after="0"/>
        <w:ind w:left="0" w:right="-2" w:hanging="0"/>
        <w:jc w:val="both"/>
        <w:rPr/>
      </w:pPr>
      <w:r>
        <w:rPr/>
        <w:t>«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8"/>
        <w:gridCol w:w="1276"/>
        <w:gridCol w:w="1276"/>
        <w:gridCol w:w="992"/>
        <w:gridCol w:w="992"/>
        <w:gridCol w:w="993"/>
        <w:gridCol w:w="1134"/>
        <w:gridCol w:w="1134"/>
        <w:gridCol w:w="1002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оительство, ремонт, капитальный ремонт и реконструкция зданий и помещений 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6565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399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33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999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4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565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99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3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99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4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bidi w:val="0"/>
        <w:spacing w:lineRule="auto" w:line="240" w:before="0" w:after="0"/>
        <w:ind w:left="0" w:right="-2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bidi w:val="0"/>
        <w:spacing w:lineRule="auto" w:line="240" w:before="0" w:after="0"/>
        <w:ind w:left="0" w:right="-2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озицию 20 изложить в следующей редакции:</w:t>
      </w:r>
    </w:p>
    <w:p>
      <w:pPr>
        <w:pStyle w:val="Standard"/>
        <w:autoSpaceDE w:val="false"/>
        <w:bidi w:val="0"/>
        <w:spacing w:lineRule="auto" w:line="240" w:before="0" w:after="0"/>
        <w:ind w:left="0" w:right="-2" w:hanging="0"/>
        <w:jc w:val="both"/>
        <w:rPr/>
      </w:pPr>
      <w:r>
        <w:rPr/>
        <w:t>«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8"/>
        <w:gridCol w:w="1276"/>
        <w:gridCol w:w="1276"/>
        <w:gridCol w:w="992"/>
        <w:gridCol w:w="992"/>
        <w:gridCol w:w="993"/>
        <w:gridCol w:w="1134"/>
        <w:gridCol w:w="1134"/>
        <w:gridCol w:w="1002"/>
      </w:tblGrid>
      <w:tr>
        <w:trPr>
          <w:trHeight w:val="1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923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6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086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2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bidi w:val="0"/>
        <w:spacing w:lineRule="auto" w:line="240" w:before="0" w:after="0"/>
        <w:ind w:left="0" w:right="-2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аблице № 7:</w:t>
      </w:r>
    </w:p>
    <w:p>
      <w:pPr>
        <w:pStyle w:val="Standard"/>
        <w:autoSpaceDE w:val="false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позицию 1 изложить в следующей редакции:</w:t>
      </w:r>
    </w:p>
    <w:p>
      <w:pPr>
        <w:pStyle w:val="Standard"/>
        <w:autoSpaceDE w:val="false"/>
        <w:bidi w:val="0"/>
        <w:spacing w:lineRule="auto" w:line="240" w:before="0" w:after="0"/>
        <w:jc w:val="left"/>
        <w:rPr/>
      </w:pPr>
      <w:r>
        <w:rPr/>
        <w:t>«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8"/>
        <w:gridCol w:w="1276"/>
        <w:gridCol w:w="1276"/>
        <w:gridCol w:w="992"/>
        <w:gridCol w:w="992"/>
        <w:gridCol w:w="993"/>
        <w:gridCol w:w="1134"/>
        <w:gridCol w:w="1134"/>
        <w:gridCol w:w="1042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 xml:space="preserve">Всего, </w:t>
            </w:r>
          </w:p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22783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674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1897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8810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993262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710562,67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2783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36674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1897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8810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993262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10562,67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before="0" w:after="200"/>
              <w:ind w:left="0" w:right="0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140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71944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89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0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3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363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87600,00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0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0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bidi w:val="0"/>
        <w:ind w:left="0" w:right="0" w:firstLine="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озицию 16 изложить в следующей редакции:</w:t>
      </w:r>
    </w:p>
    <w:p>
      <w:pPr>
        <w:pStyle w:val="ConsPlusNormal"/>
        <w:bidi w:val="0"/>
        <w:jc w:val="both"/>
        <w:rPr/>
      </w:pPr>
      <w:r>
        <w:rPr/>
        <w:t>«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8"/>
        <w:gridCol w:w="1276"/>
        <w:gridCol w:w="1276"/>
        <w:gridCol w:w="992"/>
        <w:gridCol w:w="992"/>
        <w:gridCol w:w="993"/>
        <w:gridCol w:w="1134"/>
        <w:gridCol w:w="1134"/>
        <w:gridCol w:w="1022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ительство, ремонт, капитальный ремонт и реконструкция зданий и помещений 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6565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399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33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999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4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565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99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3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99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4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1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bidi w:val="0"/>
        <w:ind w:left="0" w:right="0" w:firstLine="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зицию 20 изложить в следующей редакции:</w:t>
      </w:r>
    </w:p>
    <w:p>
      <w:pPr>
        <w:pStyle w:val="ConsPlusNormal"/>
        <w:bidi w:val="0"/>
        <w:jc w:val="both"/>
        <w:rPr/>
      </w:pPr>
      <w:r>
        <w:rPr/>
        <w:t>«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8"/>
        <w:gridCol w:w="1276"/>
        <w:gridCol w:w="1276"/>
        <w:gridCol w:w="992"/>
        <w:gridCol w:w="992"/>
        <w:gridCol w:w="993"/>
        <w:gridCol w:w="1134"/>
        <w:gridCol w:w="1134"/>
        <w:gridCol w:w="1022"/>
      </w:tblGrid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2923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66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8086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0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923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6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086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bidi w:val="0"/>
        <w:ind w:left="0" w:right="0" w:firstLine="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  <w:lang w:eastAsia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SimSun;宋体" w:cs="Times New Roman"/>
      <w:lang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Symbol"/>
      <w:sz w:val="17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InternetLink1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0">
    <w:name w:val="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b/>
      <w:bCs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7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WW">
    <w:name w:val="WW-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2:00Z</dcterms:created>
  <dc:creator>Татьяня В. Куртубадзе</dc:creator>
  <dc:description/>
  <dc:language>en-US</dc:language>
  <cp:lastModifiedBy/>
  <cp:lastPrinted>2019-04-11T13:22:00Z</cp:lastPrinted>
  <dcterms:modified xsi:type="dcterms:W3CDTF">2019-04-11T10:23:42Z</dcterms:modified>
  <cp:revision>14</cp:revision>
  <dc:subject/>
  <dc:title/>
</cp:coreProperties>
</file>