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871"/>
        <w:gridCol w:w="4458"/>
      </w:tblGrid>
      <w:tr>
        <w:trPr>
          <w:trHeight w:val="1569" w:hRule="atLeast"/>
        </w:trPr>
        <w:tc>
          <w:tcPr>
            <w:tcW w:w="382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7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756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55" r="-126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марта  2019 года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03/          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изменения согласно приложению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Standard"/>
        <w:tabs>
          <w:tab w:val="clear" w:pos="709"/>
          <w:tab w:val="left" w:pos="993" w:leader="none"/>
        </w:tabs>
        <w:bidi w:val="0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ab/>
        <w:t xml:space="preserve">                                   Г.Р. Идрисова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меститель руководителя администрации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.А. Красюк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 Управления образования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А. Ерш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.о. начальника  Финансового управления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и городского округа «Вуктыл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С. Станисла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аместитель начальника отдела правового обеспечения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Ю.А. Котк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Заместитель заведующего финансовым 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делом – главного бухгалтера администрации 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го округа «Вуктыл»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В. Наз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ведующий отделом по развитию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кономики и предпринимательства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.Г. Рогозина</w:t>
            </w:r>
          </w:p>
        </w:tc>
      </w:tr>
    </w:tbl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Лукьянович Н.М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» марта  2019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/      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ru-RU" w:bidi="ar-SA"/>
        </w:rPr>
        <w:t>строку «</w:t>
      </w:r>
      <w:r>
        <w:rPr>
          <w:rFonts w:eastAsia="Times New Roman" w:cs="Times New Roman" w:ascii="Times New Roman" w:hAnsi="Times New Roman"/>
          <w:lang w:eastAsia="en-US" w:bidi="ar-SA"/>
        </w:rPr>
        <w:t>Объемы финансирования муниципальной программы»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таблицы № 1 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«</w:t>
      </w:r>
    </w:p>
    <w:tbl>
      <w:tblPr>
        <w:tblW w:w="98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5"/>
      </w:tblGrid>
      <w:tr>
        <w:trPr>
          <w:trHeight w:val="8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51" w:leader="none"/>
              </w:tabs>
              <w:bidi w:val="0"/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– 2021 годах составит 1532278366,26 рублей, в том числе за счет средств бюджета муниципального образования городского округа (далее – МОГО) «Вуктыл» - 251138302,26 рублей, за счет средств республиканского бюджета Республики Коми – 1281140064,00 рублей, в том числе: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17 г. – 273667463,28 рублей, в том числе за счет средств бюджета МОГО «Вуктыл» - 66473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</w:rPr>
              <w:t xml:space="preserve">207 194 442,00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. – 293918975,82 рублей, в том числе за счет средств бюджета МОГО «Вуктыл» - 60729353,82 рублей, за счет средств республиканского бюджета Республики Коми – 233189622,00 рублей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. –410988101,82 рублей, в том числе за счет средств бюджета МОГО «Вуктыл» - 46256001,82 рублей, за счет средств республиканского бюджета Республики Коми – 364732100,00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ублей;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 w:bidi="hi-IN"/>
              </w:rPr>
              <w:t>2020 г. – 275993262,67 рублей, в том числе за счет средств бюджета МОГО «Вуктыл» - 38856962,67 рублей, за счет средств республиканского бюджета Республики Коми – 237136300,00 рублей;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– 277710562,67 рублей, в том числе за счет средств бюджета МОГО «Вуктыл» - 38822962,67 рублей, за счет средств республиканского бюджета Республики Коми – 238887600,00 рублей</w:t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right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в таблице № 2: 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ru-RU" w:bidi="ar-SA"/>
        </w:rPr>
        <w:t>а) строку «</w:t>
      </w:r>
      <w:r>
        <w:rPr>
          <w:rFonts w:cs="Times New Roman" w:ascii="Times New Roman" w:hAnsi="Times New Roman"/>
        </w:rPr>
        <w:t>Объемы  финансирования  подпрограммы 1</w:t>
      </w:r>
      <w:r>
        <w:rPr>
          <w:rFonts w:eastAsia="Times New Roman" w:cs="Times New Roman" w:ascii="Times New Roman" w:hAnsi="Times New Roman"/>
          <w:lang w:eastAsia="ru-RU" w:bidi="ar-SA"/>
        </w:rPr>
        <w:t>» 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«</w:t>
      </w:r>
    </w:p>
    <w:tbl>
      <w:tblPr>
        <w:tblW w:w="1007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49"/>
      </w:tblGrid>
      <w:tr>
        <w:trPr>
          <w:trHeight w:val="55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финансирования  подпрограммы 1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1 в 2017 – 2021 годах составит 1353918392,05 рублей, в том числе за счет средств бюджета муниципального образования городского округа (далее – МОГО) «Вуктыл» - 212399128,05 рублей, за счет средств республиканского бюджета Республики Коми – 1141519264,00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83556553,86 рублей, в том числе за счет средств бюджета МОГО «Вуктыл» - 51011531,86 рублей, за счет средств республиканского бюджета Республики Коми – 232545022,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272071916,08 рублей, в том числе за счет средств бюджета МОГО «Вуктыл» - 38201816,08 рублей, за счет средств республиканского бюджета Республики Коми –  233870100,00 рублей;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2020 г. – 270963786,66 рублей, в том числе за счет средств бюджета МОГО «Вуктыл» - 34389486,66 рублей, за счет средств республиканского бюджета Республики Коми – 236574300,00 рублей;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2021 г. – 272715086,66 рублей, в том числе за счет средств бюджета МОГО «Вуктыл» - 34389486,66 рублей, за счет средств республиканского бюджета Республики Коми – 238325600,00  рублей.</w:t>
            </w:r>
          </w:p>
        </w:tc>
      </w:tr>
    </w:tbl>
    <w:p>
      <w:pPr>
        <w:pStyle w:val="Normal"/>
        <w:widowControl/>
        <w:suppressAutoHyphens w:val="false"/>
        <w:ind w:left="0" w:right="-2" w:firstLine="567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»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б) строку «Объемы финансирования подпрограммы 2» изложить в следующей редакции:</w:t>
      </w:r>
    </w:p>
    <w:p>
      <w:pPr>
        <w:pStyle w:val="Normal"/>
        <w:widowControl/>
        <w:suppressAutoHyphens w:val="false"/>
        <w:ind w:left="0" w:right="-285" w:hanging="0"/>
        <w:jc w:val="both"/>
        <w:textAlignment w:val="auto"/>
        <w:rPr/>
      </w:pPr>
      <w:r>
        <w:rPr/>
        <w:t>«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8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финансирования  подпрограммы 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объем финансирования подпрограммы 2 в 2017 – 2021 годах составит 5577180,9 рублей, в том числе за счет средств бюджета МОГО «Вуктыл»  - 2768780,90 рублей, за счет средств республиканского бюджета Республики Коми –  28084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. – 1551880,90 рублей, в том числе за счет средств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968780,90 рублей, за счет средств республиканского бюджета Республики Коми – 5831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– 1539300,00 рублей, в том числе за счет средств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1000000,00 рублей, за счет средств республиканского бюджета Республики Коми – 5393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– 1362000,00 рублей, в том числе за счет средств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800000,00 рублей, за счет средств республиканского бюджета Республики Коми – 5620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562000,00 рублей, в том числе за счет средств бюджета МОГО «Вуктыл» - 0,00 рублей, за счет средств республиканского бюджета Республики Коми – 562000,00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562000,00 рублей, в том числе за счет средств бюджета МОГО «Вуктыл» - 0,00  рублей, за счет средств республиканского бюджета Республики Коми – 562000,00 рублей</w:t>
            </w:r>
          </w:p>
        </w:tc>
      </w:tr>
    </w:tbl>
    <w:p>
      <w:pPr>
        <w:pStyle w:val="Normal"/>
        <w:widowControl/>
        <w:suppressAutoHyphens w:val="false"/>
        <w:ind w:left="0" w:right="-2" w:firstLine="567"/>
        <w:textAlignment w:val="auto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»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строку «Объемы финансирования подпрограммы 3»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suppressAutoHyphens w:val="false"/>
        <w:ind w:left="0" w:right="-285" w:hanging="0"/>
        <w:jc w:val="both"/>
        <w:textAlignment w:val="auto"/>
        <w:rPr/>
      </w:pPr>
      <w:r>
        <w:rPr/>
        <w:t>«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8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3 в 2017 – 2021 годах составит 146656551,95 рублей, в том числе за счет средств бюджета МОГО «Вуктыл» - 9844151,95 рублей, за счет средств республиканского бюджета Республики Коми – 136812400,00 рублей, в том числе: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ind w:left="0" w:righ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383388,08 рублей, в том числе за счет средств бюджета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2278088,08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ind w:left="0"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32999247,08 рублей, в том числе за счет средств бюджета</w:t>
            </w:r>
          </w:p>
          <w:p>
            <w:pPr>
              <w:pStyle w:val="Normal"/>
              <w:ind w:left="0" w:right="-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ГО «Вуктыл» - 2699247,08 рублей, за счет средств республиканского бюджета Республики Коми – 1303000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34000,00 рублей, в том числе за счет средств бюджета МОГО «Вуктыл» - 34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– 0,00 рублей, в том числе за счет средств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аблице № 6: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/>
      </w:pPr>
      <w:r>
        <w:rPr/>
        <w:t>«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62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22783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6674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3918975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68" w:hanging="7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88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9326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710562,6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22783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74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918975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88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93262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10562,6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истемы 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39183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 61104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3556553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0719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963786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715086,66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183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04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565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719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63786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15086,66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9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62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56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5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33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2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2400,00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ю 11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6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ти и молоде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7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518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0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283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518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ю 14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ind w:left="0" w:right="-2" w:hanging="0"/>
        <w:jc w:val="both"/>
        <w:rPr/>
      </w:pPr>
      <w:r>
        <w:rPr/>
        <w:t>«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154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чественного круглогодичного оздоровления и занятости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зицию 16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ind w:left="0" w:right="-2" w:hanging="0"/>
        <w:jc w:val="both"/>
        <w:rPr/>
      </w:pPr>
      <w:r>
        <w:rPr/>
        <w:t>«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154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6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зиции 19, 20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ind w:left="0" w:right="-2" w:hanging="0"/>
        <w:jc w:val="both"/>
        <w:rPr/>
      </w:pPr>
      <w:r>
        <w:rPr/>
        <w:t>«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154"/>
      </w:tblGrid>
      <w:tr>
        <w:trPr>
          <w:trHeight w:val="1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8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92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6688,0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7: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/>
      </w:pPr>
      <w:r>
        <w:rPr/>
        <w:t>«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3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 xml:space="preserve">Всего, </w:t>
            </w:r>
          </w:p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22783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674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3918975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68" w:hanging="7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88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93262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710562,6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322783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36674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918975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881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93262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10562,6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before="120" w:after="12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0" w:after="200"/>
              <w:ind w:left="0" w:right="0" w:hanging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140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1944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9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0" w:hanging="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3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36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887600,00 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before="120" w:after="12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0" w:hanging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before="120" w:after="12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0" w:hanging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« Развитие системы образова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39183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1104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3556553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hanging="7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0719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963786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715086,66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18392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4611048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556553,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hanging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719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63786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15086,66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519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20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32545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20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3387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74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256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9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62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бучающимся, воспитанникам образовательных учреждений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356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5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33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2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240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56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05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333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2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40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9348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8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7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72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7240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ind w:left="0" w:right="-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ю 11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62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и и молоде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7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18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00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18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left="0" w:right="-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</w:t>
      </w:r>
      <w:bookmarkStart w:id="0" w:name="_PictureBullets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зицию 14 изложить в следующей редакции:</w:t>
      </w:r>
    </w:p>
    <w:p>
      <w:pPr>
        <w:pStyle w:val="ConsPlusNormal"/>
        <w:bidi w:val="0"/>
        <w:jc w:val="both"/>
        <w:rPr/>
      </w:pPr>
      <w:r>
        <w:rPr/>
        <w:t>«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12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чественного, круглогодичного оздоровления и занятости детей 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0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0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0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озицию 16 изложить в следующей редакции:</w:t>
      </w:r>
    </w:p>
    <w:p>
      <w:pPr>
        <w:pStyle w:val="ConsPlusNormal"/>
        <w:bidi w:val="0"/>
        <w:jc w:val="both"/>
        <w:rPr/>
      </w:pPr>
      <w:r>
        <w:rPr/>
        <w:t>«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12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6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1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30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озиции 19,20 изложить в следующей редакции:</w:t>
      </w:r>
    </w:p>
    <w:p>
      <w:pPr>
        <w:pStyle w:val="ConsPlusNormal"/>
        <w:bidi w:val="0"/>
        <w:jc w:val="both"/>
        <w:rPr/>
      </w:pPr>
      <w:r>
        <w:rPr/>
        <w:t>«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012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 народных проектов в рамках проекта «Народный бюджет»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8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2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8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4241,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52926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66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92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bidi w:val="0"/>
        <w:ind w:left="0" w:right="0"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  <w:lang w:eastAsia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SimSun;宋体" w:cs="Times New Roman"/>
      <w:lang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  <w:sz w:val="17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0">
    <w:name w:val="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Татьяня В. Куртубадзе</dc:creator>
  <dc:description/>
  <dc:language>en-US</dc:language>
  <cp:lastModifiedBy/>
  <cp:lastPrinted>2019-03-26T13:19:00Z</cp:lastPrinted>
  <dcterms:modified xsi:type="dcterms:W3CDTF">2019-03-26T13:30:05Z</dcterms:modified>
  <cp:revision>6</cp:revision>
  <dc:subject/>
  <dc:title/>
</cp:coreProperties>
</file>