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42"/>
        <w:gridCol w:w="4366"/>
      </w:tblGrid>
      <w:tr>
        <w:trPr>
          <w:trHeight w:val="169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279" r="-30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201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>Постановление №  ____/____</w:t>
      </w:r>
    </w:p>
    <w:p>
      <w:pPr>
        <w:pStyle w:val="TextBody"/>
        <w:spacing w:before="0" w:after="480"/>
        <w:ind w:right="5216" w:hanging="0"/>
        <w:rPr/>
      </w:pPr>
      <w:r>
        <w:rPr>
          <w:b/>
          <w:bCs/>
          <w:szCs w:val="24"/>
        </w:rPr>
        <w:t>О внесении изменени</w:t>
      </w:r>
      <w:r>
        <w:rPr>
          <w:b/>
          <w:bCs/>
          <w:szCs w:val="24"/>
          <w:lang w:val="ru-RU"/>
        </w:rPr>
        <w:t>я</w:t>
      </w:r>
      <w:r>
        <w:rPr>
          <w:b/>
          <w:bCs/>
          <w:szCs w:val="24"/>
        </w:rPr>
        <w:t xml:space="preserve">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решением Совета городского округа  «Вуктыл» от 1</w:t>
      </w:r>
      <w:r>
        <w:rPr>
          <w:szCs w:val="24"/>
          <w:lang w:val="ru-RU"/>
        </w:rPr>
        <w:t>3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355</w:t>
      </w:r>
      <w:r>
        <w:rPr>
          <w:szCs w:val="24"/>
        </w:rPr>
        <w:t xml:space="preserve"> «О бюджете муниципального образования городского округа «Вуктыл»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и плановый период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</w:t>
      </w:r>
      <w:r>
        <w:rPr>
          <w:szCs w:val="24"/>
          <w:lang w:val="ru-RU"/>
        </w:rPr>
        <w:t>следующее  изменение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  <w:lang w:val="ru-RU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 вступает  в силу  с 01 января 2020 г. и подлежит  опубликованию 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     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городского округа «Вуктыл»</w:t>
      </w:r>
    </w:p>
    <w:p>
      <w:pPr>
        <w:pStyle w:val="TextBody"/>
        <w:rPr>
          <w:lang w:val="ru-RU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__________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г. </w:t>
      </w:r>
      <w:r>
        <w:rPr>
          <w:szCs w:val="24"/>
          <w:lang w:val="ru-RU"/>
        </w:rPr>
        <w:t>№____/____</w:t>
      </w:r>
    </w:p>
    <w:p>
      <w:pPr>
        <w:pStyle w:val="TextBody"/>
        <w:ind w:firstLine="55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«УТВЕРЖДЕНА</w:t>
      </w:r>
    </w:p>
    <w:p>
      <w:pPr>
        <w:pStyle w:val="TextBody"/>
        <w:ind w:left="5672" w:hanging="0"/>
        <w:jc w:val="center"/>
        <w:rPr>
          <w:szCs w:val="24"/>
        </w:rPr>
      </w:pPr>
      <w:r>
        <w:rPr>
          <w:szCs w:val="24"/>
        </w:rPr>
        <w:t>постановлением администрации    городского округа «Вуктыл»</w:t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от 14 октября  2016 г. № 10/565</w:t>
      </w:r>
    </w:p>
    <w:p>
      <w:pPr>
        <w:pStyle w:val="TextBody"/>
        <w:ind w:firstLine="5579"/>
        <w:rPr/>
      </w:pPr>
      <w:r>
        <w:rPr>
          <w:szCs w:val="24"/>
        </w:rPr>
        <w:t xml:space="preserve">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</w:t>
      </w:r>
      <w:r>
        <w:rPr>
          <w:szCs w:val="24"/>
        </w:rPr>
        <w:t>(приложение)</w:t>
      </w:r>
    </w:p>
    <w:p>
      <w:pPr>
        <w:pStyle w:val="TextBody"/>
        <w:ind w:firstLine="557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579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№ 1</w:t>
      </w:r>
    </w:p>
    <w:p>
      <w:pPr>
        <w:pStyle w:val="TextBody"/>
        <w:ind w:firstLine="557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»</w:t>
      </w:r>
      <w:r>
        <w:rPr>
          <w:sz w:val="24"/>
          <w:szCs w:val="24"/>
        </w:rPr>
        <w:t xml:space="preserve"> (далее - муниципальная программа)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(далее – муниципальная программа) 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49"/>
        <w:gridCol w:w="40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х  ситуаций администрации городского  округа «Вуктыл» (далее – ГО и ЧС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Отдел  культуры и национальной политики администрации городского  округа «Вуктыл» (далее – ОК НП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администрации городского  округа «Вуктыл» (далее – Ф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 учреждение «Административно – хозяйственный отдел»  администрации городского  округа «Вуктыл» (далее – МКУ «АХ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 (далее – МБУ «Локомотив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отдел  строительства администрации городского округа «Вуктыл»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2 го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1 годах составит –  53485091,56 рублей, в том числе за счет средств бюджета муниципального образования городского округа (далее – МОГО) «Вуктыл»  -  49615749,56  рублей, за счет средств республиканского бюджета Республики Коми – 386934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0498981,98 рублей, в том числе за счет средств бюджета МОГО «Вуктыл» - 7455739,98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4585725,90 рублей, в том числе за счет средств бюджета МОГО «Вуктыл» - 14505725,90 рублей, за счет средств республиканского бюджета Республики Коми – 8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254342,84 рублей, в том числе за счет средств бюджета МОГО «Вуктыл» - 12254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8426592,84 рублей, в том числе за счет средств бюджета МОГО «Вуктыл» -  8426592,84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/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ая программа</w:t>
      </w:r>
      <w:r>
        <w:rPr/>
        <w:t xml:space="preserve"> </w:t>
      </w:r>
      <w:r>
        <w:rPr>
          <w:sz w:val="24"/>
          <w:szCs w:val="24"/>
        </w:rPr>
        <w:t>городского округа «Вуктыл» «Безопасность жизнедеятельности населения», паспорт</w:t>
      </w:r>
      <w:r>
        <w:rPr/>
        <w:t xml:space="preserve"> </w:t>
      </w:r>
      <w:r>
        <w:rPr>
          <w:sz w:val="24"/>
          <w:szCs w:val="24"/>
        </w:rPr>
        <w:t>муниципальной программы городского округа «Вуктыл» «Безопасность жизнедеятельности населения», приведено  в таблице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, паспорт подпрограмм муниципальной программы городского  округа «Вуктыл» «Безопасность жизнедеятельности населения»  приведены  в таблице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</w:t>
      </w:r>
      <w:r>
        <w:rPr/>
        <w:t xml:space="preserve">  </w:t>
      </w:r>
      <w:r>
        <w:rPr>
          <w:sz w:val="24"/>
          <w:szCs w:val="24"/>
        </w:rPr>
        <w:t>о целевых индикаторах и показателях муниципальной программы городского округа «Вуктыл»</w:t>
      </w:r>
      <w:r>
        <w:rPr/>
        <w:t xml:space="preserve">   </w:t>
      </w:r>
      <w:r>
        <w:rPr>
          <w:sz w:val="24"/>
          <w:szCs w:val="24"/>
        </w:rPr>
        <w:t xml:space="preserve"> «Безопасность жизнедеятельности населения» приведено  в таблице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 характеристики ведомственных целевых программ и основных мероприятий муниципальной программы городского округа «Вуктыл»  «Безопасность жизнедеятельности населения» приведены в таблице № 4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(работ) муниципальными учреждениями    городского округа «Вуктыл» по муниципальной программе городского округа «Вуктыл»  «Безопасность жизнедеятельности населения»  на очередной финансовый год и плановый период таблица № 5, не вед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а в таблице № 6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Безопасность жизнедеятельности населения» (с учетом средств межбюджетных трансфертов) приведены  в таблице № 7.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/>
      </w:pPr>
      <w:r>
        <w:rPr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 «Вукты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м округе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8. Обследование  береговой зоны реки Печ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</w:t>
            </w:r>
          </w:p>
          <w:p>
            <w:pPr>
              <w:pStyle w:val="ConsPlusCell1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отдела  по делам гражданской обороны  и чрезвычайным  ситуациям администрации  городского округа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1.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4. Количество </w:t>
            </w:r>
            <w:r>
              <w:rPr>
                <w:rFonts w:cs="Calibri"/>
                <w:sz w:val="24"/>
                <w:szCs w:val="24"/>
              </w:rPr>
              <w:t xml:space="preserve">  раций приобретенных   для ЕДДС для взаимодействия с ДДС «01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5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6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 приобретенных, обслуж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оличество разработанного технического  задания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разработанной  проектно - сметной документации 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телевизионных вещаний УНИСОН на телевидении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2. Доля выполненных  работ по реконструированию и обслуживанию системы  оповещ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4. Доля участков обеспеченных  достаточным количеством источников наружного противопожарного водоснабжения (ПВ,ПГ) на безводных  участках ГО "Вуктыл" (садоводничества и огородничества)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5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6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27.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8. Количество  приобретенных  табличек, знаков  на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9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2 годах составит -  17617577,3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 МОГО  «Вуктыл»  - 17617577,3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2016500,00 рублей, в том числе за счет средств бюджета МОГО «Вуктыл» - 201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6865000,00 рублей, в том числе за счет средств бюджета МОГО «Вуктыл» - 6865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3522000,00 рублей, в том числе за счет средств бюджета МОГО «Вуктыл» - 3522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3432000,00 рублей, в том числе за счет средств бюджета МОГО «Вуктыл» -  3432000,00 рублей, за счет средств республиканского бюджета Республики Коми -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7. 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/>
            </w:pPr>
            <w:r>
              <w:rPr>
                <w:spacing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(далее 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2 годах составит – 23495045,08 рублей, в том числе за счет средств бюджета  МОГО  «Вуктыл»  - 23322015,08  рублей, за счет средств республиканского бюджета Республики Коми – 17303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3426852,00 рублей, в том числе за счет средств бюджета МОГО «Вуктыл» - 3399922,00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086809,36 рублей, в том числе за счет средств бюджета МОГО «Вуктыл» - 6006809,36  рублей, за счет средств республиканского бюджета Республики Коми - 8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156809,36 рублей, в том числе за счет средств бюджета МО ГО «Вуктыл» - 7156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3496309,36 рублей, в том числе за счет средств бюджета МОГО «Вуктыл» - 3496309,36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ОКН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но -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2 годах составит 600000,00 рублей, в том числе за счет средств бюджета  МОГО  «Вуктыл» - 60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-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120000,00 рублей, в том числе за счет средств бюджета МОГО «Вуктыл» - 120000,00 рублей, за счет средств республиканского бюджета Республики Коми - 0,00 рублей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72"/>
        <w:gridCol w:w="15"/>
        <w:gridCol w:w="4940"/>
        <w:gridCol w:w="45"/>
        <w:gridCol w:w="45"/>
        <w:gridCol w:w="45"/>
        <w:gridCol w:w="45"/>
        <w:gridCol w:w="45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 РФ  по г. Вуктыл  (по согласованию)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бразовательных  организаций, отвечающих  требованиям 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2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2 годах составит –11772469,18 рублей, в том числе за счет средств бюджета  МОГО  «Вуктыл»  - 8076157,18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4975629,98 рублей, в том числе за счет средств бюджета МОГО «Вуктыл»  – 1959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513916,54 рублей, в том числе за счет средств бюджета МОГО «Вуктыл»  – 1513916,54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455533,48 рублей, в том числе за счет средств бюджета МОГО «Вуктыл» - 1455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1378283,48 рублей, в том числе за счет средств бюджета МОГО «Вуктыл» - 1378283,48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5180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18" w:right="981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687"/>
        <w:gridCol w:w="1279"/>
        <w:gridCol w:w="1130"/>
        <w:gridCol w:w="1134"/>
        <w:gridCol w:w="1276"/>
        <w:gridCol w:w="1276"/>
        <w:gridCol w:w="1134"/>
        <w:gridCol w:w="1134"/>
        <w:gridCol w:w="1134"/>
        <w:gridCol w:w="992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3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7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0"/>
        <w:gridCol w:w="4525"/>
        <w:gridCol w:w="142"/>
        <w:gridCol w:w="1275"/>
        <w:gridCol w:w="1134"/>
        <w:gridCol w:w="1134"/>
        <w:gridCol w:w="1276"/>
        <w:gridCol w:w="1276"/>
        <w:gridCol w:w="1134"/>
        <w:gridCol w:w="1134"/>
        <w:gridCol w:w="1134"/>
        <w:gridCol w:w="850"/>
        <w:gridCol w:w="2116"/>
        <w:gridCol w:w="74"/>
        <w:gridCol w:w="8"/>
      </w:tblGrid>
      <w:tr>
        <w:trPr>
          <w:tblHeader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/>
            </w:pPr>
            <w:r>
              <w:rPr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/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4" w:right="82" w:hanging="12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раций  приобретенных для ЕДДС для взаимодействия с ДДС «0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 приобретенных    видеокамер для функционирования системы АПК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6. «</w:t>
            </w:r>
            <w:r>
              <w:rPr>
                <w:b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Доля выполненных  работ по реконструированию и обслуживанию  системы  опо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"Вуктыл" (садоводничества и огороднич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rPr/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 № 4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</w: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«Безопасность жизнедеятельности на</w:t>
      </w:r>
      <w:r>
        <w:rPr/>
        <w:t>селения»</w:t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3119"/>
        <w:gridCol w:w="1417"/>
        <w:gridCol w:w="1418"/>
        <w:gridCol w:w="2126"/>
        <w:gridCol w:w="1843"/>
        <w:gridCol w:w="198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3260"/>
        <w:gridCol w:w="1261"/>
        <w:gridCol w:w="18"/>
        <w:gridCol w:w="1420"/>
        <w:gridCol w:w="1979"/>
        <w:gridCol w:w="1985"/>
        <w:gridCol w:w="198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2"/>
                <w:szCs w:val="22"/>
              </w:rPr>
              <w:t>пожа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олжностных лиц и специалистов в области гражданской защиты и пожар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2"/>
                <w:szCs w:val="22"/>
              </w:rPr>
              <w:t>гражданской обороны</w:t>
            </w:r>
            <w:r>
              <w:rPr>
                <w:sz w:val="22"/>
                <w:szCs w:val="22"/>
              </w:rPr>
              <w:t xml:space="preserve">, защиты населения и территории от </w:t>
            </w:r>
            <w:r>
              <w:rPr>
                <w:rFonts w:eastAsia="Calibri"/>
                <w:sz w:val="22"/>
                <w:szCs w:val="22"/>
              </w:rPr>
              <w:t xml:space="preserve">чрезвычайных ситуаций </w:t>
            </w:r>
            <w:r>
              <w:rPr>
                <w:sz w:val="22"/>
                <w:szCs w:val="22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нижения рисков гибел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 приобретенных и установленных на не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амяток по правилам безопасности на 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следование  береговой зоны реки Печора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ДПО средствами 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/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right="82" w:hanging="71"/>
              <w:jc w:val="both"/>
              <w:rPr/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right="82" w:hanging="71"/>
              <w:jc w:val="both"/>
              <w:rPr/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71"/>
              <w:jc w:val="both"/>
              <w:rPr/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right="82" w:hanging="7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  <w:p>
            <w:pPr>
              <w:pStyle w:val="ConsPlusCell1"/>
              <w:ind w:hanging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 по Системе «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доля обеспеченности  канцтоварами ЕДДС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раций приобретенных для ЕДДС для взаимодействия с ДДС 01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2"/>
                <w:szCs w:val="22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 округа «Вуктыл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, обученных по системе  аппаратно – программного комплекса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– программного комплекса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 «Вуктыл»;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ой  проектно  - сметной документации  по проекту «Безопасный город»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го технического задания по проекту «Безопасный город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 «</w:t>
            </w:r>
            <w:r>
              <w:rPr>
                <w:b/>
                <w:spacing w:val="2"/>
                <w:sz w:val="22"/>
                <w:szCs w:val="22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pacing w:val="2"/>
                <w:sz w:val="22"/>
                <w:szCs w:val="22"/>
              </w:rPr>
              <w:t>Оповещение</w:t>
            </w:r>
          </w:p>
          <w:p>
            <w:pPr>
              <w:pStyle w:val="ConsPlusCell1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 системы опов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Доля выполненных  работ по реконструированию и обслуживание  системы 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  системы оповещения «Мегафон»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личество телевизионных  вещаний «Унисон» на телевиденье 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 по ремонту и содержанию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остаточным количеством источников наружного противопожарного водоснабжения (ПВ,ПГ) на безводных  участк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 ПВ на территории ГО «Вуктыл»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"Вуктыл" (садоводничества и огородничества)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раски для  обновления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приобретенной краски  для обновления на ПВ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, знаков, указателей 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бот по очистке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2"/>
                <w:szCs w:val="22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НП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, обслуживание, противопожарного  обору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/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/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ейдов членами добровольной  народной друж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735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3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 заседаний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НП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установка, обслуживание  систем антитеррористической защищенности  учреждений и объектов массового 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П 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НП 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и специалистов по противодействию идеологии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>Таблица  №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/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1328"/>
        <w:gridCol w:w="2267"/>
        <w:gridCol w:w="2600"/>
        <w:gridCol w:w="1360"/>
        <w:gridCol w:w="1134"/>
        <w:gridCol w:w="1276"/>
        <w:gridCol w:w="1418"/>
        <w:gridCol w:w="1275"/>
        <w:gridCol w:w="1418"/>
        <w:gridCol w:w="1276"/>
      </w:tblGrid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 (далее — ВЦП), основного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2225"/>
        <w:gridCol w:w="2625"/>
        <w:gridCol w:w="1382"/>
        <w:gridCol w:w="1115"/>
        <w:gridCol w:w="1276"/>
        <w:gridCol w:w="1418"/>
        <w:gridCol w:w="1275"/>
        <w:gridCol w:w="1418"/>
        <w:gridCol w:w="1300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left="-199" w:hanging="284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53485091,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72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72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8981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572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4342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592,84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тветственный исполните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 </w:t>
            </w:r>
            <w:r>
              <w:rPr/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2306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8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6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7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342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092,84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2784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5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761757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17577,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2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00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0" w:name="_Hlk8895362"/>
            <w:bookmarkEnd w:id="0"/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3.2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10.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0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68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412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4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16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" w:name="_Hlk8895562"/>
            <w:bookmarkEnd w:id="1"/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887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,00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bookmarkStart w:id="2" w:name="_Hlk8894989"/>
            <w:bookmarkEnd w:id="2"/>
            <w:r>
              <w:rPr/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3495045,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6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6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309,36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 </w:t>
            </w: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713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09,36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323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500,00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 </w:t>
            </w: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БУ «Локомо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7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57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500,00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713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09,36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7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00,00</w:t>
            </w:r>
          </w:p>
        </w:tc>
      </w:tr>
      <w:tr>
        <w:trPr>
          <w:trHeight w:val="2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наруш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О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ГО и ЧС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0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bookmarkStart w:id="3" w:name="_Hlk8898423"/>
            <w:bookmarkEnd w:id="3"/>
            <w:r>
              <w:rPr/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72469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34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6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6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9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283,4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ГО и Ч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016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8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9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283,4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452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ГО и ЧС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ГО и Ч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ГО и ЧС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зъяснение сущности терроризма и его крайней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170147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bookmarkStart w:id="4" w:name="_Hlk8898850"/>
            <w:bookmarkEnd w:id="4"/>
            <w:r>
              <w:rPr/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3370536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83,4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452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</w:tr>
      <w:tr>
        <w:trPr>
          <w:trHeight w:val="9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6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4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/>
              <w:t xml:space="preserve">межконфессиональных </w:t>
            </w:r>
          </w:p>
          <w:p>
            <w:pPr>
              <w:pStyle w:val="Normal"/>
              <w:rPr/>
            </w:pPr>
            <w:r>
              <w:rPr/>
              <w:t xml:space="preserve">отношений для </w:t>
            </w:r>
          </w:p>
          <w:p>
            <w:pPr>
              <w:pStyle w:val="Normal"/>
              <w:rPr/>
            </w:pPr>
            <w:r>
              <w:rPr/>
              <w:t>профилактики проявления экстремизма и противодействие терроризм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3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</w:t>
      </w:r>
      <w:r>
        <w:rPr/>
        <w:t>«</w:t>
      </w:r>
      <w:r>
        <w:rPr>
          <w:sz w:val="24"/>
          <w:szCs w:val="24"/>
        </w:rPr>
        <w:t xml:space="preserve">Вуктыл»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390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183"/>
        <w:gridCol w:w="1983"/>
        <w:gridCol w:w="2918"/>
        <w:gridCol w:w="1134"/>
        <w:gridCol w:w="1276"/>
        <w:gridCol w:w="1276"/>
        <w:gridCol w:w="1417"/>
        <w:gridCol w:w="1276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, руб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(нарастающим итогом с начала реализации муниципальной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31586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44"/>
        <w:gridCol w:w="2041"/>
        <w:gridCol w:w="2908"/>
        <w:gridCol w:w="1115"/>
        <w:gridCol w:w="1295"/>
        <w:gridCol w:w="1252"/>
        <w:gridCol w:w="1395"/>
        <w:gridCol w:w="1322"/>
        <w:gridCol w:w="1181"/>
        <w:gridCol w:w="1252"/>
        <w:gridCol w:w="716"/>
        <w:gridCol w:w="147"/>
        <w:gridCol w:w="447"/>
        <w:gridCol w:w="30"/>
        <w:gridCol w:w="374"/>
        <w:gridCol w:w="147"/>
        <w:gridCol w:w="104"/>
        <w:gridCol w:w="253"/>
        <w:gridCol w:w="91"/>
        <w:gridCol w:w="282"/>
        <w:gridCol w:w="271"/>
        <w:gridCol w:w="354"/>
        <w:gridCol w:w="645"/>
        <w:gridCol w:w="264"/>
        <w:gridCol w:w="346"/>
        <w:gridCol w:w="1019"/>
        <w:gridCol w:w="251"/>
        <w:gridCol w:w="1248"/>
        <w:gridCol w:w="643"/>
        <w:gridCol w:w="610"/>
        <w:gridCol w:w="1019"/>
        <w:gridCol w:w="251"/>
        <w:gridCol w:w="1248"/>
        <w:gridCol w:w="643"/>
        <w:gridCol w:w="610"/>
        <w:gridCol w:w="1019"/>
        <w:gridCol w:w="251"/>
        <w:gridCol w:w="1248"/>
        <w:gridCol w:w="643"/>
        <w:gridCol w:w="611"/>
        <w:gridCol w:w="251"/>
        <w:gridCol w:w="13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>населен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48509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721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7726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98981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5725,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4342,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6592,84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85091,5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721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726,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8981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5725,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4342,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6592,84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8934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24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>
                <w:b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7617577,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8835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2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7617577,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8835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6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2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2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bookmarkStart w:id="5" w:name="_Hlk362420"/>
            <w:bookmarkEnd w:id="5"/>
            <w:r>
              <w:rPr/>
              <w:t>3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7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>образования 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0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бюджета  </w:t>
            </w:r>
          </w:p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2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Основное мероприятие 2.1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ил и средств дл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339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99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3771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9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bookmarkStart w:id="6" w:name="_Hlk8899025"/>
            <w:bookmarkEnd w:id="6"/>
            <w:r>
              <w:rPr/>
              <w:t>7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/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10.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21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10.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1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70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0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5.1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99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3771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7" w:name="_Hlk362622"/>
            <w:bookmarkEnd w:id="7"/>
            <w:r>
              <w:rPr/>
              <w:t>10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5.2. 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7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0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68,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2,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555,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68,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5,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1163,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163,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1163,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163,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,6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16,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6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16,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8" w:name="_Hlk8899277"/>
            <w:bookmarkEnd w:id="8"/>
            <w:r>
              <w:rPr/>
              <w:t>15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7887,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87,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887,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7,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редств  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bookmarkStart w:id="9" w:name="_Hlk8899574"/>
            <w:bookmarkEnd w:id="9"/>
            <w:r>
              <w:rPr/>
              <w:t>17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23495045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2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85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6809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680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6309,36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495045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2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85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80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09,36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 1.1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ожарной безопасности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1.2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0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1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33271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8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0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433271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981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6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83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5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3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693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54474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52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602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3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809,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809,3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54474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52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602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23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6809,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3809,3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both"/>
              <w:rPr/>
            </w:pPr>
            <w:r>
              <w:rPr>
                <w:b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Мероприятия, проводимые в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проявлений, терпимости к вероисповеданию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rPr/>
            </w:pPr>
            <w:r>
              <w:rPr/>
              <w:t>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</w:t>
            </w:r>
          </w:p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бщественног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авонарушений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rPr/>
            </w:pPr>
            <w:r>
              <w:rPr/>
              <w:t>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>3.1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>«Вуктыл»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bookmarkStart w:id="10" w:name="_Hlk8900932"/>
            <w:bookmarkEnd w:id="10"/>
            <w:r>
              <w:rPr/>
              <w:t>26.</w:t>
            </w:r>
          </w:p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/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72469,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3498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606,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6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9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72469,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3498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606,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56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9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5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8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ассовой информации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явления терроризма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работы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комиссии городского  округа  «Вуктыл» 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ind w:left="129" w:right="187" w:hanging="0"/>
              <w:rPr/>
            </w:pPr>
            <w:r>
              <w:rPr/>
              <w:t>мероприятие 1.5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Разъяснение сущ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1479,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246,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1479,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246,5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bookmarkStart w:id="11" w:name="_Hlk8901185"/>
            <w:bookmarkEnd w:id="11"/>
            <w:r>
              <w:rPr/>
              <w:t>34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20989,3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885,5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9840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40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020989,3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885,5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29840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0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24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4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96312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12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2.4.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Укреплен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3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проявления экстремизма и противодействие терроризм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3.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обучения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и подготовки специалистов по противодействию идеологии  и терроризма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10-09T17:50:00Z</cp:lastPrinted>
  <dcterms:modified xsi:type="dcterms:W3CDTF">2019-10-09T14:58:00Z</dcterms:modified>
  <cp:revision>363</cp:revision>
  <dc:subject/>
  <dc:title/>
</cp:coreProperties>
</file>