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642"/>
        <w:gridCol w:w="4366"/>
      </w:tblGrid>
      <w:tr>
        <w:trPr>
          <w:trHeight w:val="1695" w:hRule="atLeast"/>
        </w:trPr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2815" cy="1066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279" r="-305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>«___» _______________ 2020 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 № ____/____</w:t>
      </w:r>
    </w:p>
    <w:p>
      <w:pPr>
        <w:pStyle w:val="Normal"/>
        <w:spacing w:before="0" w:after="480"/>
        <w:ind w:right="521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утверждении  муниципальной программы городского округа «Вуктыл» «Безопасность жизнедеятельности населения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муниципальную программу городского округа «Вуктыл» «Безопасность жизнедеятельности населения»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 Настоящее постановление вступает в силу с 01 января 2021 года и подлежит опубликованию (обнародованию).</w:t>
      </w:r>
    </w:p>
    <w:p>
      <w:pPr>
        <w:pStyle w:val="Normal"/>
        <w:spacing w:before="0" w:after="641"/>
        <w:ind w:firstLine="720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 муниципального  образования </w:t>
      </w:r>
    </w:p>
    <w:p>
      <w:pPr>
        <w:pStyle w:val="Normal"/>
        <w:ind w:right="289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 округа «Вуктыл» - руководитель</w:t>
      </w:r>
    </w:p>
    <w:p>
      <w:pPr>
        <w:pStyle w:val="Normal"/>
        <w:ind w:right="-170" w:hanging="0"/>
        <w:jc w:val="both"/>
        <w:rPr/>
      </w:pPr>
      <w:r>
        <w:rPr>
          <w:sz w:val="24"/>
          <w:szCs w:val="24"/>
        </w:rPr>
        <w:t xml:space="preserve">администрации  городского  округа «Вуктыл»                                                     Г.Р. Идрисова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ского  округа «Вукты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____»___________г. № ____/____</w:t>
      </w:r>
    </w:p>
    <w:p>
      <w:pPr>
        <w:pStyle w:val="Normal"/>
        <w:ind w:firstLine="55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7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7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ind w:firstLine="55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ая програм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89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и НП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тивопожарная защита объектов муниципальной собственности»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 xml:space="preserve">2021 </w:t>
            </w:r>
            <w:r>
              <w:rPr>
                <w:sz w:val="24"/>
                <w:szCs w:val="24"/>
              </w:rPr>
              <w:t xml:space="preserve">- 2025 год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программы в 2021-2025 годах составит   17881740,00 рублей, в том числе: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 МО ГО  «Вуктыл» - 1788174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 республиканского бюджета Республики  Коми (далее — РБ РК)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федерального бюджета Российской Федерации (далее ФБ РФ) – 0,00  рублей, в том числе: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21 год – 7322540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732254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22 год – 5279600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527960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2023 год – 5279600,00 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5279600,00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 «Вуктыл» -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 «Вуктыл» -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</w:t>
            </w:r>
          </w:p>
        </w:tc>
        <w:tc>
          <w:tcPr>
            <w:tcW w:w="8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 муниципальной  программы к 2025 году          ожидается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) 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 реализация мер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) реализация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овышение уровня знаний обучающихся и работников учреждений городского округа «Вуктыл» в области пожарной безопасности и действий в случае возникновения пожара</w:t>
            </w:r>
          </w:p>
        </w:tc>
        <w:tc>
          <w:tcPr>
            <w:tcW w:w="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униципального образования городского округа 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 сведения  о целевых индикаторах и показателях муниципальной программы городского округа «Вуктыл»   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и характеристики основных мероприятий  муниципальной программы городского округа «Вуктыл» </w:t>
      </w:r>
      <w:r>
        <w:rPr>
          <w:sz w:val="24"/>
          <w:szCs w:val="24"/>
        </w:rPr>
        <w:t xml:space="preserve">«Безопасность жизнедеятельности населения» </w:t>
      </w:r>
      <w:r>
        <w:rPr>
          <w:color w:val="000000"/>
          <w:sz w:val="24"/>
          <w:szCs w:val="24"/>
        </w:rPr>
        <w:t xml:space="preserve">и ведомственных целевых программ  </w:t>
      </w:r>
      <w:r>
        <w:rPr>
          <w:sz w:val="24"/>
          <w:szCs w:val="24"/>
        </w:rPr>
        <w:t xml:space="preserve">приведены в таблице № 4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казателях результатов использования субсидий и (или) иных межбюджетных </w:t>
      </w:r>
      <w:r>
        <w:rPr>
          <w:color w:val="000000"/>
          <w:sz w:val="24"/>
          <w:szCs w:val="24"/>
        </w:rPr>
        <w:t xml:space="preserve">трансфертов, предоставляемых из республиканского бюджета Республики Коми </w:t>
      </w:r>
      <w:r>
        <w:rPr>
          <w:sz w:val="24"/>
          <w:szCs w:val="24"/>
        </w:rPr>
        <w:t>на очередной финансовый год и плановый период приведена  в таблице №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1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 «Вуктыл» (далее – ГО «Вуктыл»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 «Вукты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 «Вуктыл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и террористических акций 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(далее - ЕДДС) отдела  по делам ГО и ЧС администрации  ГО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личество приобретенной боевой специальной одежды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6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8. Обследование  береговой зоны реки Печоры</w:t>
            </w:r>
            <w:r>
              <w:rPr>
                <w:rFonts w:cs="Calibri"/>
                <w:sz w:val="24"/>
                <w:szCs w:val="24"/>
              </w:rPr>
              <w:t>.</w:t>
            </w:r>
          </w:p>
          <w:p>
            <w:pPr>
              <w:pStyle w:val="ConsPlusCell1"/>
              <w:ind w:right="82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борные шланги для мотопомпы, пожарные  рукава, приобретение наклеек для     касок  и поясов для боевой одежды пожарного)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оличество приобретенной формы для сотрудников ЕДДС отдела по делам ГО и ЧС администрации ГО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Calibri"/>
                <w:sz w:val="24"/>
                <w:szCs w:val="24"/>
              </w:rPr>
              <w:t xml:space="preserve"> Количество приобретенных  стационарных  телефонов для ЕДДС и отдела по делам ГО и ЧС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оличество сотрудников ЕДДС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 (далее -АПК «Безопасный город»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оличество приобретенного  оборудования для  ЕДДС отдела  по делам  </w:t>
            </w:r>
            <w:r>
              <w:rPr>
                <w:rFonts w:cs="Calibri"/>
                <w:sz w:val="24"/>
                <w:szCs w:val="24"/>
              </w:rPr>
              <w:t>ГО   и ЧС администрации  ГО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К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оличество  приобрет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Доля выполненных  работ по модернизации системы  оповещ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Доля выполненных  работ по   обслуживанию и ремонту системы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Доля выполненных  работ   по ремонту и содержанию  пожарных водоемов (далее – ПВ) в общем числе подлежащих ремонту и содержанию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Количество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Количество  приобретенных  табличек, знаков, указателей   на ПВ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1 в 2021-2025 годах составит  8764680,00 рублей, 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8764680,00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 0,00 рублей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1 год – 3887680,00 рублей,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3887680,00 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2 год – 24385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«Вуктыл» - 2438500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3 год – 24385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 «Вуктыл» -  2438500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результаты реализации подпрограммы 1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подпрограммы 1 к  2025 году          ожидается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еализация мер  по пожарной безопасности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(далее  – подпрограмма 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-2025 годы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одпрограммы 2 в 2021-2025 годах составит  9117060,00 рублей, 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МО ГО  «Вуктыл» - 9117060,00  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 0,00 рублей;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57"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1 год – 3434860,00  рублей, в том числе:</w:t>
            </w:r>
          </w:p>
          <w:p>
            <w:pPr>
              <w:pStyle w:val="Normal"/>
              <w:widowControl/>
              <w:ind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 «Вуктыл» - 3434860,00    рублей;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widowControl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2 год – 2841100,00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«Вуктыл» - 2841100,00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РБ РК –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2023 год – 2841100,00  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 «Вуктыл» - 2841100,00  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024 год – 0,00 рублей, в том числе: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 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;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2025 год – 0,00  рублей, в том числе: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бюджета МО ГО «Вуктыл» - 0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чет средств РБ РК – 0,00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ФБ РФ –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результате реализации подпрограммы 2 к 2025 году          ожидается: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sectPr>
          <w:type w:val="nextPage"/>
          <w:pgSz w:w="11906" w:h="16838"/>
          <w:pgMar w:left="1718" w:right="98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3269"/>
        <w:gridCol w:w="1418"/>
        <w:gridCol w:w="1275"/>
        <w:gridCol w:w="1276"/>
        <w:gridCol w:w="1276"/>
        <w:gridCol w:w="992"/>
        <w:gridCol w:w="1134"/>
        <w:gridCol w:w="992"/>
        <w:gridCol w:w="993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и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52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1"/>
        <w:gridCol w:w="1421"/>
        <w:gridCol w:w="1270"/>
        <w:gridCol w:w="1275"/>
        <w:gridCol w:w="1275"/>
        <w:gridCol w:w="991"/>
        <w:gridCol w:w="1133"/>
        <w:gridCol w:w="991"/>
        <w:gridCol w:w="1144"/>
        <w:gridCol w:w="993"/>
        <w:gridCol w:w="992"/>
        <w:gridCol w:w="627"/>
        <w:gridCol w:w="74"/>
        <w:gridCol w:w="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террористических акций  к запланированному уровн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ДС отдела  по делам ГО и ЧС  администрации  ГО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           необорудованных для отдыха и купания водоемах  знаков о запрете купания в данном месте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82" w:firstLine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ные шланги для мотопомп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наклеек для     касок  и поясов для боевой одежды пожарного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формы для сотрудников ЕДДС отдела  по делам ГО и ЧС администрации  ГО  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обеспеченности канцтоварами    ЕДДС отдела по делам ГО и Ч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ационарных  телефонов для ЕДДС и отдела по делам ГО и Ч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ДС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 обученных по системе 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ДС </w:t>
            </w:r>
            <w:r>
              <w:rPr>
                <w:sz w:val="24"/>
                <w:szCs w:val="24"/>
              </w:rPr>
              <w:t xml:space="preserve">отдела  по делам  ГО и ЧС </w:t>
            </w:r>
            <w:r>
              <w:rPr>
                <w:rFonts w:cs="Calibri"/>
                <w:sz w:val="24"/>
                <w:szCs w:val="24"/>
              </w:rPr>
              <w:t>администрации  ГО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модернизации системы  оповещ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выполненных работ по обслуживанию и ремонту  системы  оповеще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  <w:vertAlign w:val="superscript"/>
              </w:rPr>
            </w:pPr>
            <w:r>
              <w:rPr>
                <w:color w:val="FF0000"/>
                <w:sz w:val="24"/>
                <w:szCs w:val="24"/>
              </w:rPr>
              <w:t>22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процент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, указателей  на ПВ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↑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, ИЗ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4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характеристик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«Безопасность жизнедеятельности населения» и ведомственных целевых программ</w:t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1843"/>
        <w:gridCol w:w="1417"/>
        <w:gridCol w:w="1560"/>
        <w:gridCol w:w="3118"/>
        <w:gridCol w:w="3827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 и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1843"/>
        <w:gridCol w:w="1417"/>
        <w:gridCol w:w="1560"/>
        <w:gridCol w:w="3118"/>
        <w:gridCol w:w="3827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1 «Защита населения и территории городского округа «Вуктыл» от чрезвычайных ситуаций при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и террористических акций к запланированному уровню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 пожарной охраны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боевой специальной одежды  пожарного  добровольной  пожарной охраны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2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ощренных членов добровольно пожарной охраны</w:t>
            </w:r>
          </w:p>
        </w:tc>
      </w:tr>
      <w:tr>
        <w:trPr>
          <w:trHeight w:val="499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ых и установленных на    не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ы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средств пожаротуш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рные шланги для мотопомп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обретение наклеек для    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 деятельности ЕДДС отдела по делам ГО 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rFonts w:cs="Calibri"/>
                <w:sz w:val="24"/>
                <w:szCs w:val="24"/>
              </w:rPr>
              <w:t>ля обеспеченности  канцтоварами ЕДДС отдела по делам ГО и ЧС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ационарных  телефонов для ЕДДС и отдела по делам ГО и ЧС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сновное мероприятие 4.2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и сотрудников ЕДДС формой в соответствии с требован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й формы для сотрудников ЕДДС отдела  по делам ГО и ЧС администрации  ГО  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ЕДДС, обученных по системе  АПК «Безопасный город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 оборудования для  ЕДДС отдела  по делам  ГО и ЧС администрации  ГО «Вуктыл»  для функционирования системы АПК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видеокамер для функционирования системы АПК «Безопасный город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 «Вуктыл»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 «</w:t>
            </w:r>
            <w:r>
              <w:rPr>
                <w:b/>
                <w:spacing w:val="2"/>
                <w:sz w:val="24"/>
                <w:szCs w:val="24"/>
              </w:rPr>
              <w:t xml:space="preserve">Оповещение  населения о чрезвычайных ситуациях природного и техногенного характера на территории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городского округа  «Вуктыл»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 xml:space="preserve">Обеспечение своевременного оповещения на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еконструирование   системы оповещ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выполненных  работ по модернизации системы  оповещения</w:t>
            </w:r>
          </w:p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6.2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в рабочем состоянии устройств оповещения населения при угрозе и возникновения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выполненных  работ  по обслуживанию  и ремонту  системы  оповещения</w:t>
            </w:r>
          </w:p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Cell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работ  по ремонту и содержанию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раски для  обновления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абличек, знаков, указателей  на П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, указателей  на ПВ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/>
            </w:pPr>
            <w:r>
              <w:rPr>
                <w:sz w:val="24"/>
                <w:szCs w:val="24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и НП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456" w:hRule="atLeast"/>
        </w:trPr>
        <w:tc>
          <w:tcPr>
            <w:tcW w:w="1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306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противопожарного  оборудован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тивопожарного  оборудования объектов  муниципальной собствен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" w:firstLine="737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Таблица  № 5</w:t>
      </w:r>
    </w:p>
    <w:p>
      <w:pPr>
        <w:pStyle w:val="Normal"/>
        <w:ind w:left="283" w:right="170" w:firstLine="73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казателях результатов использования субсидий и (или) иных межбюджетных 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фертов, предоставляемых из республиканского бюджета Республики Коми</w:t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ind w:right="-42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42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8"/>
        <w:gridCol w:w="1701"/>
        <w:gridCol w:w="992"/>
        <w:gridCol w:w="1276"/>
        <w:gridCol w:w="1843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5309" w:leader="none"/>
              </w:tabs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Наименование субсидии (или) иного межбюджетного трансферта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Результат использования субсидии</w:t>
            </w:r>
          </w:p>
        </w:tc>
        <w:tc>
          <w:tcPr>
            <w:tcW w:w="6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113" w:hanging="0"/>
              <w:jc w:val="center"/>
              <w:rPr/>
            </w:pPr>
            <w:r>
              <w:rPr/>
              <w:t>Показатель результата использования субсидии и (или)иных межбюджетных трансфер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309" w:leader="none"/>
              </w:tabs>
              <w:jc w:val="center"/>
              <w:rPr/>
            </w:pPr>
            <w:r>
              <w:rPr/>
              <w:t>Наименование показателя ед. изм</w:t>
            </w:r>
          </w:p>
        </w:tc>
        <w:tc>
          <w:tcPr>
            <w:tcW w:w="55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425" w:hanging="0"/>
              <w:jc w:val="center"/>
              <w:rPr/>
            </w:pPr>
            <w:r>
              <w:rPr/>
              <w:t>Плановое 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108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Противопожарная защита объектов муниципальной собствен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предоставлении субсидии  из  республиканского бюджета РК бюджету МО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Style19"/>
              <w:snapToGrid w:val="false"/>
              <w:rPr/>
            </w:pPr>
            <w:r>
              <w:rPr>
                <w:sz w:val="24"/>
                <w:szCs w:val="24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глашение о предоставлении субсидии  из  республиканского бюджета РК бюджету МО в Республике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 )                                           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268"/>
        <w:gridCol w:w="1984"/>
        <w:gridCol w:w="1701"/>
        <w:gridCol w:w="1276"/>
        <w:gridCol w:w="1418"/>
        <w:gridCol w:w="1275"/>
        <w:gridCol w:w="1418"/>
        <w:gridCol w:w="141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ВЦП,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нарастающим итогом с начала реализации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268"/>
        <w:gridCol w:w="1984"/>
        <w:gridCol w:w="1701"/>
        <w:gridCol w:w="1276"/>
        <w:gridCol w:w="1418"/>
        <w:gridCol w:w="1275"/>
        <w:gridCol w:w="1418"/>
        <w:gridCol w:w="1417"/>
      </w:tblGrid>
      <w:tr>
        <w:trPr>
          <w:tblHeader w:val="true"/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881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225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– </w:t>
              <w:br/>
              <w:t xml:space="preserve"> 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2838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04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17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1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1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8764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887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3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3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464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876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ие  специальной боевой одеждой пожарного добровольной пожарной охран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8895362"/>
            <w:bookmarkEnd w:id="0"/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Основное мероприятие 4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6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 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6.1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Обеспечение своевременного оповещения на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6.2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оведение ремонта, реконструкции и содержания 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оительство  пожарного водо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bookmarkStart w:id="1" w:name="_Hlk8895562"/>
            <w:bookmarkEnd w:id="1"/>
            <w:r>
              <w:rPr>
                <w:sz w:val="24"/>
                <w:szCs w:val="24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риобретение  табличек, знаков, указателей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2" w:name="_Hlk8894989"/>
            <w:bookmarkEnd w:id="2"/>
            <w:r>
              <w:rPr>
                <w:sz w:val="24"/>
                <w:szCs w:val="24"/>
              </w:rPr>
              <w:t>2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9117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348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41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4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073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16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7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7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4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18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6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66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отивопожарной  защ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748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887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10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3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3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и НП </w:t>
              <w:br/>
              <w:t>ФО</w:t>
              <w:br/>
              <w:t>МКУ «АХО»</w:t>
              <w:br/>
              <w:t>МБУ «Локомоти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3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12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9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2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«Вуктыл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4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115"/>
        <w:gridCol w:w="2126"/>
        <w:gridCol w:w="2552"/>
        <w:gridCol w:w="1417"/>
        <w:gridCol w:w="1276"/>
        <w:gridCol w:w="1276"/>
        <w:gridCol w:w="1134"/>
        <w:gridCol w:w="1276"/>
        <w:gridCol w:w="1275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руб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45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2193"/>
        <w:gridCol w:w="2410"/>
        <w:gridCol w:w="2268"/>
        <w:gridCol w:w="1417"/>
        <w:gridCol w:w="1276"/>
        <w:gridCol w:w="1276"/>
        <w:gridCol w:w="1134"/>
        <w:gridCol w:w="1276"/>
        <w:gridCol w:w="1275"/>
        <w:gridCol w:w="2721"/>
        <w:gridCol w:w="1005"/>
        <w:gridCol w:w="1493"/>
      </w:tblGrid>
      <w:tr>
        <w:trPr>
          <w:tblHeader w:val="true"/>
          <w:trHeight w:val="1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881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322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881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7322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178817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73225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5279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8764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887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3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43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64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87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8764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876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3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3" w:name="_Hlk362420"/>
            <w:bookmarkEnd w:id="3"/>
            <w:r>
              <w:rPr>
                <w:sz w:val="22"/>
                <w:szCs w:val="22"/>
              </w:rPr>
              <w:t>3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20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5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5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68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пожарной охраны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7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4" w:name="_Hlk8899025"/>
            <w:bookmarkEnd w:id="4"/>
            <w:r>
              <w:rPr>
                <w:sz w:val="22"/>
                <w:szCs w:val="22"/>
              </w:rPr>
              <w:t>8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Основное мероприятие 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Оснащение сотрудников  ЕДДС отдела по делам ГО и ЧС  формой в соответствии с  требова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26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5" w:name="_Hlk362622"/>
            <w:bookmarkEnd w:id="5"/>
            <w:r>
              <w:rPr>
                <w:sz w:val="22"/>
                <w:szCs w:val="22"/>
              </w:rPr>
              <w:t>1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>
                <w:sz w:val="22"/>
                <w:szCs w:val="22"/>
              </w:rPr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43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36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6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43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3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Обеспечение своевременного оповещения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сновное мероприятие 6.2</w:t>
            </w:r>
          </w:p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4"/>
                <w:szCs w:val="24"/>
              </w:rPr>
              <w:t>Содержание в рабочем  состоянии  системы оповещения ГО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7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19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9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65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2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6" w:name="_Hlk8899277"/>
            <w:bookmarkEnd w:id="6"/>
            <w:r>
              <w:rPr>
                <w:sz w:val="22"/>
                <w:szCs w:val="22"/>
              </w:rPr>
              <w:t>18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2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2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</w:rPr>
              <w:t>3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10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bookmarkStart w:id="7" w:name="_Hlk8899574"/>
            <w:bookmarkEnd w:id="7"/>
            <w:r>
              <w:rPr>
                <w:sz w:val="22"/>
                <w:szCs w:val="22"/>
              </w:rPr>
              <w:t>20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b/>
                <w:sz w:val="22"/>
                <w:szCs w:val="22"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</w:rPr>
              <w:t>9117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3434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4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2841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117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34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4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41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91170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34348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41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841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22"/>
                <w:szCs w:val="22"/>
              </w:rPr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и планами эвакуации люд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8" w:name="_Hlk31281151"/>
            <w:bookmarkStart w:id="9" w:name="_Hlk31281151"/>
            <w:bookmarkEnd w:id="9"/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ой защит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492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22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образования </w:t>
            </w:r>
          </w:p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«Вуктыл», из них за счет средств: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492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49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22"/>
                <w:szCs w:val="22"/>
              </w:rPr>
              <w:t xml:space="preserve">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5267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7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7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_Hlk31281418"/>
            <w:bookmarkStart w:id="11" w:name="_Hlk31281418"/>
            <w:bookmarkEnd w:id="11"/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 бюджета  Российской Федерации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нского бюджета  Республики Ко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от приносящей доход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1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10-09T09:15:00Z</cp:lastPrinted>
  <dcterms:modified xsi:type="dcterms:W3CDTF">2020-10-09T07:11:00Z</dcterms:modified>
  <cp:revision>813</cp:revision>
  <dc:subject/>
  <dc:title/>
</cp:coreProperties>
</file>