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42"/>
        <w:gridCol w:w="4366"/>
      </w:tblGrid>
      <w:tr>
        <w:trPr>
          <w:trHeight w:val="169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281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79" r="-30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февраля 202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 № 02/112</w:t>
      </w:r>
    </w:p>
    <w:p>
      <w:pPr>
        <w:pStyle w:val="Normal"/>
        <w:spacing w:before="0" w:after="480"/>
        <w:ind w:right="52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2 декабря 2019 года № 430 «О бюджете  муниципального образования городского округа «Вуктыл» на 2020 год 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следующее  изменение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и распространяется на правоотношения, возникшие с 01 января 2020 года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униципального  образования </w:t>
      </w:r>
    </w:p>
    <w:p>
      <w:pPr>
        <w:pStyle w:val="Normal"/>
        <w:ind w:right="289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 округа «Вуктыл» - руководитель</w:t>
      </w:r>
    </w:p>
    <w:p>
      <w:pPr>
        <w:pStyle w:val="Normal"/>
        <w:ind w:right="-170" w:hanging="0"/>
        <w:jc w:val="both"/>
        <w:rPr/>
      </w:pPr>
      <w:r>
        <w:rPr>
          <w:sz w:val="24"/>
          <w:szCs w:val="24"/>
        </w:rPr>
        <w:t xml:space="preserve">администрации  городского  округа «Вуктыл»                                                     Г.Р. Идрисов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4 февраля 2020 г. № 02/ 112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городского округа «Вуктыл»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 2016 г. № 10/565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  <w:r>
        <w:rPr>
          <w:sz w:val="24"/>
          <w:szCs w:val="24"/>
        </w:rPr>
        <w:t xml:space="preserve"> (далее - муниципаль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 ситуациям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и НП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городского  округа «Вуктыл» (далее – ФО 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«Административно – хозяйственный отдел»   (далее – МКУ «АХО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ение Управления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 1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2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3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4 «Профилактика терроризма и экстремизма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 2022 год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2 годах составит –  37 415298,53 рублей, в том числе за счет средств бюджета муниципального образования городского округа (далее – МОГО) «Вуктыл»  -  33 625956,53 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9787188,95  рублей, в том числе за счет средств бюджета МОГО «Вуктыл» - 6743946,95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531225,90 рублей, в том числе за счет средств бюджета МОГО «Вуктыл» - 5531225,9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ая программа городского округа «Вуктыл» «Безопасность жизнедеятельности населения», паспорт муниципальной программы городского округа «Вуктыл» «Безопасность жизнедеятельности населения», приведены  в таблице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, паспорт подпрограмм муниципальной программы городского  округа «Вуктыл» «Безопасность жизнедеятельности населения»  приведены  в таблице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 о целевых индикаторах и показателях муниципальной программы городского округа «Вуктыл»    «Безопасность жизнедеятельности населения» приведены  в таблице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 характеристики ведомственных целевых программ и основных мероприятий муниципальной программы городского округа «Вуктыл»  «Безопасность жизнедеятельности населения» приведены в таблице № 4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 учреждениями    городского округа «Вуктыл» по муниципальной программе городского округа «Вуктыл»  «Безопасность жизнедеятельности населения»  на очередной финансовый год и плановый период таблица № 5, не вед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1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округа «Вуктыл» (далее – ГО «Вуктыл»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м округе «Вуктыл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Обследование  береговой зоны реки Печор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;</w:t>
            </w:r>
          </w:p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(далее - ЕДДС) отдела  по делам гражданской обороны  и чрезвычайным  ситуациям администрации  городского округа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оличество </w:t>
            </w:r>
            <w:r>
              <w:rPr>
                <w:rFonts w:cs="Calibri"/>
                <w:sz w:val="24"/>
                <w:szCs w:val="24"/>
              </w:rPr>
              <w:t xml:space="preserve">  раций приобретенных   для ЕДДС для взаимодействия с ДДС «01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 приобретенных, обслуж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личество разработанного технического  задания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бслуживание  системы оповещения «Мегафон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оля выполненных  работ по реконструированию и обслуживанию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Количество  приобретенных  табличек, знаков  на П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2 годах составит -  11987884,27 рублей, в том числе за счет средств бюджета  МОГО  «Вуктыл»  - 11987884,27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00706,97 рублей, в том числе за счет средств бюджета МОГО «Вуктыл» - 1500706,9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878100,00 рублей, в том числе за счет средств бюджета МОГО «Вуктыл» - 18781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далее  – подпрограмма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2 в 2017 - 2022 годах составит – 14050745,08 рублей, в том числе за счет средств бюджета  МОГО  «Вуктыл»  - 13957715,08  рублей, за счет средств республиканского бюджета Республики Коми – 93030,00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430009,36 рублей, в том числе за счет средств бюджета МОГО «Вуктыл» - 2430009,36  рублей, за счет средств республиканского бюджета Республики Коми - 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– подпрограмма 3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и Н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межрайонный отдел  Управления Федеральной службы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ение 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- целевые инструменты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3 в 2017 - 2022 годах составит 547500,00 рублей, в том числе за счет средств бюджета  МОГО  «Вуктыл» - 547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02500,00 рублей, в том числе за счет средств бюджета МОГО «Вуктыл» - 102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02500,00 рублей, в том числе за счет средств бюджета МОГО «Вуктыл» - 102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- 102500,00 рублей, в том числе за счет средств бюджета МОГО «Вуктыл» - 1025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– подпрограмма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бразовательных  организаций, отвечающих  требованиям 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10829169,18 рублей, в том числе за счет средств бюджета  МОГО  «Вуктыл»  - 7132857,18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1120616,54 рублей, в том числе за счет средств бюджета МОГО «Вуктыл»  – 1120616,5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18" w:right="981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687"/>
        <w:gridCol w:w="1279"/>
        <w:gridCol w:w="1130"/>
        <w:gridCol w:w="1134"/>
        <w:gridCol w:w="1276"/>
        <w:gridCol w:w="1276"/>
        <w:gridCol w:w="1134"/>
        <w:gridCol w:w="1134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7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0"/>
        <w:gridCol w:w="4525"/>
        <w:gridCol w:w="142"/>
        <w:gridCol w:w="1275"/>
        <w:gridCol w:w="1134"/>
        <w:gridCol w:w="1134"/>
        <w:gridCol w:w="1276"/>
        <w:gridCol w:w="1276"/>
        <w:gridCol w:w="1134"/>
        <w:gridCol w:w="1134"/>
        <w:gridCol w:w="1134"/>
        <w:gridCol w:w="850"/>
        <w:gridCol w:w="2116"/>
        <w:gridCol w:w="74"/>
        <w:gridCol w:w="8"/>
      </w:tblGrid>
      <w:tr>
        <w:trPr>
          <w:tblHeader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 оборудованных для отдыха и купания водоемах  знаков о запрете купания в данном мест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ций  приобретенных для ЕДДС для взаимодействия с ДДС «0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реконструированию и обслуживанию  системы  опо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краски для  обновления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Профилактика правонарушен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4 «Профилактика терроризма и экстремизм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4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«Безопасность жизнедеятельности на</w:t>
      </w:r>
      <w:r>
        <w:rPr/>
        <w:t>селения»</w:t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3119"/>
        <w:gridCol w:w="1417"/>
        <w:gridCol w:w="1418"/>
        <w:gridCol w:w="2126"/>
        <w:gridCol w:w="1843"/>
        <w:gridCol w:w="198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3260"/>
        <w:gridCol w:w="1261"/>
        <w:gridCol w:w="18"/>
        <w:gridCol w:w="1420"/>
        <w:gridCol w:w="2121"/>
        <w:gridCol w:w="1985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 приобретенных и установленных на не 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ПО средствами 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right="82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 по Системе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оля обеспеченности  канцтоварами ЕДДС отдела по делам ГО и Ч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ций приобретенных для ЕДДС для взаимодействия с ДДС 01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иной дежурно – диспетчерской службы, обученных по системе  аппаратно – программного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– программного комплекса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 «Вуктыл»;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 «</w:t>
            </w:r>
            <w:r>
              <w:rPr>
                <w:b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 системы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Доля выполненных  работ по реконструированию и обслуживание  системы  оповещения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 вещаний «Унисон» на телевидении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 по ремонту и содержанию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аски для  обновления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, знаков, указателей  на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расчищенных пожарных  разрывов и минерализова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и НП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обслуживание, противопожарного 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Профилактика правонарушений»</w:t>
            </w:r>
          </w:p>
        </w:tc>
      </w:tr>
      <w:tr>
        <w:trPr/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ейдов членами добровольной  народной друж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735" w:hRule="atLeast"/>
        </w:trPr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3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заседаний Антитеррористической комиссии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-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и  НП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установка, обслуживание  систем антитеррористической защищенности  учреждений и объектов массового  пребыва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и пропагандистс-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-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 )                                           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885"/>
        <w:gridCol w:w="1985"/>
        <w:gridCol w:w="2268"/>
        <w:gridCol w:w="1417"/>
        <w:gridCol w:w="1276"/>
        <w:gridCol w:w="1276"/>
        <w:gridCol w:w="1276"/>
        <w:gridCol w:w="1275"/>
        <w:gridCol w:w="1418"/>
        <w:gridCol w:w="1276"/>
      </w:tblGrid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818"/>
        <w:gridCol w:w="1985"/>
        <w:gridCol w:w="2268"/>
        <w:gridCol w:w="1417"/>
        <w:gridCol w:w="1276"/>
        <w:gridCol w:w="1276"/>
        <w:gridCol w:w="1276"/>
        <w:gridCol w:w="1275"/>
        <w:gridCol w:w="1418"/>
        <w:gridCol w:w="1300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15298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72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726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7188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12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7342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01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8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342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2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00,00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878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8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7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987884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35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706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</w:tr>
      <w:tr>
        <w:trPr>
          <w:trHeight w:val="1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_Hlk8895362"/>
            <w:bookmarkEnd w:id="0"/>
            <w:r>
              <w:rPr>
                <w:sz w:val="24"/>
                <w:szCs w:val="24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 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" w:name="_Hlk8895562"/>
            <w:bookmarkEnd w:id="1"/>
            <w:r>
              <w:rPr>
                <w:sz w:val="24"/>
                <w:szCs w:val="24"/>
              </w:rPr>
              <w:t>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bookmarkStart w:id="2" w:name="_Hlk8894989"/>
            <w:bookmarkEnd w:id="2"/>
            <w:r>
              <w:rPr>
                <w:sz w:val="24"/>
                <w:szCs w:val="24"/>
              </w:rPr>
              <w:t>17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074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9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00,00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наглядными пособиями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отивопожарной 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7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00,00</w:t>
            </w:r>
          </w:p>
        </w:tc>
      </w:tr>
      <w:tr>
        <w:trPr>
          <w:trHeight w:val="2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Профилак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вонаруше-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4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,00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8898423"/>
            <w:bookmarkEnd w:id="3"/>
            <w:r>
              <w:rPr>
                <w:sz w:val="24"/>
                <w:szCs w:val="24"/>
              </w:rPr>
              <w:t>2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91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6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96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4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изации и (или) ликвидации последствий проявления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Антитеррористи-ческой комиссии городского  округа «Вукты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ситуации в сфере межнациональ-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ных и межконфессиональных отношений на территории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Разъяснение сущности терроризма и его крайней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фестивалей и информационно-просветитель-ских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стреч по антитеррорист-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держание  систем антитеррористи-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bookmarkStart w:id="4" w:name="_Hlk8898850"/>
            <w:bookmarkEnd w:id="4"/>
            <w:r>
              <w:rPr>
                <w:sz w:val="24"/>
                <w:szCs w:val="24"/>
              </w:rPr>
              <w:t>3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выполнение мероприятий  по обеспечению антитеррористи-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7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ых и пропагандист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чес-ких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bookmarkStart w:id="5" w:name="_Hlk31280863"/>
            <w:bookmarkEnd w:id="5"/>
            <w:r>
              <w:rPr>
                <w:sz w:val="24"/>
                <w:szCs w:val="24"/>
              </w:rPr>
              <w:t>3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конфесс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роявления экстремизма и противодействие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1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690"/>
        <w:gridCol w:w="2126"/>
        <w:gridCol w:w="2126"/>
        <w:gridCol w:w="1418"/>
        <w:gridCol w:w="1417"/>
        <w:gridCol w:w="1276"/>
        <w:gridCol w:w="1276"/>
        <w:gridCol w:w="1417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41"/>
        <w:gridCol w:w="2152"/>
        <w:gridCol w:w="2126"/>
        <w:gridCol w:w="1417"/>
        <w:gridCol w:w="1403"/>
        <w:gridCol w:w="1239"/>
        <w:gridCol w:w="1381"/>
        <w:gridCol w:w="1308"/>
        <w:gridCol w:w="1169"/>
        <w:gridCol w:w="1239"/>
        <w:gridCol w:w="709"/>
        <w:gridCol w:w="146"/>
        <w:gridCol w:w="442"/>
        <w:gridCol w:w="30"/>
        <w:gridCol w:w="370"/>
        <w:gridCol w:w="146"/>
        <w:gridCol w:w="103"/>
        <w:gridCol w:w="251"/>
        <w:gridCol w:w="90"/>
        <w:gridCol w:w="280"/>
        <w:gridCol w:w="269"/>
        <w:gridCol w:w="351"/>
        <w:gridCol w:w="639"/>
        <w:gridCol w:w="261"/>
        <w:gridCol w:w="342"/>
        <w:gridCol w:w="1007"/>
        <w:gridCol w:w="249"/>
        <w:gridCol w:w="1234"/>
        <w:gridCol w:w="636"/>
        <w:gridCol w:w="603"/>
        <w:gridCol w:w="1007"/>
        <w:gridCol w:w="249"/>
        <w:gridCol w:w="1234"/>
        <w:gridCol w:w="636"/>
        <w:gridCol w:w="603"/>
        <w:gridCol w:w="1007"/>
        <w:gridCol w:w="249"/>
        <w:gridCol w:w="1234"/>
        <w:gridCol w:w="636"/>
        <w:gridCol w:w="605"/>
        <w:gridCol w:w="249"/>
        <w:gridCol w:w="13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жизнедеятельнос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15298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721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726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7188,9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1225,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7342,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92,84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5298,5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721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726,2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188,9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225,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342,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92,84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34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24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87884,2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4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835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706,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1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1987884,2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35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706,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6" w:name="_Hlk362420"/>
            <w:bookmarkEnd w:id="6"/>
            <w:r>
              <w:rPr>
                <w:sz w:val="22"/>
                <w:szCs w:val="22"/>
              </w:rPr>
              <w:t>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1391,1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14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4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599,9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9,9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left="57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6999,9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,9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3729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9,9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,9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7" w:name="_Hlk8899025"/>
            <w:bookmarkEnd w:id="7"/>
            <w:r>
              <w:rPr>
                <w:sz w:val="22"/>
                <w:szCs w:val="22"/>
              </w:rPr>
              <w:t>7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0476,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6,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8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8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7286,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6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,00</w:t>
            </w:r>
          </w:p>
        </w:tc>
        <w:tc>
          <w:tcPr>
            <w:tcW w:w="99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,00</w:t>
            </w:r>
          </w:p>
        </w:tc>
        <w:tc>
          <w:tcPr>
            <w:tcW w:w="3729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,00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6,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6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8" w:name="_Hlk362622"/>
            <w:bookmarkEnd w:id="8"/>
            <w:r>
              <w:rPr>
                <w:sz w:val="22"/>
                <w:szCs w:val="22"/>
              </w:rPr>
              <w:t>10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>обслуживание и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  видеонаблюде-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а территории ГО «Вуктыл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992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0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11668,2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2,5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5,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68,2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2,5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5,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3102,3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5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17,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02,3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5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17,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61163,8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3,8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63,8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3,8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233,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9" w:name="_Hlk8899277"/>
            <w:bookmarkEnd w:id="9"/>
            <w:r>
              <w:rPr>
                <w:sz w:val="22"/>
                <w:szCs w:val="22"/>
              </w:rPr>
              <w:t>15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93,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3,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-нию   последствий возникновения угроз  лесных  пожа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22887,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87,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0" w:name="_Hlk8899574"/>
            <w:bookmarkEnd w:id="10"/>
            <w:r>
              <w:rPr>
                <w:sz w:val="22"/>
                <w:szCs w:val="22"/>
              </w:rPr>
              <w:t>17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пожар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4050745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98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28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85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009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80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809,36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745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8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85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9,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0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809,36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3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1" w:name="_Hlk31281151"/>
            <w:bookmarkEnd w:id="11"/>
            <w:r>
              <w:rPr>
                <w:sz w:val="22"/>
                <w:szCs w:val="22"/>
              </w:rPr>
              <w:t>19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и планами эвакуации люд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инвентаря,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    п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ой защи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898971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971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1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6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3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0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0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303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2" w:name="_Hlk31281418"/>
            <w:bookmarkEnd w:id="12"/>
            <w:r>
              <w:rPr>
                <w:sz w:val="22"/>
                <w:szCs w:val="22"/>
              </w:rPr>
              <w:t>21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115474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2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2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09,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474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2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2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09,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>проявлений, терпимости к вероисповед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>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«Вукты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3" w:name="_Hlk8900932"/>
            <w:bookmarkEnd w:id="13"/>
            <w:r>
              <w:rPr>
                <w:sz w:val="22"/>
                <w:szCs w:val="22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0829169,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98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606,9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96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169,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98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606,9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6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9631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1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массовой информ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мероприятие</w:t>
            </w:r>
          </w:p>
          <w:p>
            <w:pPr>
              <w:pStyle w:val="ConsPlusCell1"/>
              <w:shd w:fill="FFFFFF" w:val="clear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роявления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комиссии городского  округа  «Вуктыл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отношений на территори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 «Вукты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защищен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учреждений и объектов  массового пребывания   люд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14979,8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6,6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79,8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6,6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4" w:name="_Hlk8901185"/>
            <w:bookmarkEnd w:id="14"/>
            <w:r>
              <w:rPr>
                <w:sz w:val="22"/>
                <w:szCs w:val="22"/>
              </w:rPr>
              <w:t>3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814189,3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85,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40,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89,3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85,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40,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96312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12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профилактиче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5" w:name="_Hlk31282114"/>
            <w:bookmarkEnd w:id="15"/>
            <w:r>
              <w:rPr>
                <w:sz w:val="22"/>
                <w:szCs w:val="22"/>
              </w:rPr>
              <w:t>36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3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роявления экстремизма и противодействие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Мероприятие   3.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и подготовки специалистов по противодействию идеологии  и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2-04T10:30:00Z</cp:lastPrinted>
  <dcterms:modified xsi:type="dcterms:W3CDTF">2020-02-10T08:16:00Z</dcterms:modified>
  <cp:revision>619</cp:revision>
  <dc:subject/>
  <dc:title/>
</cp:coreProperties>
</file>