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 октября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/1250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03 октября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10/1250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: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7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Основное мероприятие 3.2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0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7824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4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4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аблице № 7: 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7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0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/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30640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640,6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430,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позицию 10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0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5.2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2452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5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782452,6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452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позицию   14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0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623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3,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10-04T14:22:00Z</cp:lastPrinted>
  <dcterms:modified xsi:type="dcterms:W3CDTF">2020-04-16T09:54:00Z</dcterms:modified>
  <cp:revision>400</cp:revision>
  <dc:subject/>
  <dc:title/>
</cp:coreProperties>
</file>