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1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887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 марта  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3/243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 и распространяются  на правоотношения, возникшие с 25 февраля 2020 года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И.о. главы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я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</w:t>
      </w:r>
      <w:r>
        <w:rPr>
          <w:lang w:val="ru-RU"/>
        </w:rPr>
        <w:t xml:space="preserve">      </w:t>
      </w:r>
      <w:r>
        <w:rPr/>
        <w:t xml:space="preserve">  </w:t>
      </w:r>
      <w:r>
        <w:rPr>
          <w:lang w:val="ru-RU"/>
        </w:rPr>
        <w:t xml:space="preserve">  С.А. Постельга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u w:val="single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</w:t>
      </w:r>
      <w:r>
        <w:rPr>
          <w:szCs w:val="24"/>
        </w:rPr>
        <w:t>о</w:t>
      </w:r>
      <w:r>
        <w:rPr>
          <w:szCs w:val="24"/>
          <w:lang w:val="ru-RU"/>
        </w:rPr>
        <w:t>т 05 марта   2</w:t>
      </w:r>
      <w:r>
        <w:rPr>
          <w:szCs w:val="24"/>
        </w:rPr>
        <w:t>0</w:t>
      </w:r>
      <w:r>
        <w:rPr>
          <w:szCs w:val="24"/>
          <w:lang w:val="ru-RU"/>
        </w:rPr>
        <w:t xml:space="preserve">20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 xml:space="preserve"> </w:t>
      </w:r>
      <w:r>
        <w:rPr>
          <w:szCs w:val="24"/>
          <w:u w:val="single"/>
          <w:lang w:val="ru-RU"/>
        </w:rPr>
        <w:t>03 / 243</w:t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</w:t>
      </w:r>
      <w:r>
        <w:rPr/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ок</w:t>
        </w:r>
      </w:hyperlink>
      <w:r>
        <w:rPr>
          <w:sz w:val="24"/>
          <w:szCs w:val="24"/>
        </w:rPr>
        <w:t>у «Объемы финансирования муниципальной программы» таблицы №1 изложить в следующей редакции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46"/>
        <w:gridCol w:w="89"/>
        <w:gridCol w:w="45"/>
        <w:gridCol w:w="23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2 годах составит –  38264606,69 рублей, в том числе за счет средств бюджета муниципального образования городского округа (далее – МОГО) «Вуктыл»  -  33724494,03 рублей, за счет средств республиканского бюджета Республики Коми – 4540112,66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5897726,27 рублей, в том числе за счет средств бюджета МО ГО «Вуктыл» 5197726,27 рублей, за счет средств республиканского бюджета Республики Коми – 70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9787188,95  рублей, в том числе за счет средств бюджета МОГО «Вуктыл» - 6743946,95 рублей, за счет средств республиканского бюджета Республики Коми – 3043242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6380534,06 рублей, в том числе за счет средств бюджета МОГО «Вуктыл» - 5629763,40 рублей, за счет средств республиканского бюджета Республики Коми – 750770,66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7267342,84 рублей, в том числе за счет средств бюджета МОГО «Вуктыл» - 7267342,84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 7110092,84 рублей, в том числе за счет средств бюджета МОГО «Вуктыл» -  7110092,84 рублей, за счет средств республиканского бюджета Республики Коми - 0,00 рублей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282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TextBody"/>
        <w:ind w:right="282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2) в таблице № 2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а)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sz w:val="24"/>
          <w:szCs w:val="24"/>
        </w:rPr>
        <w:t xml:space="preserve"> «Объемы финансирования подпрограммы 2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 2 в 2017 - 2022 годах составит – 14157253,24 рублей, в том числе за счет средств бюджета  МОГО  «Вуктыл»  -    14056252,58  рублей, за счет средств республиканского бюджета Республики Коми – 101000,66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– 54070,66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133284,00 рублей, в том числе за счет средств бюджета МОГО «Вуктыл» - 2113284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– 3356852,00  рублей, в том числе за счет средств бюджета МОГО «Вуктыл» - 3329922,00  рублей, за счет средств республиканского бюджета Республики Коми – 2693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536517,52 рублей, в том числе за счет средств бюджета МОГО «Вуктыл» - 2528546,86  рублей, за счет средств республиканского бюджета Республики Коми -  7970,66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507809,36 рублей, в том числе за счет средств бюджета МО ГО «Вуктыл» - 2507809,36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 2427809,36 рублей, в том числе за счет средств бюджета МОГО «Вуктыл» - 2427809,36 рублей, за счет средств республиканского бюджета Республики Коми - 0,00 рублей</w:t>
            </w:r>
          </w:p>
        </w:tc>
      </w:tr>
    </w:tbl>
    <w:p>
      <w:pPr>
        <w:pStyle w:val="TextBody"/>
        <w:ind w:right="282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TextBody"/>
        <w:tabs>
          <w:tab w:val="clear" w:pos="708"/>
          <w:tab w:val="left" w:pos="8955" w:leader="none"/>
        </w:tabs>
        <w:ind w:firstLine="567"/>
        <w:rPr>
          <w:szCs w:val="24"/>
          <w:lang w:val="ru-RU"/>
        </w:rPr>
      </w:pPr>
      <w:r>
        <w:rPr>
          <w:lang w:val="ru-RU"/>
        </w:rPr>
        <w:t xml:space="preserve">б) </w:t>
      </w:r>
      <w:hyperlink r:id="rId5">
        <w:r>
          <w:rPr>
            <w:rStyle w:val="InternetLink"/>
            <w:color w:val="000000"/>
            <w:szCs w:val="24"/>
            <w:u w:val="none"/>
          </w:rPr>
          <w:t>строку</w:t>
        </w:r>
      </w:hyperlink>
      <w:r>
        <w:rPr>
          <w:szCs w:val="24"/>
        </w:rPr>
        <w:t xml:space="preserve"> «Объемы </w:t>
      </w:r>
      <w:r>
        <w:rPr>
          <w:szCs w:val="24"/>
          <w:lang w:val="ru-RU"/>
        </w:rPr>
        <w:t xml:space="preserve">финансирования </w:t>
      </w:r>
      <w:r>
        <w:rPr>
          <w:szCs w:val="24"/>
        </w:rPr>
        <w:t xml:space="preserve">подпрограммы </w:t>
      </w:r>
      <w:r>
        <w:rPr>
          <w:szCs w:val="24"/>
          <w:lang w:val="ru-RU"/>
        </w:rPr>
        <w:t>4</w:t>
      </w:r>
      <w:r>
        <w:rPr>
          <w:szCs w:val="24"/>
        </w:rPr>
        <w:t>» изложить в следующей редакции</w:t>
      </w:r>
      <w:r>
        <w:rPr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314"/>
        <w:gridCol w:w="4813"/>
        <w:gridCol w:w="45"/>
        <w:gridCol w:w="45"/>
        <w:gridCol w:w="45"/>
        <w:gridCol w:w="45"/>
        <w:gridCol w:w="45"/>
      </w:tblGrid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ий объем финансирования подпрограммы 4 в 2017 - 2022 годах составит – 11571969,18 рублей, в том числе за счет средств бюджета  МОГО  «Вуктыл»  - 7132857,18 рублей, за счет средств республиканского бюджета Республики Коми – 4439112,00 рублей, в том числе:</w:t>
            </w:r>
          </w:p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- 680000,00 рублей;</w:t>
            </w:r>
          </w:p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 – 4849629,98 рублей, в том числе за счет средств бюджета МОГО «Вуктыл»  – 1833317,98 рублей, за счет средств республиканского бюджета Республики Коми - 3016312,00 рублей;</w:t>
            </w:r>
          </w:p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 –  1863416,54 рублей, в том числе за счет средств бюджета МОГО «Вуктыл»  – 1120616,54 рублей, за счет средств республиканского бюджета Республики Коми – 742800,00 рублей;</w:t>
            </w:r>
          </w:p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243533,48 рублей, в том числе за счет средств бюджета МОГО «Вуктыл» - 1243533,4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left="89" w:hanging="89"/>
              <w:jc w:val="both"/>
              <w:rPr/>
            </w:pPr>
            <w:r>
              <w:rPr>
                <w:sz w:val="24"/>
                <w:szCs w:val="24"/>
              </w:rPr>
              <w:t>2022 г.  -1166283,48 рублей, в том числе за счет средств бюджета МОГО «Вуктыл» - 1166283,48 рублей, за счет средств республиканского бюджета Республики Коми - 0,00 рублей</w:t>
            </w:r>
          </w:p>
        </w:tc>
        <w:tc>
          <w:tcPr>
            <w:tcW w:w="48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ind w:right="-143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) в таблице  № 6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позицию 1 изложить  в следующей редакции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993"/>
        <w:gridCol w:w="1275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9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1     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/>
                <w:sz w:val="16"/>
                <w:szCs w:val="16"/>
              </w:rPr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6460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718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05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734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0092,84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</w:t>
              <w:br/>
              <w:t xml:space="preserve"> ГО и Ч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052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8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87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7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34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092,84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40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5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91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3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000,00</w:t>
            </w:r>
          </w:p>
        </w:tc>
      </w:tr>
    </w:tbl>
    <w:p>
      <w:pPr>
        <w:pStyle w:val="Normal"/>
        <w:ind w:right="-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позицию 17 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опожарная защита объектов муниципальной собственн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5725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68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65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7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7809,36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42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5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809,36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4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000,00</w:t>
            </w:r>
          </w:p>
        </w:tc>
      </w:tr>
    </w:tbl>
    <w:p>
      <w:pPr>
        <w:pStyle w:val="Normal"/>
        <w:ind w:right="-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позиции 20, 21  изложить  в следующей редакции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6"/>
        <w:gridCol w:w="1134"/>
        <w:gridCol w:w="992"/>
        <w:gridCol w:w="993"/>
        <w:gridCol w:w="992"/>
        <w:gridCol w:w="992"/>
        <w:gridCol w:w="992"/>
        <w:gridCol w:w="993"/>
        <w:gridCol w:w="850"/>
      </w:tblGrid>
      <w:tr>
        <w:trPr>
          <w:trHeight w:val="10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отивопожарной 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87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0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10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425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34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8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809,36</w:t>
            </w:r>
          </w:p>
        </w:tc>
      </w:tr>
      <w:tr>
        <w:trPr>
          <w:trHeight w:val="6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7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позицию 26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6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8898423"/>
            <w:bookmarkEnd w:id="0"/>
            <w:r>
              <w:rPr>
                <w:sz w:val="16"/>
                <w:szCs w:val="16"/>
              </w:rPr>
              <w:t>2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 4</w:t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7196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962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341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3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283,48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 </w:t>
              <w:br/>
              <w:t xml:space="preserve">ОК и 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27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6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23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61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83,48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925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)  позицию 36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left="-426" w:hanging="283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560"/>
        <w:gridCol w:w="1134"/>
        <w:gridCol w:w="992"/>
        <w:gridCol w:w="850"/>
        <w:gridCol w:w="851"/>
        <w:gridCol w:w="992"/>
        <w:gridCol w:w="992"/>
        <w:gridCol w:w="993"/>
        <w:gridCol w:w="992"/>
      </w:tblGrid>
      <w:tr>
        <w:trPr>
          <w:trHeight w:val="7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33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33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1" w:leader="none"/>
          <w:tab w:val="left" w:pos="6036" w:leader="none"/>
        </w:tabs>
        <w:ind w:left="-426" w:right="-426" w:hanging="142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>4) в таблице № 7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а) позицию 1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113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7"/>
        <w:gridCol w:w="1276"/>
        <w:gridCol w:w="1418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я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  <w:sz w:val="16"/>
                <w:szCs w:val="16"/>
              </w:rPr>
              <w:t xml:space="preserve">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 жизнедеятельнос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6460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72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772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718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053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734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0092,84</w:t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64606,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2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772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18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53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734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92,84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11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2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right="-426" w:hanging="0"/>
        <w:rPr>
          <w:sz w:val="24"/>
          <w:szCs w:val="24"/>
        </w:rPr>
      </w:pPr>
      <w:r>
        <w:rPr>
          <w:sz w:val="24"/>
          <w:szCs w:val="24"/>
        </w:rPr>
        <w:t>б) позицию 17 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99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418"/>
        <w:gridCol w:w="1417"/>
        <w:gridCol w:w="992"/>
        <w:gridCol w:w="993"/>
        <w:gridCol w:w="992"/>
        <w:gridCol w:w="850"/>
        <w:gridCol w:w="851"/>
        <w:gridCol w:w="850"/>
        <w:gridCol w:w="851"/>
      </w:tblGrid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опожар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16"/>
                <w:szCs w:val="16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16"/>
                <w:szCs w:val="16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415725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32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6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651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78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7809,36</w:t>
            </w:r>
          </w:p>
        </w:tc>
      </w:tr>
      <w:tr>
        <w:trPr>
          <w:trHeight w:val="7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725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2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51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8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809,36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0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) позиции 20, 21 изложить  в следующей редакции: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418"/>
        <w:gridCol w:w="1417"/>
        <w:gridCol w:w="992"/>
        <w:gridCol w:w="851"/>
        <w:gridCol w:w="992"/>
        <w:gridCol w:w="851"/>
        <w:gridCol w:w="992"/>
        <w:gridCol w:w="850"/>
        <w:gridCol w:w="851"/>
      </w:tblGrid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7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16"/>
                <w:szCs w:val="16"/>
              </w:rPr>
              <w:t xml:space="preserve">Приобретение   и  установка 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16"/>
                <w:szCs w:val="16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я, выполнение работ     по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й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694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6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94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6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4401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8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824401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8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426" w:hanging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  позицию 26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276"/>
        <w:gridCol w:w="1417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-3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right="14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1157196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96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34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353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283,48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196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96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4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53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283,48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439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426" w:hanging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) позицию 36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559"/>
        <w:gridCol w:w="1276"/>
        <w:gridCol w:w="992"/>
        <w:gridCol w:w="851"/>
        <w:gridCol w:w="992"/>
        <w:gridCol w:w="992"/>
        <w:gridCol w:w="851"/>
        <w:gridCol w:w="850"/>
        <w:gridCol w:w="851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16"/>
                <w:szCs w:val="16"/>
              </w:rPr>
              <w:t>мероприятие 2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33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33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33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33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3rEoA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20-03-17T10:23:00Z</cp:lastPrinted>
  <dcterms:modified xsi:type="dcterms:W3CDTF">2020-03-18T13:02:00Z</dcterms:modified>
  <cp:revision>582</cp:revision>
  <dc:subject/>
  <dc:title/>
</cp:coreProperties>
</file>