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654"/>
        <w:gridCol w:w="4397"/>
      </w:tblGrid>
      <w:tr>
        <w:trPr>
          <w:trHeight w:val="1569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 _______ 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 № ___/___</w:t>
      </w:r>
    </w:p>
    <w:p>
      <w:pPr>
        <w:pStyle w:val="TextBody"/>
        <w:suppressAutoHyphens w:val="true"/>
        <w:spacing w:before="0" w:after="480"/>
        <w:ind w:right="52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В соответствии с Бюджетным кодексом Российской Федерации, решением Совета городского округа  «Вуктыл» от 14 декабря 2016 года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 и реализации» администрация городского  округа  «Вуктыл» постановляет:</w:t>
      </w:r>
    </w:p>
    <w:p>
      <w:pPr>
        <w:pStyle w:val="TextBody"/>
        <w:tabs>
          <w:tab w:val="clear" w:pos="709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 </w:t>
      </w:r>
    </w:p>
    <w:p>
      <w:pPr>
        <w:pStyle w:val="Normal"/>
        <w:tabs>
          <w:tab w:val="clear" w:pos="709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«Вуктыл»                                                                                В.Н. Крисанов 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jc w:val="center"/>
        <w:rPr/>
      </w:pPr>
      <w:r>
        <w:rPr/>
      </w:r>
    </w:p>
    <w:p>
      <w:pPr>
        <w:pStyle w:val="TextBody"/>
        <w:spacing w:before="0" w:after="0"/>
        <w:ind w:right="-2" w:firstLine="35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TextBody"/>
        <w:spacing w:before="0" w:after="0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 округа «Вуктыл»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«__» ________ 2017 г. № ____/____</w:t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spacing w:before="0" w:after="0"/>
        <w:ind w:hanging="0"/>
        <w:jc w:val="center"/>
        <w:rPr/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left" w:pos="709" w:leader="none"/>
        </w:tabs>
        <w:suppressAutoHyphens w:val="true"/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аспор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 программы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у объем финансирования муниципальной программы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 в 2017 - 2020 годах составит – 20428063,17 рублей, в том числе за счет средств бюджета муниципального образования городского округа (далее – МОГО) «Вуктыл»  - 20381963,17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2088283,17 рублей, в том числе за счет средств бюджета МО ГО «Вуктыл» -  2042183,17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8109950,00 рублей, в том числе за счет средств бюджета МО ГО «Вуктыл» - 810995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205930,00 рублей, в том числе за счет средств бюджета МОГО «Вуктыл» - 520593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023900,00 рублей, в том числе за счет средств бюджета МОГО «Вуктыл» - 5023900,00 рублей, за счет средств республиканского бюджета Республики Коми - 0,00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аспор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щита населения и территории городского округа «Вуктыл» от чрезвычайных ситуаций природного и техногенного характера» (далее - подпрограмма I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0 годах составит -  6551242,00 рублей, в том числе за счет средств бюджета  МОГО  «Вуктыл»  - 6551242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570600,00 рублей, в том числе за счет средств бюджета МОГО «Вуктыл» - 35706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476200,00 рублей, в том числе за счет средств бюджета МОГО «Вуктыл» - 14762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1391200,00 рублей, в том числе за счет средств бюджета МОГО «Вуктыл» - 1391200,00 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аспорте подпрограммы «Противопожарная защита  объектов муниципальной собственности»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ind w:left="-142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/>
        <w:t>» изложить в следующей редакции: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0 годах составит – 8566371,00 рублей, в том числе за счет средств бюджета  МОГО  «Вуктыл»  - 8520271,00 рублей, за счет средств республиканского бюджета Республики Коми - 4610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1450481,00 рублей, в том числе за счет средств бюджета МО ГО «Вуктыл» -  14043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687620,00  рублей, в том числе за счет средств бюджета МОГО «Вуктыл» - 268762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2212650,00 рублей, в том числе за счет средств бюджета МОГО «Вуктыл» - 221265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215620,00 рублей, в том числе за счет средств бюджета МОГО «Вуктыл» - 2215620,00  рублей, за счет средств республиканского бюджета Республики Коми - 0,00 рублей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аспорте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тиводействие  терроризму и экстремизму»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ind w:left="-142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/>
        <w:t>«</w:t>
      </w:r>
    </w:p>
    <w:tbl>
      <w:tblPr>
        <w:tblW w:w="144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79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 «Профилактика терроризма и экстремизма» в 2017 - 2020 годах составит – 4780450,17 рублей, в том числе за счет средств бюджета  МОГО  «Вуктыл»  - 4780450,17 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444560,17 рублей, в том числе за счет средств бюджета МО ГО «Вуктыл» -  444560,17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 1701730,00 рублей, в том числе за счет средств бюджета МОГО «Вуктыл» - 170173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 – 1367080,00 рублей, в том числе за счет средств бюджета МОГО «Вуктыл»  – 1367080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 –  1267080,00 рублей, в том числе за счет средств бюджета МОГО «Вуктыл»  –  1267080,00 рублей, за счет средств республиканского бюджета Республики Коми - 0,00 рублей.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2" w:leader="none"/>
          <w:tab w:val="left" w:pos="9639" w:leader="none"/>
          <w:tab w:val="left" w:pos="9781" w:leader="none"/>
        </w:tabs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  <w:t>»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639" w:leader="none"/>
          <w:tab w:val="left" w:pos="9781" w:leader="none"/>
        </w:tabs>
        <w:jc w:val="right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униципальной  программ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у 4 изложить  в следующей  редакции: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Таблиц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городского округа «Вуктыл» «Безопасность жизнедеятельности населения» за счет средств  бюджета муниципального образования городского округа «Вуктыл» (с учетом средств межбюджетных трансферт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исполнител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1"/>
              <w:tabs>
                <w:tab w:val="clear" w:pos="709"/>
                <w:tab w:val="left" w:pos="558" w:leader="none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1843"/>
        <w:gridCol w:w="1701"/>
        <w:gridCol w:w="1134"/>
        <w:gridCol w:w="1275"/>
        <w:gridCol w:w="1276"/>
        <w:gridCol w:w="1134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зопасность жизнедеятельности населения»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88283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99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59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3900,00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66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8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12300,00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УО администрации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116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16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3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00,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</w:tr>
      <w:tr>
        <w:trPr>
          <w:trHeight w:val="1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3.2.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4.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</w:tr>
      <w:tr>
        <w:trPr>
          <w:trHeight w:val="1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 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,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 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00,00</w:t>
            </w:r>
          </w:p>
        </w:tc>
      </w:tr>
      <w:tr>
        <w:trPr>
          <w:trHeight w:val="1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1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емонта, реконструкции и содержания 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00,0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 пожарного водо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,00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 табличек, знаков, указателей на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,00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тивопожарная защита объектов муниципальной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762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620,00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2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620,00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00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наглядными пособиями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пожарной 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6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620,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434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5000,00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500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Профилактика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нарушений»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администрация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О администрации ГО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я, проводимые в образовательных учреждениях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администрация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и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лодежи с целью воспитания правовой культуры, культуры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администрация ГО «Вуктыл»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</w:tr>
      <w:tr>
        <w:trPr>
          <w:trHeight w:val="2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-  администрация ГО «Вуктыл»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Профилактика терроризма и экстремизма»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45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080,00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63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13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0480,00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00,00</w:t>
            </w:r>
          </w:p>
        </w:tc>
      </w:tr>
      <w:tr>
        <w:trPr>
          <w:trHeight w:val="1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мизации и (или) ликвидации последствий проявления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сущности терроризма и его крайней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фестивалей и информационно-просветительских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 по антитеррористическ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Содержание  систем антитеррористической защищенности  учреждений и объектов  массового пребывания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администрация ГО «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0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0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0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74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7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980,00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00,00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воспитательных и пропагандистских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филактических мероприятий, направленных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на предупреждение терроризма  в учреждениях и на объектах с массовым пребыванием 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обучения и подготовки специалистов в области межэтнических и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жконфессиональных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тношений для профилактики проявления экстремизма и противодействие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3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муниципальной  программ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у 5 изложить  в следующей  редакции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214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214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0"/>
        </w:rPr>
        <w:t>«Таблица  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sz w:val="20"/>
        </w:rPr>
        <w:t xml:space="preserve">Ресурсное обеспечение и прогнозная оценка расходов бюджета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 округа «Вуктыл» «Безопасность жизнедеятельности населения»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jc w:val="right"/>
        <w:rPr/>
      </w:pPr>
      <w:r>
        <w:rPr/>
        <w:t>(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843"/>
        <w:gridCol w:w="1985"/>
        <w:gridCol w:w="1134"/>
        <w:gridCol w:w="1275"/>
        <w:gridCol w:w="1276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, годы</w:t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11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843"/>
        <w:gridCol w:w="1985"/>
        <w:gridCol w:w="1134"/>
        <w:gridCol w:w="1275"/>
        <w:gridCol w:w="1276"/>
        <w:gridCol w:w="1134"/>
        <w:gridCol w:w="173"/>
        <w:gridCol w:w="694"/>
        <w:gridCol w:w="247"/>
        <w:gridCol w:w="170"/>
        <w:gridCol w:w="280"/>
        <w:gridCol w:w="562"/>
        <w:gridCol w:w="102"/>
        <w:gridCol w:w="33"/>
        <w:gridCol w:w="138"/>
        <w:gridCol w:w="559"/>
        <w:gridCol w:w="554"/>
        <w:gridCol w:w="740"/>
        <w:gridCol w:w="3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8283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99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59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39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8283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1099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59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39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 Республики Ко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0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7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0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6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12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бюджета 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наний у населения и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бюджета 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еспечения безопасности людей на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водных объектах, охране их жизни и здоровь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ащение сельских населенных пунктов ГО «Вуктыл» средствами пожаротуш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мероприятий дл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ирования  экстрен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мероприятий  дл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hanging="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,0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000,00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00,00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0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обретени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бюджета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1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, реконструкции и содержания  П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пожарного водое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7.3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7.4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табличек, знаков, указателей на П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7.5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7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62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762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62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уктыл», в том числе: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30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луча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анными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твержденными планами эвакуации люд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 и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пожарного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и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ентаря,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 по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жарной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4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62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«Вуктыл», в том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0481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02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50,0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62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4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000,0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1" w:type="dxa"/>
            <w:gridSpan w:val="4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, проводимые 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разовательных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ношений, толерантности, пресечения экстремистских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явлений, терпимости к вероисповед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униципального образования городского округа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жины, поощрен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граждан и членов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й народной дружины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участие  в охран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щественного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а и раскрыт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туплений и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5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08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5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1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7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708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населения городского  округа «Вуктыл» о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актике действий при угрозе возникновения террористических актов, посредством размещения информации в средствах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 от приносящей доход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решения задач по минимизации и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явления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комиссии городского  округа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укты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униципального образования городского округа «Вуктыл», в том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на территории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ущности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оризма и его крайней общественной опасности,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фестивалей и информационно-просветительских встреч по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истем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щищенности 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учреждений и объектов  массового пребывания  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0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1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5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 от приносящей доход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94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3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58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947,0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383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758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58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 Республики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филактических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й, направленных 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униципального образования городского округа «Вуктыл», в том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 счет средств  федерального  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>мероприятие 2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проявления экстремизма и противодействие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униципального образования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уктыл», в том числе:</w:t>
            </w:r>
          </w:p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обуч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подготовки специалистов по противодействию идеологии  и террориз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муниципального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 городского округа «Вуктыл»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9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46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ind w:left="-851" w:hanging="0"/>
        <w:jc w:val="both"/>
        <w:outlineLvl w:val="0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6rEo9J" TargetMode="External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6rEo9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hyperlink" Target="consultantplus://offline/ref=95016BFD977325403344481389C98BA3B008E8B7D0170A203CC6E30D9A19F81541C01A2B6DD2299E5D2A5F86rEo9J" TargetMode="External"/><Relationship Id="rId8" Type="http://schemas.openxmlformats.org/officeDocument/2006/relationships/hyperlink" Target="consultantplus://offline/ref=95016BFD977325403344481389C98BA3B008E8B7D0170A203CC6E30D9A19F81541C01A2B6DD2299E5D2A5F83rEoAJ" TargetMode="External"/><Relationship Id="rId9" Type="http://schemas.openxmlformats.org/officeDocument/2006/relationships/hyperlink" Target="consultantplus://offline/ref=95016BFD977325403344481389C98BA3B008E8B7D0170A203CC6E30D9A19F81541C01A2B6DD2299E5D2A5584rEoCJ" TargetMode="External"/><Relationship Id="rId10" Type="http://schemas.openxmlformats.org/officeDocument/2006/relationships/hyperlink" Target="consultantplus://offline/ref=95016BFD977325403344481389C98BA3B008E8B7D0170A203CC6E30D9A19F81541C01A2B6DD2299E5D2A5584rEoC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Валиева Наталья Сергеевна</cp:lastModifiedBy>
  <cp:lastPrinted>2017-10-30T16:54:00Z</cp:lastPrinted>
  <dcterms:modified xsi:type="dcterms:W3CDTF">2017-10-30T13:54:00Z</dcterms:modified>
  <cp:revision>685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