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54"/>
        <w:gridCol w:w="4397"/>
      </w:tblGrid>
      <w:tr>
        <w:trPr>
          <w:trHeight w:val="156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firstLine="6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«__» января 2021 год</w:t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№ </w:t>
      </w:r>
      <w:r>
        <w:rPr>
          <w:b/>
          <w:sz w:val="34"/>
          <w:szCs w:val="34"/>
          <w:u w:val="single"/>
        </w:rPr>
        <w:t>01</w:t>
      </w:r>
      <w:r>
        <w:rPr>
          <w:b/>
          <w:sz w:val="34"/>
          <w:szCs w:val="34"/>
        </w:rPr>
        <w:t>/</w:t>
      </w:r>
      <w:r>
        <w:rPr>
          <w:b/>
          <w:sz w:val="34"/>
          <w:szCs w:val="34"/>
          <w:u w:val="single"/>
        </w:rPr>
        <w:t>____</w:t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677" w:hRule="atLeast"/>
        </w:trPr>
        <w:tc>
          <w:tcPr>
            <w:tcW w:w="3846" w:type="dxa"/>
            <w:tcBorders/>
          </w:tcPr>
          <w:p>
            <w:pPr>
              <w:pStyle w:val="Normal"/>
              <w:shd w:fill="FFFFFF" w:val="clear"/>
              <w:spacing w:before="0" w:after="48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 утверждении Положения о добровольной пожарной охране в границах городского округа «Вуктыл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В целях обеспечения первичных мер пожарной безопасности в границах городского округа «Вуктыл» и во исполнение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мая 2011 года № 100-ФЗ «О добровольной пожарной охране», пунктом 10 статьи 16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ом Республики Коми от 22 сентября 2011 года № 66-РЗ «О регулировании отношений в сфере добровольной пожарной охраны в Республике Коми»</w:t>
      </w:r>
      <w:r>
        <w:rPr>
          <w:color w:val="000000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добровольной пожарной охране в границах городского округа «Вуктыл» согласно при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640"/>
        <w:contextualSpacing/>
        <w:rPr/>
      </w:pPr>
      <w:r>
        <w:rPr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64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before="0" w:after="64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ского округа «Вуктыл»</w:t>
      </w: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ab/>
        <w:t xml:space="preserve">                                       Г.Р. Идрис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right="-6" w:hanging="0"/>
        <w:rPr/>
      </w:pPr>
      <w:r>
        <w:rPr>
          <w:bCs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8505" w:leader="none"/>
        </w:tabs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 »                                                                                И.Г. Родионова</w:t>
      </w:r>
    </w:p>
    <w:p>
      <w:pPr>
        <w:pStyle w:val="Normal"/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начальника отдела по делам </w:t>
      </w:r>
    </w:p>
    <w:p>
      <w:pPr>
        <w:pStyle w:val="Normal"/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ской обороны и чрезвычайным ситуациям </w:t>
      </w:r>
    </w:p>
    <w:p>
      <w:pPr>
        <w:pStyle w:val="Normal"/>
        <w:tabs>
          <w:tab w:val="clear" w:pos="708"/>
          <w:tab w:val="left" w:pos="8505" w:leader="none"/>
        </w:tabs>
        <w:ind w:left="-851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«Вуктыл»                                                  Е.С. Панкрашина</w:t>
      </w:r>
    </w:p>
    <w:p>
      <w:pPr>
        <w:pStyle w:val="Normal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.Р. Терентьева</w:t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righ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января 2021 года № 01/___</w:t>
      </w:r>
    </w:p>
    <w:p>
      <w:pPr>
        <w:pStyle w:val="Normal"/>
        <w:spacing w:before="0" w:after="480"/>
        <w:ind w:left="5670"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ой пожарной охране в границах</w:t>
      </w:r>
    </w:p>
    <w:p>
      <w:pPr>
        <w:pStyle w:val="Normal"/>
        <w:spacing w:before="0" w:after="4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Настоящее Положение о добровольной пожарной охране в границах городского округа «Вуктыл» (далее - Положение) регламентирует порядок создания, содержания и организации деятельности подразделений добровольной пожарной охраны в границах городского округа «Вукты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мая 2011 года № 100-ФЗ «О добровольной пожарной охране», пунктом 10 статьи 16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ом Республики Коми от 22 сентября 2011 года № 66-РЗ «О регулировании отношений в сфере добровольной пожарной охраны в Республике Ком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(далее - ДПО)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 ДПО функционирует в виде дружин и (или) команд, которые входят в систему обеспечения первичных мер пожарной безопасности городского округа «Вукты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Положение могут быть внесены изменения и дополнения в случае издания законодательных и нормативно-правовых актов по вопросу создания и функционирования добровольной пожарной ох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функции 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 ДПО в границах </w:t>
      </w:r>
      <w:r>
        <w:rPr>
          <w:color w:val="000000"/>
          <w:sz w:val="24"/>
          <w:szCs w:val="24"/>
        </w:rPr>
        <w:t>городского округа «Вуктыл»</w:t>
      </w:r>
      <w:r>
        <w:rPr>
          <w:sz w:val="24"/>
          <w:szCs w:val="24"/>
        </w:rPr>
        <w:t xml:space="preserve"> возлагаются следующие основны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совместно с представителями администрации городского округа «Вуктыл» в профилактике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ервичные меры по спасению людей и эвакуации имущества граждан при возникновении пожа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организовывать тушение пожаров до прибытия Вуктыльского пожарно-спасательного гарнизона пожарной охран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казании практической помощи Вуктыльскому пожарно-спасательному гарнизону пожарной охраны в тушении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е в деятельности по тушению пожаров (их локализации и ликвидации) и проведению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соответствии с возложенными задачами ДПО осуществляет следующие основны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требований пожарной безопасности на подведомственной территории в особый противопожарны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яет профилактику возникновения пожаров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ет участие в обучении населения на подведомственной территории мерам пожарной безопасности и проведении противопожарной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тушении пожар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Вуктыльским пожарно-спасательным гарнизоном пожарной охраны и другими пожарными подразделениями, имеющимися на территории городского округа «Вуктыл», а также с пожарными подразделениями других муниципальных образований, прибывающими для тушения пожаров в соответствии с планом привлечения сил и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ирует отдел по делам гражданской обороны и чрезвычайным ситуациям администрации городского округа «Вуктыл», </w:t>
      </w:r>
      <w:r>
        <w:rPr>
          <w:sz w:val="24"/>
        </w:rPr>
        <w:t xml:space="preserve">отделение надзорной деятельности и профилактической работы города Вуктыла (далее – </w:t>
      </w:r>
      <w:r>
        <w:rPr>
          <w:sz w:val="24"/>
          <w:szCs w:val="24"/>
        </w:rPr>
        <w:t xml:space="preserve">ОНДиПР), руководителей организаций (предприятий) о фактах нарушения требований </w:t>
      </w:r>
      <w:hyperlink r:id="rId3">
        <w:r>
          <w:rPr>
            <w:rStyle w:val="InternetLink"/>
            <w:sz w:val="24"/>
            <w:szCs w:val="24"/>
          </w:rPr>
          <w:t>правил пожарной безопасности</w:t>
        </w:r>
      </w:hyperlink>
      <w:r>
        <w:rPr>
          <w:sz w:val="24"/>
          <w:szCs w:val="24"/>
        </w:rPr>
        <w:t>, которые могут привести к пожар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вает поддержание в постоянной готовности к тушению пожаров и проведению аварийно-спасательных работ имеющейся на вооружении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на охраняемых территориях состояние источников наружного противопожарного водоснабжения и подъездов к ни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вует в патрулировании в пожароопасный период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участвует в распространении наглядной продукции, направленной на предупреждение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создания, комплектования и финансирования Д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Территориальная ДПО в границах городского округа «Вуктыл» создается для охраны территорий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одразделения добровольной пожарной охраны создаются в границах городского округа «Вуктыл» с жилыми строениями с низкой пожарной устойчивостью, в которых отсутствуют виды пожарной охраны, а время прибытия подразделений Вуктыльского пожарно-спасательного гарнизона пожарной охраны превышает 20 мину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бъектовые подразделения ДПО создаются в организациях собственниками (руководителями) этих организаций по их инициативе или в соответствии с требованиями нормативных документов по пожарной безопас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Общественные организации пожарной охраны добровольных пожарных команд (далее – ДПК) и добровольных пожарных дружин (далее – ДПД) создаются в соответствии с Федеральным законом от 06 мая 2011 года № 100-ФЗ «О добровольной пожарной охране» и подлежат обязательной регистрации в реестре общественных объединений пожарной охраны Главного управления МЧС России по Республике Коми в порядке, установленном ведомственными приказами МЧС России. Условия участия добровольного пожарного в деятельности ДПК общественного объединения (учреждения) устанавливаются гражданско-правовым договором на выполнение работ по участию в профилактике или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Участниками территориальной ДПК или территориальной ДПД могут быть добровольные пожарные, проживающие или пребывающие в районе обслуживания данной ДПК или ДПД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4"/>
          <w:szCs w:val="24"/>
        </w:rPr>
        <w:t>3.6. Численность подразделений территориальной ДПО устанавливается постановлением администрации городского округа «Вуктыл», собственниками (руководителями) организаций, общественными учреждениями, создавшими эти подразделения, но не менее 3 человек для каждого подраздел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ПО комплектуются пожарными на доброволь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</w:t>
        <w:tab/>
        <w:t xml:space="preserve">Для участия в отборе граждане подают письменное заявление на имя директора общественного учреждения пожарной охраны «Добровольная пожарная команда Республики Коми» и вступают в ряды добровольных пожарных. Заявления принимаются по адресу Республика Коми, г. Вуктыл, ул. Комсомольская, дом 14, кабинет 108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>Граждане, принятые в добровольные пожарные, регистрируются в Реестре добровольных пожарны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Республике Коми (далее –  ГУ МЧС России по РК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Добровольные пожарные, принимающие непосредственное участие в тушении пожаров, обеспечиваются снаряжением пожарных, необходимым для осуществления работ по тушению пожаров, в порядке, установленном ведомственными приказами Министерства Российской Федерации по делам гражданской обороны, чрезвычайным ситуациям и ликвидации последствий стихийных бедствий, осуществляющемся с учетом особенностей объектов защиты на территории и закрепленного за подразделениями ДПО района выез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3.11. Добровольные пожарные подлежат обязательному личному страхованию на период исполнения ими обязанностей добровольного пожарно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4"/>
          <w:szCs w:val="24"/>
        </w:rPr>
        <w:t>3.12.</w:t>
        <w:tab/>
        <w:t>Основанием для исключения гражданина из числа добровольных пожарных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личное заявл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стояние здоровья, не позволяющее работать в ДП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выполнение установленных требований, а также самоустранение от участия в деятельности ДП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вершение действий, несовместимых с пребыванием в ДП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 xml:space="preserve">Финансирование и </w:t>
      </w:r>
      <w:r>
        <w:rPr>
          <w:bCs/>
          <w:sz w:val="24"/>
          <w:szCs w:val="24"/>
        </w:rPr>
        <w:t>материальное стимулирование членов территориальных подразделений ДПО, учрежденных администрацией городского округа "Вуктыл", осуществляется за счет средств, предусмотренных на поддержку добровольных пожарных администрацией городского округа "Вуктыл",</w:t>
      </w:r>
      <w:r>
        <w:rPr>
          <w:sz w:val="24"/>
          <w:szCs w:val="24"/>
        </w:rPr>
        <w:t xml:space="preserve"> пожертвований граждан и юридически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14.</w:t>
        <w:tab/>
        <w:t>Администрация городского округа «Вуктыл» в соответствии с действующим законодательством Российской Федерации предоставляет ДПО в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ервоначальной и последующей подготовки в Д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«Вукты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ывает содействие в организации первоначальной и последующей подготовке добровольных пожар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членов ДПО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5.1.</w:t>
        <w:tab/>
        <w:t>Членам ДПО предоставляется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вовать в деятельности по обеспечению пожарной безопасности в границах городского округа «Вукты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ять совместно с представителями администрации городского округа «Вуктыл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уктыльского пожарно-спасательного гарнизона пожарной охраны наличие и состояние первичных средств пожаротушения, противопожарного инвентаря и оборудования в границах населенного пункта, объекта (организации) или их отдельных участков, являющихся собственностью населенного пункта, объекта (организаци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обеспечиваться специальной одеждой и снаряжением при непосредственном участии в тушении пожар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Участие в ДПО является формой социально-значим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яза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 ДПО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6.1.</w:t>
        <w:tab/>
        <w:t>На добровольных пожарных возлагаются обязанно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ab/>
        <w:t>соблюдать меры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участвовать в деятельности ДП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уществлять дежурство ДПО в соответствии с графиком, утвержденным постановлением администрации городского округа «Вуктыл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соблюдать установленный порядок несения службы, дисциплину и правила охраны труда, техники безопасности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рядок взаимодействия с другими видами пожарной охра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ядок взаимодействия с другими подразделениями пожарной охраны и выполнения задач определяется нормативными правовыми актами в области обеспечения пожарной безопасности Республики Коми и ГУ МЧС России по 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4:00Z</dcterms:created>
  <dc:creator>Совет МО "Город Сыктывкар"</dc:creator>
  <dc:description/>
  <cp:keywords/>
  <dc:language>en-US</dc:language>
  <cp:lastModifiedBy>Терентьева Резеда Рушатовна</cp:lastModifiedBy>
  <cp:lastPrinted>2017-08-04T14:31:00Z</cp:lastPrinted>
  <dcterms:modified xsi:type="dcterms:W3CDTF">2021-01-15T12:19:00Z</dcterms:modified>
  <cp:revision>146</cp:revision>
  <dc:subject/>
  <dc:title>АДМИНИСТРАЦИЯ</dc:title>
</cp:coreProperties>
</file>