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» декабря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480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12/__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480"/>
              <w:jc w:val="both"/>
              <w:rPr/>
            </w:pPr>
            <w:r>
              <w:rPr>
                <w:b/>
                <w:sz w:val="24"/>
                <w:szCs w:val="24"/>
              </w:rPr>
              <w:t>О мерах пожарной безопасности в период проведения культурно-массовых, развлекательных мероприятий в предпраздничные и праздничные дни на объектах с массовым пребыванием людей и  объектах жизнеобеспечени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2D2D2D"/>
          <w:spacing w:val="2"/>
          <w:sz w:val="24"/>
          <w:szCs w:val="24"/>
          <w:shd w:fill="FFFFFF" w:val="clear"/>
        </w:rPr>
        <w:t xml:space="preserve">В </w:t>
      </w:r>
      <w:r>
        <w:rPr>
          <w:color w:val="000000"/>
          <w:spacing w:val="2"/>
          <w:sz w:val="24"/>
          <w:szCs w:val="24"/>
          <w:shd w:fill="FFFFFF" w:val="clear"/>
        </w:rPr>
        <w:t xml:space="preserve">целях обеспечения пожарной безопасности на объектах, где планируется проведение культурно-массовых и иных развлекательных мероприятий, в предпраздничные и праздничные дни, а также на объектах с массовым пребыванием людей и объектах жизнеобеспечения </w:t>
      </w:r>
      <w:r>
        <w:rPr>
          <w:color w:val="000000"/>
          <w:spacing w:val="-1"/>
          <w:sz w:val="24"/>
          <w:szCs w:val="24"/>
        </w:rPr>
        <w:t>администрация городского округа «Вуктыл» постановляет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ачальнику Управления образования городского округа «Вуктыл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пределить места проведения Новогодних торжеств, назначить ответственных лиц за обеспечение мер пожарной безопасности на время их провед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запретить применение пиротехнической продукции и открытого огня при проведении праздничных и иных массовых мероприятий внутри помещений, а также ограничить ее применение на открытых площадк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ести внеплановые противопожарные инструктажи с лицами, ответственными за пожарную безопас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Инспекторам сектора по работе с территориями в сельских населенных пунктах городского округа «Вуктыл» организовать доведение до граждан мер по соблюдению требований пожарной безопасности, подворовые обходы, рейды по местам нахождения лиц, ведущих асоциальный образ жизни (срок – постоянно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тделу по делам гражданской обороны и чрезвычайным ситуациям администрации городского округа «Вуктыл» организовать информирование населения через средства массовой информации по разъяснению населению мер по соблюдению требований пожарной безопасност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4. Начальнику отдела культуры и национальной политики администрации городского округа «Вуктыл» обеспечить в подведомственных учреждениях строгое соблюдение противопожарного режима во время проведения Новогодних мероприятий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) определить места проведения Новогодних торжеств, назначить ответственных лиц за обеспечение мер пожарной безопасности на время их провед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запретить применение пиротехнической продукции и открытого огня при проведении праздничных и иных массовых мероприятий внутри помещений, а также ограничить ее применение на открытых площадках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ести внеплановые противопожарные инструктажи с лицами, ответственными за пожарную безопас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Рекомендов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чальнику 24 пожарно-спасательной части Федерального государственного казенного учреждения «2 отряд Федеральной противопожарной службы по Республике Коми» провести пожарно-технические занятия (учения) по объектам проведения праздничных мероприят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чальнику отделения Министерства внутренних дел Российской Федерации по городу Вуктылу (далее – ОМВД России по г. Вуктылу) совместно с отделением надзорной деятельности и профилактической работы города Вукты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вести внеплановые проверки торговых точек на предмет незаконной торговли пиротехническими издели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рганизовать предпраздничные проверки мест проведения массовых гуляний и других развлекатель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чальнику ОМВД России по г. Вуктылу в целях соблюдения правопорядка при проведении праздничных мероприятий на территории городского округа «Вуктыл» направить в сельские населенные пункты сотрудников полиции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4. руководителям организаций, учреждений и предприятий городского округа «Вуктыл» независимо от форм собственности и ведомственной принадлежности: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а) проверить техническое состояние и содержание средств противопожарной защиты на подведомственных объектах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б) провести дополнительные инструктажи с лицами, задействованными в подготовке и проведении праздников Нового года и Рождества Христова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) провести ревизию противопожарных источников к заборам воды пожарными автомобилями;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г) пожарную и приспособленную для целей пожаротушения технику содержать в полной боевой готовности, обеспечить круглосуточное дежурство персонала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6. Настоящее постановление полежит опубликованию (обнародованию).</w:t>
      </w:r>
    </w:p>
    <w:p>
      <w:pPr>
        <w:pStyle w:val="Normal"/>
        <w:spacing w:before="0" w:after="6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right="-43" w:hanging="0"/>
        <w:jc w:val="both"/>
        <w:rPr/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ind w:right="-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-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-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0" w:right="657" w:hanging="0"/>
        <w:jc w:val="both"/>
        <w:rPr/>
      </w:pPr>
      <w:r>
        <w:rPr/>
        <w:t>исп. Е.С. Панкрашина</w:t>
      </w:r>
    </w:p>
    <w:sectPr>
      <w:type w:val="nextPage"/>
      <w:pgSz w:w="11906" w:h="16838"/>
      <w:pgMar w:left="1560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48:00Z</dcterms:created>
  <dc:creator>Слон</dc:creator>
  <dc:description/>
  <cp:keywords/>
  <dc:language>en-US</dc:language>
  <cp:lastModifiedBy>Козлова Людмила Фёдоровна</cp:lastModifiedBy>
  <cp:lastPrinted>2017-12-08T14:33:00Z</cp:lastPrinted>
  <dcterms:modified xsi:type="dcterms:W3CDTF">2017-12-08T11:37:00Z</dcterms:modified>
  <cp:revision>52</cp:revision>
  <dc:subject/>
  <dc:title>«ВУКТЫЛ» МУНИЦИПАЛЬНöЙ РАЙОНСА  АДМИНИСТРАЦИЯ</dc:title>
</cp:coreProperties>
</file>