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2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</w:rPr>
      </w:pPr>
      <w:r>
        <w:rPr>
          <w:b/>
          <w:bCs/>
          <w:sz w:val="34"/>
          <w:szCs w:val="34"/>
        </w:rPr>
        <w:t>Постановление № ___/____</w:t>
      </w:r>
    </w:p>
    <w:p>
      <w:pPr>
        <w:pStyle w:val="TextBody"/>
        <w:suppressAutoHyphens w:val="true"/>
        <w:spacing w:before="0" w:after="480"/>
        <w:ind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муниципальную  программу  городского  округа «Вуктыл» Безопасность жизнедеятельности населения» утвержденную  постановлением (приложение), изложить  в редакции  согласно  приложению к настоящему 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Г.Р. Идрисова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«___»______ 2017г. №  ___/___</w:t>
      </w:r>
    </w:p>
    <w:p>
      <w:pPr>
        <w:pStyle w:val="TextBody"/>
        <w:ind w:firstLine="55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80"/>
        <w:jc w:val="center"/>
        <w:rPr/>
      </w:pPr>
      <w:r>
        <w:rPr>
          <w:szCs w:val="24"/>
        </w:rPr>
        <w:t>«УТВЕРЖДЕНА</w:t>
      </w:r>
    </w:p>
    <w:p>
      <w:pPr>
        <w:pStyle w:val="TextBody"/>
        <w:ind w:left="5672" w:hanging="0"/>
        <w:jc w:val="center"/>
        <w:rPr/>
      </w:pPr>
      <w:r>
        <w:rPr>
          <w:szCs w:val="24"/>
        </w:rPr>
        <w:t>постановлением администрации    городского округ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14 октября  № 10/565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(приложение)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 округа  «Вуктыл» (далее - администрация ГО «Вуктыл»)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администрации ГО «Вуктыл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и объектах  с массовым пребыванием  людей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0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20602342,17,00 рублей, в том числе за счет средств бюджета муниципального образования городского округа (далее – МОГО) «Вуктыл»  - 20602342,17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2224562,17 рублей, в том числе за счет средств бюджета МО ГО «Вуктыл» -  22245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109950,00 рублей, в том числе за счет средств бюджета МО ГО «Вуктыл» - 81099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5205930,00 рублей, в том числе за счет средств бюджета МОГО «Вуктыл» - 52059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061900,00 рублей, в том числе за счет средств бюджета МОГО «Вуктыл» - 50619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6551242,00 рублей, в том числе за счет средств бюджета  МОГО  «Вуктыл»  - 65512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3570600,00 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5706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13912000,00 рублей, в том числе за счет средств бюджета МОГО «Вуктыл» - 1391200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8775620,00 рублей, в том числе за счет средств бюджета  МОГО  «Вуктыл»  - 877562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1621760,00 рублей, в том числе за счет средств бюджета МО ГО «Вуктыл» -  16217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268762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МОГО «Вуктыл» - 268762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2212650,00 рублей, в том числе за счет средств бюджета МОГО «Вуктыл» - 22126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sz w:val="24"/>
                <w:szCs w:val="24"/>
                <w:lang w:eastAsia="en-US"/>
              </w:rPr>
              <w:t xml:space="preserve">225362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2253620,00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0 годах составит 530000,00 рублей, в том числе за счет средств бюджета  МОГО  «Вуктыл» - 530000,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50000,00 рублей, в том числе за счет средств бюджета МОГО «Вуктыл» - 150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383217,06 рублей, в том числе за счет средств бюджета  МОГО  «Вуктыл»  - 4383217,00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409560,00 рублей, в том числе за счет средств бюджета МО ГО «Вуктыл» -  4095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701730,00 рублей, в том числе за счет средств бюджета МОГО «Вуктыл» - 17017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367080,00 рублей, в том числе за счет средств бюджета МОГО «Вуктыл»  – 1367078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267080,00 рублей, в том числе за счет средств бюджета МОГО «Вуктыл»  –  1267080,00 рублей, за счет средств республиканского бюджета Республики Коми - 0,00 рублей.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о пожарной безопасности на территории ГО «Вуктыл»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городского  округа «Вуктыл» «Безопасность жизнедеятельности населения», подпрограмм муниципальной программы и их значениях, представлены в приложении к настоящей муниципальной программе (таблица 1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городского  округа «Вуктыл» «Безопасность жизнедеятельности населения» представлен в приложении к настоящей муниципальной программе (таблица 2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 округа «Вуктыл» «Безопасность жизнедеятельности населения»  представлены в приложении к настоящей муниципальной программе (таблица 3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городского  округа «Вуктыл» «Безопасность жизнедеятельности населения»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городского  округа «Вуктыл» «Безопасность жизнедеятельности населения»  представлено в приложении к настоящей муниципальной программе (таблица 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31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управлению  имуществом администрации ГО «Вукт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, дорожного и городского  хозяйства администрации ГО «Вуктыл»</w:t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 приобретенного  пожарно – технического  вооружения (фильтры, пожарные рукава, ранцевые  огнетунители, шанцевый инструмент (лопаты, багор, ведро)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3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4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5.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ля выполненных  работ по реконструированную и обслуживание 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9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0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1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2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6551242,00 рублей, в том числе за счет средств бюджета  МОГО  «Вуктыл»  - 65512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3570600,00 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5706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13912000,00 рублей, в том числе за счет средств бюджета МОГО «Вуктыл» - 1391200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.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5.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о пожарной безопасности на территории ГО «Вуктыл»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вышение </w:t>
            </w:r>
            <w:r>
              <w:rPr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индик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8775620,00 рублей, в том числе за счет средств бюджета  МОГО  «Вуктыл»  - 877562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1621760,00 рублей, в том числе за счет средств бюджета МО ГО «Вуктыл» -  16217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268762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МОГО «Вуктыл» - 268762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2212650,00 рублей, в том числе за счет средств бюджета МОГО «Вуктыл» - 22126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sz w:val="24"/>
                <w:szCs w:val="24"/>
                <w:lang w:eastAsia="en-US"/>
              </w:rPr>
              <w:t xml:space="preserve">225362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2253620,00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 ГО «Вуктыл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по г. Вукты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0 годах составит 530000,00 рублей, в том числе за счет средств бюджета  МОГО  «Вуктыл» - 530000,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50000,00 рублей, в том числе за счет средств бюджета МОГО «Вуктыл» - 150000,00 рублей, за счет средств республиканского бюджета Республики Коми - 0,00 рублей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172"/>
        <w:gridCol w:w="4940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 «Вуктыл» 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383217,06 рублей, в том числе за счет средств бюджета  МОГО  «Вуктыл»  - 4383217,00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409560,00 рублей, в том числе за счет средств бюджета МО ГО «Вуктыл» -  4095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701730,00 рублей, в том числе за счет средств бюджета МОГО «Вуктыл» - 17017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367080,00 рублей, в том числе за счет средств бюджета МОГО «Вуктыл»  – 1367078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267080,00 рублей, в том числе за счет средств бюджета МОГО «Вуктыл»  –  1267080,00 рублей, за счет средств республиканского бюджета Республики Коми - 0,00 рублей.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991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ind w:left="7371" w:right="-45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»</w:t>
      </w:r>
    </w:p>
    <w:p>
      <w:pPr>
        <w:pStyle w:val="ConsPlusNormal"/>
        <w:numPr>
          <w:ilvl w:val="0"/>
          <w:numId w:val="0"/>
        </w:numPr>
        <w:ind w:right="-45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» (далее – муниципальная программа), подпрограмм  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1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0"/>
        <w:gridCol w:w="6284"/>
        <w:gridCol w:w="91"/>
        <w:gridCol w:w="1701"/>
        <w:gridCol w:w="38"/>
        <w:gridCol w:w="1080"/>
        <w:gridCol w:w="16"/>
        <w:gridCol w:w="1094"/>
        <w:gridCol w:w="40"/>
        <w:gridCol w:w="1134"/>
        <w:gridCol w:w="1125"/>
        <w:gridCol w:w="9"/>
        <w:gridCol w:w="1134"/>
        <w:gridCol w:w="27"/>
        <w:gridCol w:w="1111"/>
        <w:gridCol w:w="113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«</w:t>
            </w:r>
            <w:r>
              <w:rPr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ную и обслуживание  системы 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краски  для обновления  П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 мероприятий муниципальной программы городского округа «Вуктыл» «Безопасность жизнедеятельности населения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985"/>
        <w:gridCol w:w="1417"/>
        <w:gridCol w:w="1418"/>
        <w:gridCol w:w="2126"/>
        <w:gridCol w:w="269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 xml:space="preserve"> начала </w:t>
              <w:br/>
              <w:t xml:space="preserve">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818"/>
        <w:gridCol w:w="1984"/>
        <w:gridCol w:w="1403"/>
        <w:gridCol w:w="18"/>
        <w:gridCol w:w="1420"/>
        <w:gridCol w:w="2125"/>
        <w:gridCol w:w="26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3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приобретенных и установленных на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3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 по пожарной безопасности на территории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– администрация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информированности населения городского округа «Вуктыл» по вопросам по пожарной безопасности на территор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ённых  памяток по пожарной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4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 огнетуш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 (лопаты, багор, ведро)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для функционирования  экстренных  оперативных служб по единому номеру «112» и ЕДД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, обученных по системе  аппаратно - программного 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- программного  комплекса «Безопасный город»</w:t>
            </w:r>
          </w:p>
        </w:tc>
      </w:tr>
      <w:tr>
        <w:trPr>
          <w:trHeight w:val="3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бслуживание и ремонт камер  видеонаблюдения на территории ГО «Вуктыл"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6. 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вещаний УНИСОН на телевид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по реконструированную и обслуживание  системы  оповещения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 ПВ на территории ГО «Вуктыл»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й краски  для обновления на ПВ;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581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–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-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 «Вукты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 ответственный  исполнитель -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sz w:val="24"/>
          <w:szCs w:val="24"/>
        </w:rPr>
        <w:t>Сведения об основных мерах правового 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2971"/>
        <w:gridCol w:w="2673"/>
        <w:gridCol w:w="3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 - 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0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 городского  округа «Вуктыл» от 29 июня  2016г. № 07/3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состава комиссии  по предупреждению  и ликвидации чрезвычайных  ситуаций  и обеспечению  пожарной безопасности городского  округа «Вуктыл» и о призвании утратившим силу  постановления  администрации городского  округа «Вуктыл» от 27 мая 2016 года № 05/42 «Об утверждении состава комиссии  по предупреждению  и ликвидации  чрезвычайных  ситуаций  и обеспечению  пожарной  безопасности городского  округа «Вуктыл» и  о признании утратившим силу постановления  администрации муниципального района «Вуктыл» от 15 января 2016 года № 01/23 «Об утверждении  состава комиссии  и оперативной группы по предупреждению  и ликвидации  чрезвычайных  ситуаций и обеспечению  пожарной безопасности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муниципального  района  «Вуктыл» от 19.02.2007 №1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 управления и распоряжения  муниципальной собственностью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городского округа «Вуктыл» от  15 сентября 2016г. №09/4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ервичных  мер  пожарной  безопасности в границах  городского  округ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3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городского округа «Вуктыл» от 26 июня 2016г.  № 07/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здании комиссии  при администрации городского округа «Вуктыл»  по вопросам укрепления правопорядка и общественной безопасности признании утратившим силу постановление  администрации  муниципального  района «Вуктыл» от 27 июня 2015г. .№ 07/525 « О создании  комиссии при администрации муниципального района «Вуктыл» по  вопросам укрепления правопорядка и общественной безопасно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 городского  округа «Вуктыл» от 12 августа 2016 г. № 08/3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Об утверждении состава антитеррористической комиссии городского  округа «Вуктыл» и признании утратившим силу  постановления администрации городского  округа «Вуктыл» от 28 апреля 2016 года  № 04/03 «Об утверждении состава антитеррористической комиссии городского  округа «Вуктыл» и признать  утратившим  силу  постановления администрации    муниципального района «Вуктыл» от 29 октября 2015 г.  № 10/725 «Об утверждении состава антитеррористической комиссии  муниципального  района  «Вуктыл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руб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2835"/>
        <w:gridCol w:w="1843"/>
        <w:gridCol w:w="1984"/>
        <w:gridCol w:w="1843"/>
        <w:gridCol w:w="1985"/>
      </w:tblGrid>
      <w:tr>
        <w:trPr>
          <w:trHeight w:val="4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9" w:firstLine="359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2835"/>
        <w:gridCol w:w="1843"/>
        <w:gridCol w:w="1984"/>
        <w:gridCol w:w="1843"/>
        <w:gridCol w:w="1985"/>
      </w:tblGrid>
      <w:tr>
        <w:trPr>
          <w:tblHeader w:val="true"/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562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00,00</w:t>
            </w:r>
          </w:p>
        </w:tc>
      </w:tr>
      <w:tr>
        <w:trPr>
          <w:trHeight w:val="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3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300,00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для функционирования  экстренных  оперативных служб по единому номеру «112»  и ЕДД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, обслуживание и ремонт камер  видеонаблю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>
          <w:trHeight w:val="1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20,00</w:t>
            </w:r>
          </w:p>
        </w:tc>
      </w:tr>
      <w:tr>
        <w:trPr>
          <w:trHeight w:val="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20,00</w:t>
            </w:r>
          </w:p>
        </w:tc>
      </w:tr>
      <w:tr>
        <w:trPr>
          <w:trHeight w:val="9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0,00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rPr/>
            </w:pPr>
            <w:r>
              <w:rPr/>
              <w:t>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0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ConsPlusCell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7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7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79,82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2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7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79,82</w:t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</w:tr>
      <w:tr>
        <w:trPr>
          <w:trHeight w:val="1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718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7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79,82</w:t>
            </w:r>
          </w:p>
        </w:tc>
      </w:tr>
      <w:tr>
        <w:trPr>
          <w:trHeight w:val="6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</w:tr>
      <w:tr>
        <w:trPr>
          <w:trHeight w:val="9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>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</w:t>
      </w:r>
      <w:r>
        <w:rPr/>
        <w:t xml:space="preserve"> округа «Вуктыл»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3686"/>
        <w:gridCol w:w="1843"/>
        <w:gridCol w:w="1984"/>
        <w:gridCol w:w="2126"/>
        <w:gridCol w:w="198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1979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0"/>
        <w:gridCol w:w="3260"/>
        <w:gridCol w:w="1843"/>
        <w:gridCol w:w="1984"/>
        <w:gridCol w:w="2126"/>
        <w:gridCol w:w="1985"/>
        <w:gridCol w:w="173"/>
        <w:gridCol w:w="694"/>
        <w:gridCol w:w="417"/>
        <w:gridCol w:w="280"/>
        <w:gridCol w:w="562"/>
        <w:gridCol w:w="135"/>
        <w:gridCol w:w="138"/>
        <w:gridCol w:w="559"/>
        <w:gridCol w:w="554"/>
        <w:gridCol w:w="740"/>
        <w:gridCol w:w="37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униципальная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на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4562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19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4562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19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обретение,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5.2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и ремонт камер  видеонаблюдения на территории ГО «Вуктыл"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26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62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62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 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Приобретение   и установка противопожарног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>оборудования и инвентаря,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2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0,0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600,00</w:t>
            </w:r>
          </w:p>
        </w:tc>
        <w:tc>
          <w:tcPr>
            <w:tcW w:w="2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я, проводимые в 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добровольной народн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дружины, поощ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«Вуктыл»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5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7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08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5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7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08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Разъяснение сущ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роприятие 1.5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Содержание систем 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учреждений и объектов с массовым пребыванием  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1495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14950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титеррористической защищенности  учреждений 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7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111758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7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758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 (объектов)  массового пребывания  людей городского  округа  «Вуктыл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ческих 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ношений для профилакт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явления экстремизма и противодействие террориз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учения и подготовки специалистов по противодействию идеологии  террор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962" w:gutter="0" w:header="0" w:top="709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7-10-20T09:24:00Z</cp:lastPrinted>
  <dcterms:modified xsi:type="dcterms:W3CDTF">2017-10-20T12:33:00Z</dcterms:modified>
  <cp:revision>932</cp:revision>
  <dc:subject/>
  <dc:title/>
</cp:coreProperties>
</file>