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0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1642"/>
        <w:gridCol w:w="4366"/>
      </w:tblGrid>
      <w:tr>
        <w:trPr>
          <w:trHeight w:val="1695" w:hRule="atLeast"/>
        </w:trPr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2815" cy="1066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5" t="-279" r="-305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КРУГА «ВУКТЫЛ»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602" w:leader="none"/>
        </w:tabs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«___»__________ 2019г</w:t>
        <w:tab/>
        <w:t xml:space="preserve">         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480" w:leader="none"/>
        </w:tabs>
        <w:spacing w:before="0" w:after="48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 №  _____/____</w:t>
      </w:r>
    </w:p>
    <w:p>
      <w:pPr>
        <w:pStyle w:val="Normal"/>
        <w:spacing w:before="0" w:after="480"/>
        <w:ind w:right="5216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внесении изменения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 следующее  изменение: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ую  программу  городского  округа «Вуктыл» «Безопасность  жизнедеятельности  населения», утвержденную постановлением (приложение), изложить  в редакции согласно приложению.</w:t>
      </w:r>
    </w:p>
    <w:p>
      <w:pPr>
        <w:pStyle w:val="Normal"/>
        <w:tabs>
          <w:tab w:val="clear" w:pos="708"/>
          <w:tab w:val="left" w:pos="55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постановление  вступает в силу с 01 января 2020 года, распространяется на правоотношения, возникшие при формировании бюджета муниципального образования городского округа «Вуктыл» на 2020 год и плановый период 2021 и 2022 годов, и подлежит  опубликованию (обнародованию).</w:t>
      </w:r>
    </w:p>
    <w:p>
      <w:pPr>
        <w:pStyle w:val="Normal"/>
        <w:spacing w:before="0" w:after="6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Глава  муниципального  образования </w:t>
      </w:r>
    </w:p>
    <w:p>
      <w:pPr>
        <w:pStyle w:val="Normal"/>
        <w:ind w:right="289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 округа «Вуктыл» - руководитель</w:t>
      </w:r>
    </w:p>
    <w:p>
      <w:pPr>
        <w:pStyle w:val="Normal"/>
        <w:ind w:right="-170" w:hanging="0"/>
        <w:jc w:val="both"/>
        <w:rPr/>
      </w:pPr>
      <w:r>
        <w:rPr>
          <w:color w:val="000000"/>
          <w:sz w:val="24"/>
          <w:szCs w:val="24"/>
        </w:rPr>
        <w:t xml:space="preserve">администрации  городского  округа «Вуктыл»                                                     Г.Р. Идрисова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21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4"/>
        </w:rPr>
        <w:t>городского округа «Вуктыл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>от __________2019 г. №____/____</w:t>
      </w:r>
    </w:p>
    <w:p>
      <w:pPr>
        <w:pStyle w:val="Normal"/>
        <w:ind w:firstLine="55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5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УТВЕРЖДЕНА</w:t>
      </w:r>
    </w:p>
    <w:p>
      <w:pPr>
        <w:pStyle w:val="Normal"/>
        <w:ind w:left="56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    городского округа «Вуктыл»</w:t>
      </w:r>
    </w:p>
    <w:p>
      <w:pPr>
        <w:pStyle w:val="Normal"/>
        <w:ind w:firstLine="55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4 октября  2016 г. № 10/565</w:t>
      </w:r>
    </w:p>
    <w:p>
      <w:pPr>
        <w:pStyle w:val="Normal"/>
        <w:ind w:firstLine="557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(приложение)</w:t>
      </w:r>
    </w:p>
    <w:p>
      <w:pPr>
        <w:pStyle w:val="Normal"/>
        <w:ind w:firstLine="557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57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№ 1</w:t>
      </w:r>
    </w:p>
    <w:p>
      <w:pPr>
        <w:pStyle w:val="Normal"/>
        <w:ind w:firstLine="557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left="-567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АЯ ПРОГРАММА</w:t>
      </w:r>
    </w:p>
    <w:p>
      <w:pPr>
        <w:pStyle w:val="Normal"/>
        <w:ind w:left="-567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одского округа «Вуктыл»</w:t>
      </w:r>
    </w:p>
    <w:p>
      <w:pPr>
        <w:pStyle w:val="Normal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Безопасность жизнедеятельности населения» </w:t>
      </w:r>
    </w:p>
    <w:p>
      <w:pPr>
        <w:pStyle w:val="Normal"/>
        <w:ind w:left="-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left="-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</w:t>
      </w:r>
    </w:p>
    <w:p>
      <w:pPr>
        <w:pStyle w:val="Normal"/>
        <w:ind w:left="-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й программы городского округа «Вуктыл» </w:t>
      </w:r>
    </w:p>
    <w:p>
      <w:pPr>
        <w:pStyle w:val="Normal"/>
        <w:ind w:left="-567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Безопасность жизнедеятельности населения»</w:t>
      </w:r>
      <w:r>
        <w:rPr>
          <w:color w:val="000000"/>
          <w:sz w:val="24"/>
          <w:szCs w:val="24"/>
        </w:rPr>
        <w:t xml:space="preserve"> (далее - муниципальная программа)</w:t>
      </w:r>
    </w:p>
    <w:p>
      <w:pPr>
        <w:pStyle w:val="Normal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далее – муниципальная программа) </w:t>
      </w:r>
    </w:p>
    <w:tbl>
      <w:tblPr>
        <w:tblW w:w="9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946"/>
        <w:gridCol w:w="89"/>
        <w:gridCol w:w="45"/>
        <w:gridCol w:w="23"/>
      </w:tblGrid>
      <w:tr>
        <w:trPr>
          <w:trHeight w:val="6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делам гражданской обороны и чрезвычайным  ситуациям администрации городского  округа «Вуктыл» (далее – ГО и ЧС 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муниципально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городского  округа  «Вуктыл» (далее – УО 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  культуры и национальной политики администрации городского  округа «Вуктыл» (далее – ОК НП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  администрации городского  округа «Вуктыл» (далее – ФО 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 казенное  учреждение «Административно – хозяйственный отдел»   (далее – МКУ «АХО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Локомотив» (далее – МБУ «Локомотив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» г. Вукты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2 им. Г.В. Кравченко» г. Вукты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с. Дутово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Сказка»   г. Вукты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Дюймовочка»   г. Вукты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Солнышко»    г. Вукты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Золотой ключик» г. Вукты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Солнышко»  с. Дутово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разовательное учреждение дополнительного образования  «Центр внешкольной работы» г. Вуктыл; 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бюджетное учреждение «Клубно-спортивный комплекс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художественная школа» г. Вуктыл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музыкальная школа» г. Вуктыл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Комплексная детско - юношеская спортивная школа» г. Вукты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бюджетное учреждение культуры «Вуктыльская центральная библиотека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 Министерства внутренних дел Российской Федерации по городу Вуктыл (далее – ОМВД РФ по г. Вуктыл)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ое бюджетное учреждение Республики Коми «Центр по предоставлению государственных услуг  в сфере социальной защиты населения города Вуктыла» (по согласованию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 бюджетное учреждение здравоохранения Республики Коми «Вуктыльская центральная районная больница» (далее – ГБУЗ РК  «ВЦРБ») 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учреждение Республики Коми «Центр занятости населения города Вуктыла» (далее – ГУ РК «ЦЗН» (по согласованию);</w:t>
            </w:r>
          </w:p>
          <w:p>
            <w:pPr>
              <w:pStyle w:val="Normal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хтинский  межрайонный отдел  Управления Федеральной службы Российской Федерации по контролю за оборотом наркотиков по Республике Коми (далее – УМО  УФСКН РФ по РК) (по согласованию);</w:t>
            </w:r>
          </w:p>
          <w:p>
            <w:pPr>
              <w:pStyle w:val="Normal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ерриториальная комиссия по делам несовершеннолетних и защите их прав городского  округа «Вуктыл» (по согласованию);</w:t>
            </w:r>
          </w:p>
          <w:p>
            <w:pPr>
              <w:pStyle w:val="Normal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тделение Управления Федеральной миграционной службы Российской Федерации по Республике Коми в г. Вуктыл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филиал по г. Вуктылу Федерального казенного учреждения «Уголовно - исполнительная инспекция Главного управления Федеральной службы исполнения наказания России по Республике Коми»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 строительства администрации городского округа «Вуктыл»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Подпрограмма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«Защита населения и территории городского округа «Вуктыл» от чрезвычайных ситуаций природного и техногенного характера».</w:t>
            </w:r>
          </w:p>
          <w:p>
            <w:pPr>
              <w:pStyle w:val="Normal"/>
              <w:shd w:fill="FFFFFF" w:val="clear"/>
              <w:ind w:right="-3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Подпрограмма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«Противопожарная защита объектов муниципальной собственности».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Подпрограмма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«Профилактика правонарушений».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Подпрограмма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«Профилактика терроризма и экстремизма»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spacing w:lineRule="exact" w:line="278"/>
              <w:ind w:left="5" w:right="-40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- 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езопасности жизнедеятельности населения муниципального образования городского  округа «Вуктыл» (далее - МО ГО «Вуктыл»)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муниципальной программы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нижение рисков возникновения чрезвычайных ситуаций  природного и техногенного характера, повышение эффективности системы управления в чрезвычайных ситуациях различного характер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едотвращение пожаров и гибели людей на объектах муниципальной собственности городского округа «Вуктыл» за счет повышения пожарной безопасности зданий и сооружени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офилактика правонарушений на территории  городского  округа «Вуктыл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Совершенствование муниципальной составляющей общегосударственной системы противодействия терроризму по предупреждению терроризма и экстремизма, минимизации их последствий в целях защиты прав личности, общества и государства от террористических актов и иных проявлений терроризма и экстремизма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Доля  мероприятий, проведенных с учащимися  образовательных  учреждений,  учреждений культуры  по вопросам профилактики правонарушений на территории городского округа «Вуктыл».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Доля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 и  объектах  с массовым пребыванием  людей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роки реализации муниципальной  программы: </w:t>
            </w:r>
            <w:r>
              <w:rPr>
                <w:color w:val="000000"/>
                <w:spacing w:val="12"/>
                <w:sz w:val="24"/>
                <w:szCs w:val="24"/>
              </w:rPr>
              <w:t>2017</w:t>
            </w:r>
            <w:r>
              <w:rPr>
                <w:color w:val="000000"/>
                <w:sz w:val="24"/>
                <w:szCs w:val="24"/>
              </w:rPr>
              <w:t xml:space="preserve">-2022 годы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color w:val="000000"/>
                <w:sz w:val="24"/>
                <w:szCs w:val="24"/>
                <w:lang w:eastAsia="en-US"/>
              </w:rPr>
              <w:t>муниципальной  программы  этапы не выделяются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</w:t>
            </w:r>
            <w:r>
              <w:rPr>
                <w:color w:val="000000"/>
                <w:spacing w:val="-2"/>
                <w:sz w:val="24"/>
                <w:szCs w:val="24"/>
              </w:rPr>
              <w:t>финансирования муниципальной программы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финансирования муниципальной программы  в 2017 - 2022 годах составит –  37 415721,86 рублей, в том числе за счет средств бюджета муниципального образования городского округа (далее – МОГО) «Вуктыл»  -  49705749,56  рублей, за счет средств республиканского бюджета Республики Коми – 3789342,00 рублей, в том числе: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 – 1821721,73 рублей, в том числе за счет средств бюджета МО ГО «Вуктыл» -  1775621,73 рублей, за счет средств республиканского бюджета Республики Коми - 46100,0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 – 5897726,27 рублей, в том числе за счет средств бюджета МО ГО «Вуктыл» 5197726,27 рублей, за счет средств республиканского бюджета Республики Коми – 700000,0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 –9787602,28  рублей, в том числе за счет средств бюджета МОГО «Вуктыл» - 6744360,28  рублей, за счет средств республиканского бюджета Республики Коми – 3043242,0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 – 5531225,90 рублей, в том числе за счет средств бюджета МОГО «Вуктыл» - 5531225,90 рублей, за счет средств республиканского бюджета Республики Коми – 0,0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. – 7267342,84 рублей, в том числе за счет средств бюджета МОГО «Вуктыл» - 7267342,84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  7110092,84 рублей, в том числе за счет средств бюджета МОГО «Вуктыл» -  7110092,84 рублей, за счет средств республиканского бюджета Республики Коми - 0,00 рублей</w:t>
            </w:r>
          </w:p>
        </w:tc>
        <w:tc>
          <w:tcPr>
            <w:tcW w:w="8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реализации  муниципальной программ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течение срока реализации муниципальной программы выполнение запланированного комплекса мер должно обеспечить: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профессиональной деятельности в области гражданской обороны, защиты от чрезвычайных ситуаций и пожарной безопасности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чебно-материальной базы и наглядных пособий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защищенности населенных пунктов  городского  округа  «Вуктыл», эффективности звеньев добровольной  пожарной  охраны  в населенных пунктах; предупреждение и снижение рисков возникновения чрезвычайных ситуаций природного и техногенного характера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снижения рисков гибели людей на водных объектах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добровольно  пожарной охраны средствами  пожаротушения (далее – ДПО);</w:t>
            </w:r>
          </w:p>
          <w:p>
            <w:pPr>
              <w:pStyle w:val="ConsPlusCel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населению округа возможности вызова всех оперативных служб по единому номеру «112», сокращение времени направления экстренных служб по вызовам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</w:t>
            </w: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</w:rPr>
              <w:t>безопасности жителей округа от преступных посягательств, в том числе террористических угроз, повышение защищенности  мест массового пребывания граждан, объектов различных степеней важности;</w:t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повещение населения о чрезвычайных ситуациях природного и техногенного характера при взаимодействии с ТВ-каналами и радиовещательными станциями и системе оповещения;</w:t>
            </w:r>
          </w:p>
          <w:p>
            <w:pPr>
              <w:pStyle w:val="ConsPlusCel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ехнического и функционального состояния пожарных  водоемов (далее – ПВ);</w:t>
            </w:r>
          </w:p>
          <w:p>
            <w:pPr>
              <w:pStyle w:val="ConsPlusCel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 по пожарной безопасности;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ализация  мер пожарной безопасности на объектах муниципальной собственности;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знаний обучающихся и работников учреждений городского  округа «Вуктыл»  в области пожарной безопасности и действий в случае возникновения пожара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профилактической работы по предупреждению преступлений, внедрение новых форм работы по профилактике правонарушений в образовательных учреждениях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антинаркотической ориентации общества, способствующей моральному и физическому оздоровлению населения, формированию здорового образа жизни;</w:t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авовой грамотности населения в части профилактики правонаруше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правонарушений в общественных местах и на улицах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вышение информированности населения городского округа «Вуктыл» по вопросам противодействия терроризму и экстремизму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обеспечения безопасности граждан и антитеррористической защищенности учреждений городского округа «Вуктыл» и объектов с массовым  пребыванием люд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 поддержание в состоянии постоянной готовности сил и средств, привлекаемых для решения задач по минимизации и (или) ликвидации последствий террористических акт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пущение преступлений на межнациональной и межконфессиональной основе и преступлений террористической и экстремисткой направленност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граждан, положительно оценивающих состояние межнациональных и межконфессиональных отношений на территории городского округа «Вуктыл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населения к мероприятиям антитеррористической направленност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подготовки специалистов в области межэтнических и межконфессиональных отношений для профилактики проявления экстремизм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подготовки специалистов по противодействию идеологии и терроризма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иоритеты, цели и задачи  реализуемой муниципальной политики в соответствующей сфере социально-экономического развит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ритетным направлением муниципальной политики  является обеспечение безопасности жизнедеятельности населения  МОГО «Вуктыл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муниципальной программы является повышение уровня безопасности жизнедеятельности населения МОГО «Вуктыл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остижения этой цели необходимо решить следующие  задач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нижение рисков возникновения чрезвычайных  ситуаций природного и техногенного характера, повышение эффективности системы управления в чрезвычайных ситуациях различного характер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едотвращение пожаров и гибели людей на объектах муниципальной собственности городского округа «Вуктыл» за счет повышения пожарной безопасности зданий и сооруж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офилактика правонарушений на территории городского округа  «Вуктыл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совершенствование муниципальной составляющей общегосударственной системы противодействия терроризму по предупреждению терроризма и экстремизма, минимизации их последствий в целях защиты прав личности, общества и государства от террористических актов и иных проявлений терроризма и экстремизм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Муниципальная программа городского округа «Вуктыл» «Безопасность жизнедеятельности населения», паспорт муниципальной программы городского округа «Вуктыл» «Безопасность жизнедеятельности населения», приведены  в таблице № 1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ы, паспорт подпрограмм муниципальной программы городского  округа «Вуктыл» «Безопасность жизнедеятельности населения»  приведены  в таблице № 2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и сведения  о целевых индикаторах и показателях муниципальной программы городского округа «Вуктыл»    «Безопасность жизнедеятельности населения» приведены  в таблице № 3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и характеристики ведомственных целевых программ и основных мероприятий муниципальной программы городского округа «Вуктыл»  «Безопасность жизнедеятельности населения» приведены в таблице № 4.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сводных показателей муниципальных заданий на оказание муниципальных услуг (работ) муниципальными учреждениями    городского округа «Вуктыл» по муниципальной программе городского округа «Вуктыл»  «Безопасность жизнедеятельности населения»  на очередной финансовый год и плановый период таблица № 5, не ведетс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по финансовому обеспечению муниципальной программы городского округа «Вуктыл» «Безопасность жизнедеятельности населения» за счет средств  бюджета муниципального образования городского округа «Вуктыл» (с учетом средств межбюджетных трансфертов) приведена в таблице № 6.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сурсное обеспечение и прогнозная (справочная) оценка расходов бюджета муниципального образования городского округа «Вуктыл» на реализацию целей муниципальной программы городского округа «Вуктыл» «Безопасность жизнедеятельности населения» (с учетом средств межбюджетных трансфертов) приведены  в таблице № 7. 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№ 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РОГРАММ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Защита населения и территории городского округа «Вуктыл»  от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резвычайных ситуаций природного и техногенного характера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программы «Защита населения и территории городского округа «Вуктыл» от чрезвычайных ситуаций природного и техногенного характера» муниципальной программы (далее  – подпрограмм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4"/>
        <w:gridCol w:w="7554"/>
      </w:tblGrid>
      <w:tr>
        <w:trPr>
          <w:trHeight w:val="65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 и Ч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spacing w:lineRule="exact" w:line="278"/>
              <w:ind w:left="5" w:right="-40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подпрограммы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spacing w:lineRule="exact" w:line="278"/>
              <w:ind w:left="5" w:right="-40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исков возникновения чрезвычайных ситуаций  природного и техногенного характера, повышение эффективности системы управления в чрезвычайных ситуациях  различного характер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1. Совершенствование обучения в области гражданской обороны, защиты от чрезвычайных ситуаций и </w:t>
            </w:r>
            <w:r>
              <w:rPr>
                <w:rFonts w:eastAsia="Calibri"/>
                <w:color w:val="000000"/>
                <w:sz w:val="24"/>
                <w:szCs w:val="24"/>
              </w:rPr>
              <w:t>пожарной безопасност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Повышение технической оснащенности звеньев добровольной пожарной охраны, материальное стимулирование и обеспечение пожарной безопасности в границах городского округа «Вуктыл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 xml:space="preserve"> Обеспечение эффективного предупреждения и ликвидации чрезвычайных ситуаций, пожаров и происшествий на водных объекта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Функционирование  системы обеспечения вызова экстренных оперативных служб по единому номеру «112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кционирование системы  аппаратно -  программного комплекса  «Безопасный город» на территории городского округа «Вуктыл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  <w:r>
              <w:rPr>
                <w:color w:val="000000"/>
                <w:spacing w:val="2"/>
                <w:sz w:val="24"/>
                <w:szCs w:val="24"/>
              </w:rPr>
              <w:t>Оповещение населения о чрезвычайных ситуациях природного и техногенного характера на территории городского округа «Вукты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.</w:t>
            </w:r>
            <w:r>
              <w:rPr>
                <w:color w:val="000000"/>
                <w:sz w:val="24"/>
                <w:szCs w:val="24"/>
              </w:rPr>
              <w:t xml:space="preserve"> Выполнение  мероприятий по пожарной безопасности в городского округа «Вуктыл</w:t>
            </w:r>
          </w:p>
        </w:tc>
      </w:tr>
      <w:tr>
        <w:trPr>
          <w:trHeight w:val="269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подпрограммы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Доля руководителей, должностных лиц и специалистов, прошедших обучение в течение года в сфере </w:t>
            </w:r>
            <w:r>
              <w:rPr>
                <w:rFonts w:eastAsia="Calibri"/>
                <w:color w:val="000000"/>
                <w:sz w:val="24"/>
                <w:szCs w:val="24"/>
              </w:rPr>
              <w:t>гражданской обороны</w:t>
            </w:r>
            <w:r>
              <w:rPr>
                <w:color w:val="000000"/>
                <w:sz w:val="24"/>
                <w:szCs w:val="24"/>
              </w:rPr>
              <w:t xml:space="preserve">, защиты населения и территории от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чрезвычайных ситуаций </w:t>
            </w:r>
            <w:r>
              <w:rPr>
                <w:color w:val="000000"/>
                <w:sz w:val="24"/>
                <w:szCs w:val="24"/>
              </w:rPr>
              <w:t>и пожарной безопасности к запланированному уровню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оличество оснащенных учебно-консультационных пунктов по гражданской обороне и чрезвычайным ситуациям техническими и наглядными средствами обуч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Количество приобретенной боевой специальной одежды  пожарного добровольной   пожарной охран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 Доля  поощренных членов добровольной  пожарной охран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 xml:space="preserve"> Количество  построенных пожарных депо </w:t>
            </w:r>
            <w:r>
              <w:rPr>
                <w:rFonts w:cs="Calibri"/>
                <w:color w:val="000000"/>
                <w:sz w:val="24"/>
                <w:szCs w:val="24"/>
              </w:rPr>
              <w:t>на территории ГО «Вуктыл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Количество приобретенных и установленных  на необорудованных для отдыха и купания водоемах знаков о запрете купания в данном месте.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. Количество приобретенных  памяток по правилам безопасности на водных  объекта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. Обследование  береговой зоны реки Печор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Количество  приобретенного  пожарно – технического  вооружения (фильтры, пожарные рукава, ранцевые  огнетушители, шанцевый инструмент (лопаты, багор, ведро)</w:t>
            </w:r>
          </w:p>
          <w:p>
            <w:pPr>
              <w:pStyle w:val="ConsPlusCell1"/>
              <w:ind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гнетушителей для зданий  администраций в сельских населённых пунктах;</w:t>
            </w:r>
          </w:p>
          <w:p>
            <w:pPr>
              <w:pStyle w:val="ConsPlusCell1"/>
              <w:ind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 аккумулятора для пожарной машин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наклеек для касок  и поясов для боевой одежды пожарного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 </w:t>
            </w:r>
            <w:r>
              <w:rPr>
                <w:rFonts w:cs="Calibri"/>
                <w:color w:val="000000"/>
                <w:sz w:val="24"/>
                <w:szCs w:val="24"/>
              </w:rPr>
              <w:t>Количество сотрудников единой дежурно – диспетчерской службы отдела  по делам гражданской обороны  и чрезвычайным  ситуациям администрации  городского округа  «Вуктыл», обученных по Системе «112» и по ЕДД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. Количество приобретенных  стендов для единой дежурно – диспетчерской службы  отдела  по делам гражданской обороны  и чрезвычайным  ситуациям администрации  городского  округа «Вуктыл».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. Количество приобретенных  футболок  для единой дежурно – диспетчерской службы  отдела  по делам гражданской обороны  и чрезвычайным  ситуациям администрации  городского  округа «Вуктыл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. </w:t>
            </w:r>
            <w:r>
              <w:rPr>
                <w:rFonts w:cs="Calibri"/>
                <w:color w:val="000000"/>
                <w:sz w:val="24"/>
                <w:szCs w:val="24"/>
              </w:rPr>
              <w:t>Доля  обеспеченности канцтоварами    ЕДДС отдела по делам ГО и ЧС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. Количество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раций приобретенных   для ЕДДС для взаимодействия с ДДС «01».</w:t>
            </w:r>
          </w:p>
          <w:p>
            <w:pPr>
              <w:pStyle w:val="ConsPlusCel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. Количество сотрудников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единой дежурно – диспетчерской службы, </w:t>
            </w:r>
            <w:r>
              <w:rPr>
                <w:color w:val="000000"/>
                <w:sz w:val="24"/>
                <w:szCs w:val="24"/>
              </w:rPr>
              <w:t>обученных по системе  аппаратно - программного  комплекса «Безопасный город».</w:t>
            </w:r>
          </w:p>
          <w:p>
            <w:pPr>
              <w:pStyle w:val="ConsPlusCel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. Количество приобретенного  оборудования для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единой дежурно – диспетчерской службы  </w:t>
            </w:r>
            <w:r>
              <w:rPr>
                <w:color w:val="000000"/>
                <w:sz w:val="24"/>
                <w:szCs w:val="24"/>
              </w:rPr>
              <w:t xml:space="preserve">отдела  по делам  </w:t>
            </w:r>
            <w:r>
              <w:rPr>
                <w:rFonts w:cs="Calibri"/>
                <w:color w:val="000000"/>
                <w:sz w:val="24"/>
                <w:szCs w:val="24"/>
              </w:rPr>
              <w:t>гражданской обороны  и чрезвычайным  ситуациям администрации  городского  округа «Вуктыл»</w:t>
            </w:r>
            <w:r>
              <w:rPr>
                <w:color w:val="000000"/>
                <w:sz w:val="24"/>
                <w:szCs w:val="24"/>
              </w:rPr>
              <w:t xml:space="preserve">  для функционирования системы аппаратно - программного  комплекса «Безопасный город».</w:t>
            </w:r>
          </w:p>
          <w:p>
            <w:pPr>
              <w:pStyle w:val="ConsPlusCel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 Количество  приобретенных, обслуженных видеокамер для функционирования системы АПК «Безопасный город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Доля  обслуженных  и отремонтированных камер видеонаблюдения на территории ГО «Вуктыл».</w:t>
            </w:r>
          </w:p>
          <w:p>
            <w:pPr>
              <w:pStyle w:val="ConsPlusCel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ичество разработанного технического  задания по проекту «Безопасный город».</w:t>
            </w:r>
          </w:p>
          <w:p>
            <w:pPr>
              <w:pStyle w:val="ConsPlusCel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 Количество разработанной  проектно - сметной документации  по проекту «Безопасный город».</w:t>
            </w:r>
          </w:p>
          <w:p>
            <w:pPr>
              <w:pStyle w:val="ConsPlusCel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 Количество телевизионных вещаний УНИСОН на телевидении.</w:t>
            </w:r>
          </w:p>
          <w:p>
            <w:pPr>
              <w:pStyle w:val="ConsPlusCel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 Обслуживание  системы оповещения «Мегафон».</w:t>
            </w:r>
          </w:p>
          <w:p>
            <w:pPr>
              <w:pStyle w:val="ConsPlusCel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 Доля выполненных  работ по реконструированию и обслуживанию системы  оповещения.</w:t>
            </w:r>
          </w:p>
          <w:p>
            <w:pPr>
              <w:pStyle w:val="ConsPlusCel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 Доля выполненных  работ   по ремонту и содержанию  ПВ в общем числе подлежащих ремонту и содержанию.</w:t>
            </w:r>
          </w:p>
          <w:p>
            <w:pPr>
              <w:pStyle w:val="ConsPlusCel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 Доля участков обеспеченных  достаточным количеством источников наружного противопожарного водоснабжения (ПВ,ПГ) на безводных  участках ГО «Вуктыл» (садоводничества и огородничества).</w:t>
            </w:r>
          </w:p>
          <w:p>
            <w:pPr>
              <w:pStyle w:val="ConsPlusCel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 Количество  построенных ПВ на территории ГО «Вуктыл».</w:t>
            </w:r>
          </w:p>
          <w:p>
            <w:pPr>
              <w:pStyle w:val="ConsPlusCel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 Количество приобретенной краски  для обновления  ПВ.</w:t>
            </w:r>
          </w:p>
          <w:p>
            <w:pPr>
              <w:pStyle w:val="ConsPlusCel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. Количество   расчищенных пожарных  разрывов и минерализованных  полос 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>в границах сельских населенных  пунктов ГО «Вуктыл».</w:t>
            </w:r>
          </w:p>
          <w:p>
            <w:pPr>
              <w:pStyle w:val="ConsPlusCel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 Количество  приобретенных  табличек, знаков  на ПВ.</w:t>
            </w:r>
          </w:p>
          <w:p>
            <w:pPr>
              <w:pStyle w:val="ConsPlusCel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  Количество  приобретенных  указателей «Пожарный водоем»</w:t>
            </w:r>
          </w:p>
        </w:tc>
      </w:tr>
      <w:tr>
        <w:trPr>
          <w:trHeight w:val="696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роки реализации  под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2 годы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подпрограммы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 этапы не выделяютс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48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финансирования подпрограммы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финансирования подпрограммы «Защита населения и территории городского округа «Вуктыл» от чрезвычайных ситуаций природного и техногенного характера» в 2017 - 2022 годах составит -  11988307,60 рублей, в том числе за счет средств бюджета  МОГО  «Вуктыл»  - 17707577,30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 –  113242,00 рублей, в том числе за счет средств бюджета МО ГО «Вуктыл» -  113242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 – 1668835,30 рублей, в том числе за счет средств бюджета МО ГО «Вуктыл» - 1668835,30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 – 1501120,00 рублей, в том числе за счет средств бюджета МОГО «Вуктыл» - 150112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 – 1878100,00 рублей, в том числе за счет средств бюджета МОГО «Вуктыл» - 1878100,00 рублей, за счет средств республиканского бюджета Республики Коми - 0,00 рублей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. – 3413500,00 рублей, в том числе за счет средств бюджета МОГО «Вуктыл» - 34135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  3413500,00 рублей, в том числе за счет средств бюджета МОГО «Вуктыл» -  3413500,00 рублей, за счет средств республиканского бюджета Республики Коми - 0,00 рублей</w:t>
            </w:r>
          </w:p>
        </w:tc>
      </w:tr>
      <w:tr>
        <w:trPr>
          <w:trHeight w:val="281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 результаты реализации подпрограммы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овышение качества профессиональной деятельности в области гражданской обороны, защиты от чрезвычайных ситуаций и пожарной безопасности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овершенствование учебно-материальной базы и наглядных пособий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овышение уровня защищенности населенных пунктов  городского  округа  «Вуктыл», эффективности  звеньев добровольной  пожарной охраны  в населенных пунктах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рофилактика снижения рисков гибели людей на водных объектах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Оснащение ДПО средствами  пожаротушения.</w:t>
            </w:r>
          </w:p>
          <w:p>
            <w:pPr>
              <w:pStyle w:val="ConsPlusCel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Предоставление населению округа  возможности вызова всех оперативных служб по единому номеру «112», сокращение времени направления экстренных служб по вызовам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Повышение безопасности жителей округа от преступных посягательств, в том числе террористических угроз, повышение защищенности  мест массового пребывания граждан, объектов различных степеней важности.</w:t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Оповещение населения о чрезвычайных ситуациях природного и техногенного характера при взаимодействии с ТВ-каналами и радиовещательными станциями и системе оповещения.</w:t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.</w:t>
            </w:r>
            <w:r>
              <w:rPr>
                <w:color w:val="000000"/>
                <w:sz w:val="24"/>
                <w:szCs w:val="24"/>
              </w:rPr>
              <w:t xml:space="preserve"> Улучшение  технического и функционального состояния ПВ.</w:t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Реализация мер  по пожарной безопасности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РОГРАММ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опожарная защита объектов муниципальной собственности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ы  «Противопожарная защита объектов муниципальной собственности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й программы (далее  – подпрограмм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830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 Н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АХ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Локомоти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частник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» г. Вукты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 им. Г.В. Кравченко» г. Вукты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с. Дутово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Сказка»   г. Вукты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Дюймовочка»   г. Вукты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Солнышко»    г. Вукты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Золотой ключик» г. Вукты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Солнышко»  с. Дутово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разовательное учреждение дополнительного образования  «Центр внешкольной работы» г. Вуктыл; 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бюджетное учреждение «Клубно-спортивный комплекс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художественная школа» г. Вуктыл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музыкальная школа» г. Вуктыл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Комплексная детско - юношеская спортивная школа» г. Вукты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бюджетное учреждение культуры «Вуктыльская  центральная библиотека»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одпрограммы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I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твращение пожаров и гибели людей на объектах муниципальной собственности городского округа  «Вуктыл» за счет повышения пожарной безопасности зданий и сооружений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Выполнение требований пожарной безопасности  на  объектах  муниципальной собственности. </w:t>
            </w:r>
          </w:p>
          <w:p>
            <w:pPr>
              <w:pStyle w:val="ConsPlusNonformat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Оснащение объектов  муниципальной собственности пожарной сигнализацией и противопожарными средствами, выполнение в них противопожарных работ и реализация комплекса мер по обеспечению в них пожарной безопасности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подпрограммы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личество объектов  муниципальной собственности, которые обеспечены учебно-наглядными пособиями по пожарной безопасности.</w:t>
            </w:r>
          </w:p>
          <w:p>
            <w:pPr>
              <w:pStyle w:val="ConsPlusNonformat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личество практических тренировок на объектах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.</w:t>
            </w:r>
          </w:p>
          <w:p>
            <w:pPr>
              <w:pStyle w:val="ConsPlusNonformat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личество объектов  муниципальной собственности, в которых выполнены противопожарные мероприятия.</w:t>
            </w:r>
          </w:p>
          <w:p>
            <w:pPr>
              <w:pStyle w:val="ConsPlusNonformat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оличество муниципального автотранспорта, на котором выполнены требования по противопожарной безопасности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подпрограммы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роки реализации  под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2 годы.</w:t>
            </w:r>
          </w:p>
          <w:p>
            <w:pPr>
              <w:pStyle w:val="ConsPlusNonformat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этапы не выделяются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финансирования подпрограммы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финансирования подпрограммы  «Противопожарная защита объектов муниципальной собственности» в 2017 - 2022 годах составит – 14050745,08 рублей, в том числе за счет средств бюджета  МОГО  «Вуктыл»  - 13957715,08  рублей, за счет средств республиканского бюджета Республики Коми – 93030,00рублей, в том числе: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 – 1194981,00 рублей, в том числе за счет средств бюджета МО ГО «Вуктыл» - 1148881,00 рублей, за счет средств республиканского бюджета Республики Коми - 46100,0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 – 2133284,00 рублей, в том числе за счет средств бюджета МОГО «Вуктыл» - 2113284,00 рублей, за счет средств республиканского бюджета Республики Коми - 20000,0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 –– 3356852,00  рублей, в том числе за счет средств бюджета МОГО «Вуктыл» - 3329922,00  рублей, за счет средств республиканского бюджета Республики Коми – 26930,0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 – 2430009,36 рублей, в том числе за счет средств бюджета МОГО «Вуктыл» - 2430009,36  рублей, за счет средств республиканского бюджета Республики Коми -  0,0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. – 2507809,36 рублей, в том числе за счет средств бюджета МО ГО «Вуктыл» - 2507809,36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 - 2427809,36 рублей, в том числе за счет средств бюджета МОГО «Вуктыл» - 2427809,36 рублей, за счет средств республиканского бюджета Республики Коми - 0,00 рублей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вышение уровня знаний обучающихся и работников учреждений городского  округа «Вуктыл»  в области пожарной безопасности и действий в случае возникновения пожара.</w:t>
            </w:r>
          </w:p>
          <w:p>
            <w:pPr>
              <w:pStyle w:val="ConsPlusNonformat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еализация мер пожарной безопасности на объектах муниципальной собственности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РОГРАММ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филактика правонарушений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ы «Профилактика правонарушений»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далее  – подпрограмма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469"/>
      </w:tblGrid>
      <w:tr>
        <w:trPr>
          <w:trHeight w:val="71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 подпрограммы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III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 Н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 и ЧС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ВД РФ по г. Вуктыл 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Республики Коми «Центр по предоставлению государственных услуг  в сфере социальной защиты населения города Вуктыла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РК «ВЦРБ»  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РК «ЦЗН города Вуктыла»  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хтинский межрайонный отдел  Управления Федеральной службы </w:t>
            </w:r>
          </w:p>
          <w:p>
            <w:pPr>
              <w:pStyle w:val="Normal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О  УФСКН РФ по РК  (по согласованию);</w:t>
            </w:r>
          </w:p>
          <w:p>
            <w:pPr>
              <w:pStyle w:val="Normal"/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отделение УФМС РФ по РК в г. Вуктыл </w:t>
            </w:r>
            <w:r>
              <w:rPr>
                <w:color w:val="000000"/>
                <w:sz w:val="24"/>
                <w:szCs w:val="24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ая комиссия по делам несовершеннолетних и защите их прав городского  округа «Вуктыл» 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по г. Вуктылу ФКУ УИИ ГУФСИН России по РК (по согласованию)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но - целевые инструменты подпрограммы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одпрограммы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III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филактика правонарушений на территории городского округа «Вуктыл» 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одпрограммы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II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существление организационной, информационной деятельности по профилактике правонарушений на территории городского округа «Вуктыл».</w:t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офилактика правонарушений на улицах и в других общественных местах на территории городского округа «Вуктыл».</w:t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существление организационной и информационной деятельности по профилактике злоупотребления наркотическими средствами, их незаконному обороту и борьбе с алкоголизмом на территории  городского  округа  «Вуктыл».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подпрограммы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 Количество мероприятий, проведенных с учащимися образовательных учреждений по вопросам профилактики правонарушений на территории  городского  округа «Вуктыл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 Количество мероприятий, проведенных по вопросам профилактики злоупотребления наркотическими средствами, их незаконному обороту и борьбе с алкоголизмом на территории  городского  округа  «Вуктыл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 Количество рейдов, проведенных членами добровольной народной дружины городского  округа  «Вуктыл»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подпрограммы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роки реализации  под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2 годы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подпрограммы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 этапы не выделяются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финансирования подпрограммы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финансирования подпрограммы «Профилактика правонарушений» в 2017 - 2022 годах составит 547500,00 рублей, в том числе за счет средств бюджета  МОГО  «Вуктыл» - 547500,00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 – 80000,00 рублей, в том числе за счет средств бюджета МО ГО «Вуктыл» - 8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 – 80000,00 рублей, в том числе за счет средств бюджета МОГО «Вуктыл» - 8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 – 80000,00 рублей, в том числе за счет средств бюджета МОГО «Вуктыл» - 8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 - 120000,00 рублей, в том числе за счет средств бюджета МОГО «Вуктыл» - 12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. – 102500,00 рублей, в том числе за счет средств бюджета МОГО «Вуктыл» - 1025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  102500,00 рублей, в том числе за счет средств бюджета МОГО «Вуктыл» - 102500,00 рублей, за счет средств республиканского бюджета Республики Коми - 0,00 рублей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подпрограммы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овышение эффективности профилактической работы по предупреждению преступлен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вышение антинаркотической ориентации общества, способствующей моральному и физическому оздоровлению населения, формированию здорового образа жизни.</w:t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вышение правовой грамотности населения в части профилактики правонарушений.</w:t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едупреждение правонарушений в общественных местах и на улицах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РОГРАММ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филактика терроризма и экстремизма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ы   «Профилактика терроризма и экстремизма»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далее  – подпрограмма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3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7172"/>
        <w:gridCol w:w="15"/>
        <w:gridCol w:w="4940"/>
        <w:gridCol w:w="45"/>
        <w:gridCol w:w="45"/>
        <w:gridCol w:w="45"/>
        <w:gridCol w:w="45"/>
        <w:gridCol w:w="45"/>
      </w:tblGrid>
      <w:tr>
        <w:trPr>
          <w:trHeight w:val="65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 и Ч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  Н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АХ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Локомотив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» г. Вукты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 им. Г.В. Кравченко» г. Вукты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с. Дутово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Сказка»   г. Вукты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Дюймовочка»   г. Вукты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Солнышко»    г. Вукты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Золотой ключик» г. Вукты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«Солнышко»  с. Дутово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разовательное учреждение дополнительного образования  «Центр внешкольной работы» г. Вуктыл; 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бюджетное учреждение «Клубно-спортивный комплекс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художественная школа» г. Вуктыл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музыкальная школа» г. Вуктыл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Комплексная  детско - юношеская спортивная школа» г. Вукты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бюджетное учреждение культуры «Вуктыльская  центральная библиотека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ВД  РФ  по г. Вуктыл  (по согласованию)</w:t>
            </w:r>
          </w:p>
        </w:tc>
        <w:tc>
          <w:tcPr>
            <w:tcW w:w="49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spacing w:lineRule="exact" w:line="278"/>
              <w:ind w:left="5" w:right="-40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49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муниципальной составляющей общегосударственной системы противодействия терроризму по предупреждению терроризма и экстремизма, минимизации их последствий в целях защиты прав  личности, общества и государства от террористических актов и иных проявлений терроризма и экстремизма</w:t>
            </w:r>
          </w:p>
        </w:tc>
        <w:tc>
          <w:tcPr>
            <w:tcW w:w="49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отиводействие терроризму и экстремизму, минимизация и (или) ликвидация их последствий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Обеспечение антитеррористической защищенности объектов жизнеобеспечения, мест (объектов) с массовым пребыванием  людей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оздание муниципальной системы оперативного реагирования на предупреждение межнационального и межконфессионального конфликта</w:t>
            </w:r>
          </w:p>
        </w:tc>
        <w:tc>
          <w:tcPr>
            <w:tcW w:w="49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подпрограммы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Количество подготовленных памяток, статей по вопросам противодействия терроризму и экстремизму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Доля проведенных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, от запланированных к проведению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Количество проведенных заседаний Антитеррористической комиссии  городского округа  «Вуктыл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Доля граждан, положительно оценивающих состояние межнациональных и межконфессиональных отношений на территории городского округа «Вуктыл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Доля граждан, в том числе молодёжи, привлекаемой к актуальной теме антитеррористической деятельности на территории городского округа «Вуктыл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Доля граждан, в том числе молодёжи, участвующих в мероприятиях антитеррористической направленности проводимых  на территории городского округа «Вуктыл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Доля  учреждений городского  округа  «Вуктыл» и объектов массового пребывания людей, в которых выполнены антитеррористические мероприят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Доля учреждений и мест (объектов) с массовым пребыванием людей, в которых выполнены мероприятия в соответствии с нормативными актами Правительства Российской Федерац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Доля образовательных  организаций, отвечающих  требованиям  антитеррористической защищеннос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Количество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городского округа «Вуктыл» и объектах  с массовым пребыванием  людей.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.</w:t>
            </w:r>
            <w:r>
              <w:rPr>
                <w:color w:val="000000"/>
                <w:sz w:val="24"/>
                <w:szCs w:val="24"/>
              </w:rPr>
              <w:t xml:space="preserve"> Количество образовательных организаций, в которых  выполнено укрепление материально-технической базы и содержание безопасных услов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. Количество обученных и подготовленных специалистов в области межэтнических и межконфессиональных отношений для профилактики проявлений экстремизм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Доля подготовленных, переподготовленных и обученных специалистов по противодействию идеологии терроризма</w:t>
            </w:r>
          </w:p>
        </w:tc>
        <w:tc>
          <w:tcPr>
            <w:tcW w:w="49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роки реализации  под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2 годы.</w:t>
            </w:r>
          </w:p>
          <w:p>
            <w:pPr>
              <w:pStyle w:val="ConsPlusNonformat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дпрограмм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этапы не выделяютс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финансирования подпрограммы «Профилактика терроризма и экстремизма»   в 2017 - 2022 годах составит –10829169,18 рублей, в том числе за счет средств бюджета  МОГО  «Вуктыл»  - 7132857,18 рублей, за счет средств республиканского бюджета Республики Коми –3696312,00 рублей, в том числе: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 – 433498,73 рублей, в том числе за счет средств бюджета МО ГО «Вуктыл» - 433498,73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 –   2015606,97 рублей, в том числе за счет средств бюджета МОГО «Вуктыл» - 1335606,97 рублей, за счет средств республиканского бюджета Республики Коми - 680000,0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  – 4849629,98 рублей, в том числе за счет средств бюджета МОГО «Вуктыл»  – 1833317,98 рублей, за счет средств республиканского бюджета Республики Коми - 3016312,0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  – 1120616,54 рублей, в том числе за счет средств бюджета МОГО «Вуктыл»  – 1120616,54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. – 1243533,48 рублей, в том числе за счет средств бюджета МОГО «Вуктыл» - 1243533,48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  -1166283,48 рублей, в том числе за счет средств бюджета МОГО «Вуктыл» - 1166283,48 рублей, за счет средств республиканского бюджета Республики Коми - 0,00 рублей</w:t>
            </w:r>
          </w:p>
        </w:tc>
        <w:tc>
          <w:tcPr>
            <w:tcW w:w="49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подпрограммы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овышение информированности населения городского  округа «Вуктыл» по вопросам противодействия терроризму и экстремизму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вышение и поддержание в состоянии постоянной готовности сил и средств, привлекаемых для решения задач по минимизации и (или) ликвидации последствий террористических ак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Недопущение преступлений на межнациональной и межконфессиональной основе и преступлений террористической и экстремисткой направленност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Увеличение граждан, положительно оценивающих состояние межнациональных и межконфессиональных отношений на территории городского округа «Вуктыл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Привлечение населения к мероприятиям антитеррористической направленност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Повышение уровня обеспечения безопасности граждан и антитеррористической защищенности учреждений  городского округа «Вуктыл» и объектов с  массовым  пребыванием  люд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Повышение уровня подготовки специалистов в области межэтнических и межконфессиональных отношений для профилактики проявления экстремизм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Повышение уровня подготовки специалистов по противодействию идеологии и терроризма</w:t>
            </w:r>
          </w:p>
        </w:tc>
        <w:tc>
          <w:tcPr>
            <w:tcW w:w="5180" w:type="dxa"/>
            <w:gridSpan w:val="7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18" w:right="981" w:gutter="0" w:header="0" w:top="709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8505" w:leader="none"/>
        </w:tabs>
        <w:ind w:left="8364" w:right="-456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right="-456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 № 3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и сведения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целевых индикаторах и показателях муниципальной программы городского округа «Вуктыл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Безопасность жизнедеятельности населения»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673" w:type="dxa"/>
        <w:jc w:val="left"/>
        <w:tblInd w:w="-7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7"/>
        <w:gridCol w:w="4687"/>
        <w:gridCol w:w="1279"/>
        <w:gridCol w:w="1130"/>
        <w:gridCol w:w="1134"/>
        <w:gridCol w:w="1276"/>
        <w:gridCol w:w="1276"/>
        <w:gridCol w:w="1134"/>
        <w:gridCol w:w="1134"/>
        <w:gridCol w:w="1134"/>
        <w:gridCol w:w="992"/>
      </w:tblGrid>
      <w:tr>
        <w:trPr>
          <w:trHeight w:val="40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. </w:t>
            </w:r>
          </w:p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индикатора (показателя)</w:t>
            </w:r>
          </w:p>
        </w:tc>
      </w:tr>
      <w:tr>
        <w:trPr>
          <w:trHeight w:val="35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г.</w:t>
            </w:r>
          </w:p>
        </w:tc>
      </w:tr>
      <w:tr>
        <w:trPr>
          <w:trHeight w:val="35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7791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10"/>
        <w:gridCol w:w="4525"/>
        <w:gridCol w:w="142"/>
        <w:gridCol w:w="1275"/>
        <w:gridCol w:w="1134"/>
        <w:gridCol w:w="1134"/>
        <w:gridCol w:w="1276"/>
        <w:gridCol w:w="1276"/>
        <w:gridCol w:w="1134"/>
        <w:gridCol w:w="1134"/>
        <w:gridCol w:w="1134"/>
        <w:gridCol w:w="850"/>
        <w:gridCol w:w="2116"/>
        <w:gridCol w:w="74"/>
        <w:gridCol w:w="8"/>
      </w:tblGrid>
      <w:tr>
        <w:trPr>
          <w:tblHeader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городского  округа «Вуктыл»</w:t>
            </w:r>
          </w:p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Безопасность жизнедеятельности населения 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98"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 мероприятий, проведенных с учащимися  образовательных  учреждений,  учреждений культуры  по вопросам профилактики правонарушений на территории городского округа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98"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 и  объектах  с массовым пребыванием 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 xml:space="preserve"> «Защита населения и территории городского округа «Вуктыл» от чрезвычайных ситуаций природного </w:t>
            </w:r>
          </w:p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 техногенного характера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«Совершенствование обучения в области гражданской обороны, защиты от чрезвычайных ситуаций и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пожарной</w:t>
            </w:r>
          </w:p>
          <w:p>
            <w:pPr>
              <w:pStyle w:val="ConsPlusCel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безопасности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руководителей, должностных лиц и специалистов, прошедших обучение в течение года в сфере </w:t>
            </w:r>
            <w:r>
              <w:rPr>
                <w:rFonts w:eastAsia="Calibri"/>
                <w:color w:val="000000"/>
                <w:sz w:val="24"/>
                <w:szCs w:val="24"/>
              </w:rPr>
              <w:t>гражданской обороны</w:t>
            </w:r>
            <w:r>
              <w:rPr>
                <w:color w:val="000000"/>
                <w:sz w:val="24"/>
                <w:szCs w:val="24"/>
              </w:rPr>
              <w:t xml:space="preserve">, защиты населения и территории от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чрезвычайных ситуаций </w:t>
            </w:r>
            <w:r>
              <w:rPr>
                <w:color w:val="000000"/>
                <w:sz w:val="24"/>
                <w:szCs w:val="24"/>
              </w:rPr>
              <w:t>и пожарной безопасности к запланированному уровн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оснащенных учебно-консультационных пунктов по гражданской обороне и чрезвычайным ситуациям техническими и наглядными средствами обуче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2.  «Повышение технической оснащенности звеньев добровольной пожарной охраны, материальное стимулирование 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пожарной безопасности в границах  городского  округа  «Вуктыл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иобретенной боевой специальной одежды  пожарного добровольной  пожарной охраны </w:t>
            </w:r>
          </w:p>
          <w:p>
            <w:pPr>
              <w:pStyle w:val="Normal"/>
              <w:shd w:fill="FFFFFF" w:val="clear"/>
              <w:ind w:left="130"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Доля  поощренных членов добровольной  пожарной охран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оличество  построенных пожарных депо на территории ГО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3 . «Обеспечение эффективного предупреждения и ликвидации чрезвычайных ситуаций, пожаров и происшествий на водных объектах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Количество приобретенных и установленных  на не оборудованных для отдыха и купания водоемах  знаков о запрете купания в данном месте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бследование  береговой зоны реки Печо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оличество приобретенных  памяток по правилам безопасности на водных  объект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 приобретенного  пожарно – технического  вооружения:</w:t>
            </w:r>
          </w:p>
          <w:p>
            <w:pPr>
              <w:pStyle w:val="ConsPlusCell1"/>
              <w:ind w:left="130"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ьтры;</w:t>
            </w:r>
          </w:p>
          <w:p>
            <w:pPr>
              <w:pStyle w:val="ConsPlusCell1"/>
              <w:ind w:left="130"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ые  рукава;</w:t>
            </w:r>
          </w:p>
          <w:p>
            <w:pPr>
              <w:pStyle w:val="ConsPlusCell1"/>
              <w:ind w:left="130"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цевые  огнетушители;</w:t>
            </w:r>
          </w:p>
          <w:p>
            <w:pPr>
              <w:pStyle w:val="ConsPlusCell1"/>
              <w:ind w:left="130"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нцевый инструмент (лопаты, багор, ведро);</w:t>
            </w:r>
          </w:p>
          <w:p>
            <w:pPr>
              <w:pStyle w:val="ConsPlusCell1"/>
              <w:ind w:left="130"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гнетушителей для зданий  администраций в сельских населённых пунктах;</w:t>
            </w:r>
          </w:p>
          <w:p>
            <w:pPr>
              <w:pStyle w:val="ConsPlusCell1"/>
              <w:ind w:left="130"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 аккумулятора для пожарной машины;</w:t>
            </w:r>
          </w:p>
          <w:p>
            <w:pPr>
              <w:pStyle w:val="ConsPlusCell1"/>
              <w:ind w:left="130"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наклеек для касок  и поясов для боевой одежды пожарн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4. «Функционирование  системы обеспечения вызова экстренных оперативных служб по единому номеру «112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оличество сотрудников единой дежурно – диспетчерской службы  отдела  по делам гражданской обороны  и чрезвычайным  ситуациям администрации  городского округа  «Вуктыл», обученных по Системе «112» и по ЕДДС</w:t>
            </w:r>
          </w:p>
          <w:p>
            <w:pPr>
              <w:pStyle w:val="Normal"/>
              <w:shd w:fill="FFFFFF" w:val="clear"/>
              <w:ind w:left="130" w:right="82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оличество приобретенных  стендов для единой дежурно – диспетчерской службы  отдела  по делам гражданской обороны  и чрезвычайным  ситуациям администрации  городского  округа «Вуктыл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оличество приобретенных  футболок  для единой дежурно – диспетчерской службы  отдела  по делам гражданской обороны  и чрезвычайным  ситуациям администрации  городского  округа «Вуктыл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4" w:right="82" w:hanging="124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/>
                <w:color w:val="000000"/>
                <w:sz w:val="24"/>
                <w:szCs w:val="24"/>
              </w:rPr>
              <w:t>Доля  обеспеченности канцтоварами    ЕДДС отдела по делам ГО и Ч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оличество раций  приобретенных для ЕДДС для взаимодействия с ДДС «01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5. «Функционирование системы  аппаратно -  программного комплекса  «Безопасный город» на территории городского  округа «Вуктыл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сотрудников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единой дежурно – диспетчерской службы, </w:t>
            </w:r>
            <w:r>
              <w:rPr>
                <w:color w:val="000000"/>
                <w:sz w:val="24"/>
                <w:szCs w:val="24"/>
              </w:rPr>
              <w:t xml:space="preserve"> обученных по системе  аппаратно - программного  комплекса «Безопасный город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иобретенного  оборудования для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единой дежурно – диспетчерской службы  </w:t>
            </w:r>
            <w:r>
              <w:rPr>
                <w:color w:val="000000"/>
                <w:sz w:val="24"/>
                <w:szCs w:val="24"/>
              </w:rPr>
              <w:t xml:space="preserve">отдела  по делам  </w:t>
            </w:r>
            <w:r>
              <w:rPr>
                <w:rFonts w:cs="Calibri"/>
                <w:color w:val="000000"/>
                <w:sz w:val="24"/>
                <w:szCs w:val="24"/>
              </w:rPr>
              <w:t>гражданской обороны  и чрезвычайным  ситуациям администрации  городского  округа «Вуктыл»</w:t>
            </w:r>
            <w:r>
              <w:rPr>
                <w:color w:val="000000"/>
                <w:sz w:val="24"/>
                <w:szCs w:val="24"/>
              </w:rPr>
              <w:t xml:space="preserve">  для функционирования системы аппаратно - программного  комплекса «Безопасный город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 приобретенных    видеокамер для функционирования системы АПК «Безопасный город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 обслуженных  и отремонтированных камер видеонаблюдения на территории ГО «Вуктыл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зработанной  проектно  - сметной документации  по проекту «Безопасный город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зработанного технического задания по проекту «Безопасный город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6. «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Оповещение населения о чрезвычайных ситуациях природного и техногенного характера на территории городского округа «Вуктыл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телевизионных вещаний УНИСОН на телевид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ыполненных  работ по реконструированию и обслуживанию  системы  оповещ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 системы оповещения «Мегафон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7. «Выполнение  мероприятий по пожарной безопасности в городском округе «Вуктыл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ыполненных  работ   по ремонту и содержанию  ПВ в общем числе подлежащих ремонту и содержани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 построенных ПВ на территории ГО «Вуктыл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ind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участков обеспеченных  достаточным количеством источников наружного противопожарного водоснабжения (ПВ,ПГ) на безводных  участках ГО "Вуктыл" (садоводничества и огородничеств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процен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ind w:left="130"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 приобретенной краски для  обновления П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  расчищенных пожарных  разрывов и минерализованных  полос 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>в границах сельских населенных  пунктов ГО «Вуктыл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 приобретенных  табличек, знаков  на П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 приобретенных  указателей «Пожарный водоем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z w:val="24"/>
                <w:szCs w:val="24"/>
              </w:rPr>
              <w:t xml:space="preserve"> «Противопожарная защита объектов муниципальной собственности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1. «Выполнение требований пожарной безопасности на объектах  муниципальной собственности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30"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 объектов  муниципальной собственности, которые обеспечены учебно-наглядными пособиями по пожарной безопас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30"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актических тренировок на объектах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дача 2. «Оснащение объектов муниципальной собственности пожарной сигнализацией и противопожарными средствами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ие в них противопожарных работ и реализация комплекса мер по обеспечению в них пожарной безопасности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ъектов  муниципальной собственности, в которых выполнены противопожарные мероприят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30"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муниципального автотранспорта, на котором выполнены требования по противопожарной безопасност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00"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1. «Осуществление организационной, информационной деятельности по профилактике правонарушений на территории</w:t>
            </w:r>
          </w:p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родского  округа  «Вуктыл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роприятий, проведенных с учащимися образовательных учреждений по вопросам профилактики правонарушений на территории городского округа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2. «Профилактика правонарушений на улицах и в других общественных местах на территории городского  округа  «Вуктыл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ейдов, проведенных членами добровольной народной дружины городского округа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3. «Осуществление организационной и информационной деятельности по профилактике злоупотребления наркотическими средствами, их незаконному обороту и борьбе с алкоголизмом на территории городского округа «Вуктыл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роприятий, проведенных по вопросам профилактики  злоупотребления наркотических средств, их незаконному обороту и борьбе с алкоголизмом на территории городского округа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000000"/>
                <w:sz w:val="24"/>
                <w:szCs w:val="24"/>
              </w:rPr>
              <w:t xml:space="preserve"> «Профилактика терроризма и экстремизма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1. «Противодействие терроризму и экстремизму, минимизация и (или) ликвидация их последствий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дготовленных памяток, статей по вопросам противодействия терроризму и экстремиз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30"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веденных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 от запланированных к провед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30"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заседаний Антитеррористической комиссии  городского  округа  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30"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оложительно оценивающих состояние межнациональных и межконфессиональных отношений на территории городского округа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5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30"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в том числе молодёжи, привлекаемой к актуальной теме антитеррористической деятельности на территории городского округа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30"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в том числе молодежи, участвующих в мероприятиях антитеррористической направленности проводимых  на территории городского округа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2. «Обеспечение антитеррористической защищенности объектов жизнеобеспечения, мест (объектов) с  массовым  пребыванием  людей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30"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 учреждений городского  округа «Вуктыл» и объектов  массового пребывания людей, в которых выполнены антитеррористическ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учреждений и мест (объектов) с массовым пребыванием людей, в которых выполнены мероприятия в соответствии с нормативными актами Правительств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разовательных  организаций, отвечающих  требованиям антитеррористической защищ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городского  округа «Вуктыл» и объектах  с массовым пребыванием 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righ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разовательных организаций, в которых  выполнено укрепление материально-технической базы и содержание безопасных  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9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3. «Создание муниципальной системы оперативного реагирования на предупреждение межнационального</w:t>
            </w:r>
          </w:p>
          <w:p>
            <w:pPr>
              <w:pStyle w:val="ConsPlusCel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 межконфессионального конфликта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енных и подготовленных специалистов в области межэтнических и межконфессиональных отношений для профилактики проявлений экстрем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right="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одготовленных, переподготовленных и обученных специалистов по противодействию идеологии террор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 № 4</w:t>
      </w:r>
    </w:p>
    <w:p>
      <w:pPr>
        <w:pStyle w:val="Heading4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ConsPlusNonformat"/>
        <w:numPr>
          <w:ilvl w:val="0"/>
          <w:numId w:val="1"/>
        </w:numPr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ConsPlusNonformat"/>
        <w:numPr>
          <w:ilvl w:val="0"/>
          <w:numId w:val="1"/>
        </w:numP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и характеристики</w:t>
      </w:r>
    </w:p>
    <w:p>
      <w:pPr>
        <w:pStyle w:val="ConsPlusNonformat"/>
        <w:numPr>
          <w:ilvl w:val="0"/>
          <w:numId w:val="1"/>
        </w:numPr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омственных целевых программ и основных мероприятий муниципальной программы городского округа «Вуктыл»  </w:t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4"/>
          <w:szCs w:val="24"/>
        </w:rPr>
        <w:t>«Безопасность жизнедеятельности на</w:t>
      </w:r>
      <w:r>
        <w:rPr/>
        <w:t>селения»</w:t>
      </w:r>
    </w:p>
    <w:tbl>
      <w:tblPr>
        <w:tblW w:w="15106" w:type="dxa"/>
        <w:jc w:val="left"/>
        <w:tblInd w:w="-7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32"/>
        <w:gridCol w:w="3119"/>
        <w:gridCol w:w="1417"/>
        <w:gridCol w:w="1418"/>
        <w:gridCol w:w="2126"/>
        <w:gridCol w:w="1843"/>
        <w:gridCol w:w="1984"/>
      </w:tblGrid>
      <w:tr>
        <w:trPr>
          <w:trHeight w:val="1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 ведомственной целевой программы (далее - ВЦП), основного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67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ВЦП,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непосредственный результат</w:t>
            </w:r>
          </w:p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раткое опис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аправле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06" w:type="dxa"/>
        <w:jc w:val="left"/>
        <w:tblInd w:w="-7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633"/>
        <w:gridCol w:w="3260"/>
        <w:gridCol w:w="1261"/>
        <w:gridCol w:w="18"/>
        <w:gridCol w:w="1420"/>
        <w:gridCol w:w="1979"/>
        <w:gridCol w:w="1985"/>
        <w:gridCol w:w="1984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 xml:space="preserve"> «Защита населения и территории городского округа «Вуктыл» от чрезвычайных ситуаций природн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 техногенного характера»</w:t>
            </w:r>
          </w:p>
        </w:tc>
      </w:tr>
      <w:tr>
        <w:trPr>
          <w:trHeight w:val="262" w:hRule="atLeast"/>
        </w:trPr>
        <w:tc>
          <w:tcPr>
            <w:tcW w:w="1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дача 1. «Совершенствование обучения в области гражданской обороны, защиты от чрезвычайных ситуаций и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пожар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безопасности»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должностных лиц и специалистов в области гражданской защиты и пожарной безопас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профессиональной деятельности в области гражданской обороны, защиты от чрезвычайных ситуаций и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должностных лиц и специалистов в области гражданской защиты и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руководителей, должностных лиц и специалистов, прошедших обучение в течение года в сфере </w:t>
            </w:r>
            <w:r>
              <w:rPr>
                <w:rFonts w:eastAsia="Calibri"/>
                <w:color w:val="000000"/>
                <w:sz w:val="24"/>
                <w:szCs w:val="24"/>
              </w:rPr>
              <w:t>гражданской обороны</w:t>
            </w:r>
            <w:r>
              <w:rPr>
                <w:color w:val="000000"/>
                <w:sz w:val="24"/>
                <w:szCs w:val="24"/>
              </w:rPr>
              <w:t xml:space="preserve">, защиты населения и территории от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чрезвычайных ситуаций </w:t>
            </w:r>
            <w:r>
              <w:rPr>
                <w:color w:val="000000"/>
                <w:sz w:val="24"/>
                <w:szCs w:val="24"/>
              </w:rPr>
              <w:t>и пожарной безопасности к запланированному уровню</w:t>
            </w:r>
          </w:p>
          <w:p>
            <w:pPr>
              <w:pStyle w:val="ConsPlusCel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Nonformat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наний у населения и совершенствование мероприятий по их пропаганде в области гражданской обороны, защиты от чрезвычайных ситу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чебно-материальной базы и наглядных пособ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населения и совершенствование мероприятий по их пропаганде в области гражданской обороны, защиты от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оснащенных учебно-консультационных пунктов по гражданской обороне и чрезвычайным ситуациям техническими и наглядными средствами обучения </w:t>
            </w:r>
          </w:p>
        </w:tc>
      </w:tr>
      <w:tr>
        <w:trPr>
          <w:trHeight w:val="262" w:hRule="atLeast"/>
        </w:trPr>
        <w:tc>
          <w:tcPr>
            <w:tcW w:w="1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2.  «Повышение технической оснащенности звеньев добровольной пожарной охраны, материальное стимулирование 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пожарной безопасности в границах  городского  округа  «Вуктыл»</w:t>
            </w:r>
          </w:p>
        </w:tc>
      </w:tr>
      <w:tr>
        <w:trPr>
          <w:trHeight w:val="2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омплектование  специальной боевой одеждой пожарного добровольной  пожарной охраны   и материальное  стимулирование  членов  добровольной  пожарной охраны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 и ЧС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защищенности населенных пунктов  городского  округа  «Вуктыл», эффективности звеньев добровольной  пожарной охраны  в населен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иальное  стимулирование  членов  добровольной  пожарной охраны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иобретенной боевой специальной одежды  пожарного  добровольной  пожарной охран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 поощренных членов добровольной  пожарной охраны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 построенных пожарных депо  на территории ГО «Вуктыл»</w:t>
            </w:r>
          </w:p>
        </w:tc>
      </w:tr>
      <w:tr>
        <w:trPr>
          <w:trHeight w:val="262" w:hRule="atLeast"/>
        </w:trPr>
        <w:tc>
          <w:tcPr>
            <w:tcW w:w="1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3. «Обеспечение эффективного предупреждения и ликвидации чрезвычайных ситуаций, пожаров и происшествий на водных объектах»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по профилактике несчастных случаев на водных объектах, эффективному использованию  сил и средств  для обеспечения безопасности людей на водных объектах, охране их жизни и здоров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снижения рисков гибели людей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знаков о запрете купания на необорудованных для отдыха и купания водое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 приобретенных и установленных на не оборудованных для отдыха и купания водоемах знаков о запрете купания в данном мест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иобретенных памяток по правилам безопасности на  водных объектах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бследование  береговой зоны реки Печора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3.2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нащение ГО «Вуктыл» средствами  пожарот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ДПО средствами  пожароту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 средств пожарот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82" w:hanging="7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ичество  приобретенного  пожарно – технического  вооружения:</w:t>
            </w:r>
          </w:p>
          <w:p>
            <w:pPr>
              <w:pStyle w:val="ConsPlusCell1"/>
              <w:ind w:right="82" w:hanging="7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ьтры;</w:t>
            </w:r>
          </w:p>
          <w:p>
            <w:pPr>
              <w:pStyle w:val="ConsPlusCell1"/>
              <w:ind w:right="82" w:hanging="7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ые  рукава;</w:t>
            </w:r>
          </w:p>
          <w:p>
            <w:pPr>
              <w:pStyle w:val="ConsPlusCell1"/>
              <w:ind w:right="82" w:hanging="7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цевые  огнетушители;</w:t>
            </w:r>
          </w:p>
          <w:p>
            <w:pPr>
              <w:pStyle w:val="ConsPlusCell1"/>
              <w:ind w:right="82" w:hanging="7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нцевый инструмент (лопаты, багор, ведро);</w:t>
            </w:r>
          </w:p>
          <w:p>
            <w:pPr>
              <w:pStyle w:val="ConsPlusCell1"/>
              <w:ind w:right="82" w:hanging="7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гнетушителей для зданий  администраций в сельских населённых пунктах;</w:t>
            </w:r>
          </w:p>
          <w:p>
            <w:pPr>
              <w:pStyle w:val="ConsPlusCell1"/>
              <w:ind w:right="82" w:hanging="7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 аккумулятора для пожарной машины;</w:t>
            </w:r>
          </w:p>
          <w:p>
            <w:pPr>
              <w:pStyle w:val="ConsPlusCell1"/>
              <w:ind w:right="82" w:hanging="7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обретение наклеек для касок  и поясов для боевой одежды пожарного</w:t>
            </w:r>
          </w:p>
          <w:p>
            <w:pPr>
              <w:pStyle w:val="ConsPlusCell1"/>
              <w:ind w:hanging="7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Задача 4. «Функционирование  системы обеспечения вызова экстренных оперативных служб по единому номеру «112»</w:t>
            </w:r>
          </w:p>
        </w:tc>
      </w:tr>
      <w:tr>
        <w:trPr>
          <w:trHeight w:val="1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4.1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мероприятий для функционирования  экстренных  оперативных служб по единому номеру «112»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населению округа возможности вызова всех оперативных служб по единому номеру «112», сокращение времени направления экстренных служб по вызов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сотрудников единой дежурно – диспетчерской службы  отдела  по делам гражданской обороны  и чрезвычайным  ситуациям администрации  городского округа  «Вуктыл»,  по Системе «11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сотрудников единой дежурно – диспетчерской службы  отдела  по делам гражданской обороны  и чрезвычайным  ситуациям администрации  городского округа  «Вуктыл», обученных по Системе «112»;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оличество приобретенных  футболок  для единой дежурно – диспетчерской службы  отдела  по делам гражданской обороны  и чрезвычайным  ситуациям администрации  городского  округа «Вуктыл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доля обеспеченности  канцтоварами ЕДДС;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оличество раций приобретенных для ЕДДС для взаимодействия с ДДС 01;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оличество приобретенных  стендов для единой дежурно – диспетчерской службы  отдела  по делам гражданской обороны  и чрезвычайным  ситуациям администрации  городского  округа «Вуктыл»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Задача 5. «Функционирование системы  аппаратно -  программного комплекса  «Безопасный город» на территории</w:t>
            </w:r>
          </w:p>
          <w:p>
            <w:pPr>
              <w:pStyle w:val="ConsPlusCell1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родского  округа «Вуктыл»</w:t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5.1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мероприятий  для функционирования системы аппаратно – программного комплекса  «Безопасный город»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жителей округа от преступных посягательств, в том числе террористических угроз, повышение защищенности  мест массового пребывания граждан, объектов различных степеней ва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сотрудников единой дежурно – диспетчерской службы, обученных по системе  АПК «Безопасный город», приобретение  оборудования для  функционирования системы АПК «Безопасны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трудников единой дежурно – диспетчерской службы, обученных по системе  аппаратно – программного комплекса «Безопасный город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иобретенного  оборудования для  единой дежурно – диспетчерской службы  отдела  по делам  гражданской обороны  и чрезвычайным  ситуациям администрации  городского  округа «Вуктыл»  для функционирования системы аппаратно – программного комплекса «Безопасный город»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5.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обслуживание и ремонт камер  видеонаблюдения на территории ГО «Вуктыл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жителей округа от преступных посягательств, в том числе террористических угроз, повышение защищенности  мест массового пребывания граждан, объектов различных степеней ва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  - сметной документации  по проекту «Безопасный город», разработка технического задания по проекту «Безопасный город»</w:t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 приобретенных видеокамер для функционирования системы АПК «Безопасный город»:</w:t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 обслуженных  и отремонтированных камер видеонаблюдения</w:t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территории ГО «Вуктыл»;</w:t>
            </w:r>
          </w:p>
          <w:p>
            <w:pPr>
              <w:pStyle w:val="ConsPlusCell1"/>
              <w:rPr/>
            </w:pPr>
            <w:r>
              <w:rPr>
                <w:color w:val="000000"/>
                <w:sz w:val="24"/>
                <w:szCs w:val="24"/>
              </w:rPr>
              <w:t>количество разработанной  проектно  - сметной документации  по проекту «Безопасный город»;</w:t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зработанного технического задания по проекту «Безопасный город»</w:t>
            </w:r>
          </w:p>
        </w:tc>
      </w:tr>
      <w:tr>
        <w:trPr>
          <w:trHeight w:val="262" w:hRule="atLeast"/>
        </w:trPr>
        <w:tc>
          <w:tcPr>
            <w:tcW w:w="1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6.  «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Оповещение  населения о чрезвычайных ситуациях природного и техногенного характера на территории ГО «Вуктыл»</w:t>
            </w:r>
          </w:p>
        </w:tc>
      </w:tr>
      <w:tr>
        <w:trPr>
          <w:trHeight w:val="38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6.1.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еспечение своевременного оповещения населения,  в том числе экстренного, и его информирование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повещение</w:t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селения о чрезвычайных ситуациях природного и техногенного характера при взаимодействии с ТВ-каналами и радиовещательными станциями и системе опо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служивание  системы опове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24"/>
                <w:szCs w:val="24"/>
              </w:rPr>
              <w:t>Доля выполненных  работ по реконструированию и обслуживание  системы  оповещения;</w:t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ю  системы оповещения «Мегафон»;</w:t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телевизионных  вещаний «Унисон» на телевидении</w:t>
            </w:r>
          </w:p>
        </w:tc>
      </w:tr>
      <w:tr>
        <w:trPr>
          <w:trHeight w:val="262" w:hRule="atLeast"/>
        </w:trPr>
        <w:tc>
          <w:tcPr>
            <w:tcW w:w="1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7. «Выполнение  мероприятий по пожарной безопасности в городском округе «Вуктыл»</w:t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7.1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а, реконструкции и содержания  П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 технического и функционального состояния П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 работ  по ремонту и содержанию 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ыполненных  работ   по ремонту и содержанию  ПВ в общем числе подлежащих ремонту и содержанию</w:t>
            </w:r>
          </w:p>
        </w:tc>
      </w:tr>
      <w:tr>
        <w:trPr>
          <w:trHeight w:val="11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7.2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 пожарного водо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 технического и функционального состояния П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 достаточным количеством источников наружного противопожарного водоснабжения (ПВ,ПГ) на безводных  участках ГО «Вукты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строенных  ПВ на территории ГО «Вуктыл»;</w:t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участков обеспеченных  достаточным количеством источников наружного противопожарного водоснабжения (ПВ,ПГ) на безводных  участках ГО "Вуктыл" (садоводничества и огородничества)</w:t>
            </w:r>
          </w:p>
        </w:tc>
      </w:tr>
      <w:tr>
        <w:trPr>
          <w:trHeight w:val="8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7.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 краски для обновления ПВ во  всех  сельских  населенных пунктах ГО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 по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краски для  обновления 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 </w:t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ной краски  для обновления на ПВ </w:t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7.4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 табличек, знаков, указателей на П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 по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абличек, знаков, указателей  на 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 приобретенных  табличек, знаков  на ПВ;</w:t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иобретенных указателей «Пожарный водоем»</w:t>
            </w:r>
          </w:p>
        </w:tc>
      </w:tr>
      <w:tr>
        <w:trPr>
          <w:trHeight w:val="20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7.5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предупреждению   последствий возникновения угроз  лесных  пожар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 по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 работ по очистке минерализованных  полос 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 xml:space="preserve">в границах сельских населенных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  расчищенных пожарных  разрывов и минерализованных  полос 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>в границах сельских населенных  пунктов ГО «Вуктыл»</w:t>
            </w:r>
          </w:p>
        </w:tc>
      </w:tr>
      <w:tr>
        <w:trPr>
          <w:trHeight w:val="262" w:hRule="atLeast"/>
        </w:trPr>
        <w:tc>
          <w:tcPr>
            <w:tcW w:w="1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z w:val="24"/>
                <w:szCs w:val="24"/>
              </w:rPr>
              <w:t xml:space="preserve"> «Противопожарная защита объектов муниципальной собственности»</w:t>
            </w:r>
          </w:p>
        </w:tc>
      </w:tr>
      <w:tr>
        <w:trPr>
          <w:trHeight w:val="262" w:hRule="atLeast"/>
        </w:trPr>
        <w:tc>
          <w:tcPr>
            <w:tcW w:w="1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1. «Выполнение требований пожарной безопасности на объектах  муниципальной собственности»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Nonformat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еспечения объектов  муниципальной собственности учебно-наглядными пособиями по пожар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 НП </w:t>
            </w:r>
          </w:p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О</w:t>
            </w:r>
          </w:p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Локомотив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АХО»</w:t>
            </w:r>
          </w:p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знаний обучающихся и работников учреждений городского  округа «Вуктыл»  в области пожарной безопасности и действий в случае возникновения пожа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ъектов  муниципальной собственности учебно-наглядными пособиями по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  муниципальной собственности, которые обеспечены учебно-наглядными пособиями по пожарной безопасно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1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Проведение практических тренировок на  объектах 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НП</w:t>
            </w:r>
          </w:p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О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знаний обучающихся и работников учреждений городского  округа «Вуктыл»  в области пожарной безопасности и действий в случае возникновения пожара</w:t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ренировок на объектах муниципальной собственности по безопасной эвакуации людей в случае возникновения пож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 </w:t>
            </w:r>
          </w:p>
          <w:p>
            <w:pPr>
              <w:pStyle w:val="ConsPlusNonformat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х тренировок на объектах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</w:t>
            </w:r>
          </w:p>
        </w:tc>
      </w:tr>
      <w:tr>
        <w:trPr>
          <w:trHeight w:val="370" w:hRule="atLeast"/>
        </w:trPr>
        <w:tc>
          <w:tcPr>
            <w:tcW w:w="1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2. «Оснащение объектов муниципальной собственности пожарной сигнализацией и противопожарными средствами, выполнение в них</w:t>
            </w:r>
          </w:p>
          <w:p>
            <w:pPr>
              <w:pStyle w:val="ConsPlusNonformat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тивопожарных работ и реализация комплекса мер по обеспечению в них пожарной безопасности»</w:t>
            </w:r>
          </w:p>
        </w:tc>
      </w:tr>
      <w:tr>
        <w:trPr>
          <w:trHeight w:val="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 противопожарного оборудования  и инвентаря, выполнение работ по противопожарной защи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 НП </w:t>
            </w:r>
          </w:p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О </w:t>
            </w:r>
          </w:p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Локомотив»</w:t>
            </w:r>
          </w:p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жарной безопасности на объектах муниципальной собствен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установка, обслуживание, противопожарного  оборуд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ъектов  муниципальной собственности, в которых выполнены противопожарные мероприятия;</w:t>
            </w:r>
          </w:p>
          <w:p>
            <w:pPr>
              <w:pStyle w:val="ConsPlusCel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ого автотранспорта, на котором выполнены требования по противопожарной безопасности</w:t>
            </w:r>
          </w:p>
          <w:p>
            <w:pPr>
              <w:pStyle w:val="ConsPlusCel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right="-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ConsPlusCell1"/>
              <w:ind w:right="-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в рабочем состоянии противопожарной защиты объектов 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К НП </w:t>
            </w:r>
          </w:p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О </w:t>
            </w:r>
          </w:p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</w:t>
            </w:r>
          </w:p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Локомотив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КУ «АХО»</w:t>
            </w:r>
          </w:p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00"/>
                <w:sz w:val="24"/>
                <w:szCs w:val="24"/>
              </w:rPr>
              <w:t xml:space="preserve"> «Профилактика правонарушений»</w:t>
            </w:r>
          </w:p>
        </w:tc>
      </w:tr>
      <w:tr>
        <w:trPr/>
        <w:tc>
          <w:tcPr>
            <w:tcW w:w="151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1. «Осуществление организационной, информационной деятельности по профилактике правонарушений на территор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родского  округа  «Вуктыл»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проводимые в образовательных учреждениях и среди молодежи с целью воспитания правовой культуры, культуры межнациональных отношений, толерантности, пресечения экстремистских проявлений, терпимости к вероисповеданию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 НП </w:t>
            </w:r>
          </w:p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О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профилактической работы по предупреждению преступлени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авовой грамотности  населения в части профилактики правонаруш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 мероприятий в образовательных учреждениях и среди молодежи с целью воспитания правовой культуры, культуры межнациональных отношений, толерантности, пресечения экстремистских проявлений, терпимости к вероисповеданию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роприятий, проведенных с учащимися образовательных учреждений по вопросам профилактики правонарушений на территории  городского  округа «Вуктыл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2. «Профилактика правонарушений на улицах и в других общественных местах на территории городского  округа  «Вуктыл»</w:t>
            </w:r>
          </w:p>
        </w:tc>
      </w:tr>
      <w:tr>
        <w:trPr>
          <w:trHeight w:val="11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еятельности  добровольной народной дружины, поощрение граждан и членов добровольной народной дружины за участие  в охране общественного порядка и раскрытие преступлений и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правонарушений в общественных местах и на улиц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 рейдов членами добровольной  народной дружи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ейдов, проведенных членами добровольной  народной дружины городского  округа «Вуктыл»</w:t>
            </w:r>
          </w:p>
        </w:tc>
      </w:tr>
      <w:tr>
        <w:trPr>
          <w:trHeight w:val="735" w:hRule="atLeast"/>
        </w:trPr>
        <w:tc>
          <w:tcPr>
            <w:tcW w:w="151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3. «Осуществление организационной и информационной деятельности по профилактике злоупотребления наркотическими средствами, их незаконному обороту и борьбе с алкоголизмом на территории городского округа «Вуктыл»</w:t>
            </w:r>
          </w:p>
        </w:tc>
      </w:tr>
      <w:tr>
        <w:trPr>
          <w:trHeight w:val="369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вопросам профилактики злоупотребления наркотическими средствами и их незаконному обороту, борьбе с алкоголизмом на территории  городского округа 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антинаркотической ориентации общества, способствующей моральному и физическому оздоровлению населения, формированию здорового образа жизн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вопросам профилактики злоупотребления наркотическими средствами и их незаконному обороту, борьбе с алкоголизмом на территории  городского округа  «Вукты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мероприятий, проведенных по вопросам профилактики злоупотребления наркотических средств, их незаконному обороту и борьбе с алкоголизмом на территории городского  округа  «Вуктыл» </w:t>
            </w:r>
          </w:p>
        </w:tc>
      </w:tr>
      <w:tr>
        <w:trPr>
          <w:trHeight w:val="313" w:hRule="atLeast"/>
        </w:trPr>
        <w:tc>
          <w:tcPr>
            <w:tcW w:w="151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000000"/>
                <w:sz w:val="24"/>
                <w:szCs w:val="24"/>
              </w:rPr>
              <w:t xml:space="preserve"> «Профилактика терроризма и экстремизма»</w:t>
            </w:r>
          </w:p>
        </w:tc>
      </w:tr>
      <w:tr>
        <w:trPr>
          <w:trHeight w:val="262" w:hRule="atLeast"/>
        </w:trPr>
        <w:tc>
          <w:tcPr>
            <w:tcW w:w="151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 «Противодействие терроризму и экстремизму, минимизация и (или) ликвидация их последствий»</w:t>
            </w:r>
          </w:p>
        </w:tc>
      </w:tr>
      <w:tr>
        <w:trPr>
          <w:trHeight w:val="1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 городского  округа «Вуктыл» о тактике действий при угрозе возникновения террористических актов, посредством размещения информации в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нформированности населения городского   округа «Вуктыл» по вопросам противодействия терроризму и экстрем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 городского  округа «Вуктыл» о тактике действий при угрозе возникновения террористических актов, посредством размещения информации в средствах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дготовленных памяток, статей по вопросам противодействия терроризму и экстремизму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О и ЧС </w:t>
            </w:r>
          </w:p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 НП </w:t>
            </w:r>
          </w:p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 поддержание в состоянии постоянной готовности сил и средств, привлекаемых для решения задач по минимизации и (или) ликвидации последствий террористически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веденных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, от запланированных к проведению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Антитеррористической комиссии городского округа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пущение преступлений на межнациональной и межконфессиональной основе и преступлений террористической и экстремисткой направлен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дение  заседаний Антитеррористической комиссии городского округа «Вукты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заседаний Антитеррористической комиссии  городского  округа  «Вуктыл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ониторинга ситуации в сфере межнациональных и межконфессиональных отношений на территории городского округа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 НП </w:t>
            </w:r>
          </w:p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граждан, положительно оценивающих состояние межнациональных и межконфессиональных отношений на территории городского округа «Вукты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 ситуации в сфере межнациональных и межконфессиональных отношений на территории городского округа «Вукты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оложительно оценивающих состояние межнациональных и межконфессиональных отношений на территории городского округа «Вуктыл»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ъяснение сущности терроризма и его крайней общественной опасности, формирование стойкого неприятия обществом идеологии терроризма в различных её проявлениях, в том числе религиозно-политического экстрем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НП</w:t>
            </w:r>
          </w:p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населения к мероприятиям антитеррорист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яснение сущности терроризма и его крайней общественной опасности, формирование стойкого неприятия обществом идеологии терроризма в различных её проявлениях, в том числе религиозно-политического экстрем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в том числе молодёжи, привлекаемой к актуальной теме антитеррористической деятельности на территории городского округа «Вуктыл»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фестивалей и информационно-просветительских встреч по антитеррористической 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 НП </w:t>
            </w:r>
          </w:p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населения к мероприятиям антитеррорист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фестивалей и информационно-просветительских встреч по антитеррористической 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раждан, в том числе молодёжи, участвующих в мероприятиях антитеррористической направленности проводимых  на территории городского округа «Вуктыл»</w:t>
            </w:r>
          </w:p>
        </w:tc>
      </w:tr>
      <w:tr>
        <w:trPr>
          <w:trHeight w:val="208" w:hRule="atLeast"/>
        </w:trPr>
        <w:tc>
          <w:tcPr>
            <w:tcW w:w="1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2. «Обеспечение антитеррористической защищенности объектов жизнеобеспечения, мест (объектов) с массовым  пребыванием людей»</w:t>
            </w:r>
          </w:p>
        </w:tc>
      </w:tr>
      <w:tr>
        <w:trPr>
          <w:trHeight w:val="2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 систем антитеррористической защищенности  учреждений и объектов массового  пребывания люд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 НП </w:t>
            </w:r>
          </w:p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О </w:t>
            </w:r>
          </w:p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</w:t>
            </w:r>
          </w:p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Локомотив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КУ «АХО»</w:t>
            </w:r>
          </w:p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я безопасности граждан и антитеррористической защищенности учрежден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го  округа «Вуктыл» и объектов с массовым   пребыванием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, установка, обслуживание  систем антитеррористической защищенности  учреждений и объектов массового  пребывания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 учреждений городского  округа «Вуктыл» и объектов  массового пребывания людей, в которых выполнены антитеррористические мероприят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разовательных  организаций, отвечающих  требованиям антитеррористической защищенности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ConsPlusNonformat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 и выполнение мероприятий  по обеспечению антитеррористической защищенности  учреждений и мест (объектов)  массового пребывания  людей городского округа  «Вуктыл»  в соответствии с нормативными актами  Правительства Российской  Федераци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  НП </w:t>
            </w:r>
          </w:p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</w:t>
            </w:r>
          </w:p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 </w:t>
            </w:r>
          </w:p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Локомотив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КУ «АХО»</w:t>
            </w:r>
          </w:p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я безопасности граждан и антитеррористической защищенности учрежден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го  округа «Вуктыл» и объектов с массовым   пребыванием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мероприятий  по обеспечению антитеррористической защищенности  учреждений и мест (объектов)  массового пребывания  людей городского округа  «Вуктыл»  в соответствии с нормативными актами  Правительства Российской  Федерац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реждений и мест (объектов) с массовым  пребыванием людей, в которых выполнены мероприятия в соответствии с нормативными актами Правительства Российской Федерации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 воспитательных и пропагандистских профилактических мероприятий, направленных на предупреждение терроризма в учреждениях и на объектах с массовым  пребыванием лю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 НП </w:t>
            </w:r>
          </w:p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я безопасности граждан и антитеррористической защищенности учреждений городского  округа «Вуктыл» и объектов с массовым   пребыванием люд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оспитательных и пропагандистских профилактических мероприятий, направленных на предупреждение терроризма в учреждениях и на объектах с массовым  пребыванием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городского  округа «Вуктыл» и объектах  с массовым  пребыванием людей</w:t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и создание безопасных условий в муниципальных образовательных организациях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К НП </w:t>
            </w:r>
          </w:p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</w:t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я безопасности граждан и антитеррористической защищенности учреждений городского  округа «Вуктыл» и объектов с массовым   пребыванием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и создание безопасных условий в муниципальных образовательных организация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разовательных организаций, в которых  выполнено укрепление материально-технической базы и содержание безопасных условий</w:t>
            </w:r>
          </w:p>
        </w:tc>
      </w:tr>
      <w:tr>
        <w:trPr>
          <w:trHeight w:val="262" w:hRule="atLeast"/>
        </w:trPr>
        <w:tc>
          <w:tcPr>
            <w:tcW w:w="1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3. «Создание муниципальной системы оперативного реагирования на предупреждение межнационального</w:t>
            </w:r>
          </w:p>
          <w:p>
            <w:pPr>
              <w:pStyle w:val="ConsPlusNonformat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межконфессионального конфликта»</w:t>
            </w:r>
          </w:p>
        </w:tc>
      </w:tr>
      <w:tr>
        <w:trPr>
          <w:trHeight w:val="8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ConsPlusCel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 и подготовки специалистов в области межэтнических и межконфессиональных отношений для профилактики проявления экстремизма и противодействие террориз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 НП </w:t>
            </w:r>
          </w:p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подготовки специалистов в области межэтнических и межконфессиональных отношений для профилактики проявления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и подготовки специалистов в области межэтнических и межконфессиональных отношений для профилактики проявления экстремизма и противодействие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енных и подготовленных специалистов в области межэтнических и межконфессиональных отношений для профилактики проявлений экстремиз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 и подготовки специалистов по противодействию идеологии и террор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КНП </w:t>
            </w:r>
          </w:p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подготовки специалистов по противодействию идеологии и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и подготовки специалистов по противодействию идеологии и терро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одготовленных, переподготовленных и обученных специалистов по противодействию идеологии терроризма</w:t>
            </w:r>
          </w:p>
        </w:tc>
      </w:tr>
    </w:tbl>
    <w:p>
      <w:pPr>
        <w:pStyle w:val="Normal"/>
        <w:ind w:right="-28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 № 6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Информация по финансовому обеспечению муниципальной программы городского округа «Вуктыл»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Безопасность жизнедеятельности населения» за счет средств  бюджета муниципального образования городского округа «Вуктыл»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с учетом средств межбюджетных трансфертов                                                 </w:t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3"/>
        <w:gridCol w:w="1328"/>
        <w:gridCol w:w="2267"/>
        <w:gridCol w:w="2600"/>
        <w:gridCol w:w="1360"/>
        <w:gridCol w:w="1134"/>
        <w:gridCol w:w="1276"/>
        <w:gridCol w:w="1418"/>
        <w:gridCol w:w="1275"/>
        <w:gridCol w:w="1418"/>
        <w:gridCol w:w="1276"/>
      </w:tblGrid>
      <w:tr>
        <w:trPr>
          <w:trHeight w:val="400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ConsPlusCel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, ведомственной целевой программы (далее — ВЦП), основного мероприятия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,</w:t>
            </w:r>
          </w:p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(руб.)</w:t>
            </w:r>
          </w:p>
        </w:tc>
      </w:tr>
      <w:tr>
        <w:trPr>
          <w:trHeight w:val="33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5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(нарастающим итогом с начала реализации программ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ConsPlusCel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5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21 </w:t>
            </w:r>
          </w:p>
          <w:p>
            <w:pPr>
              <w:pStyle w:val="ConsPlusCell1"/>
              <w:tabs>
                <w:tab w:val="clear" w:pos="708"/>
                <w:tab w:val="left" w:pos="5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ConsPlusCell1"/>
              <w:tabs>
                <w:tab w:val="clear" w:pos="708"/>
                <w:tab w:val="left" w:pos="5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59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1275"/>
        <w:gridCol w:w="2225"/>
        <w:gridCol w:w="2429"/>
        <w:gridCol w:w="1418"/>
        <w:gridCol w:w="1275"/>
        <w:gridCol w:w="1276"/>
        <w:gridCol w:w="1418"/>
        <w:gridCol w:w="1275"/>
        <w:gridCol w:w="1418"/>
        <w:gridCol w:w="1300"/>
      </w:tblGrid>
      <w:tr>
        <w:trPr>
          <w:tblHeader w:val="true"/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1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ind w:left="-199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«Безопасность жизнедеятельности населения»</w:t>
            </w:r>
          </w:p>
          <w:p>
            <w:pPr>
              <w:pStyle w:val="ConsPlusCel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15711,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721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7726,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7602,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1225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7342,8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92,84</w:t>
            </w:r>
          </w:p>
        </w:tc>
      </w:tr>
      <w:tr>
        <w:trPr>
          <w:trHeight w:val="2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– </w:t>
              <w:br/>
              <w:t xml:space="preserve"> ГО и Ч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442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66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981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729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922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4342,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7092,84</w:t>
            </w:r>
          </w:p>
        </w:tc>
      </w:tr>
      <w:tr>
        <w:trPr>
          <w:trHeight w:val="31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128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05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91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03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000,00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198829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883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12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3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3500,00</w:t>
            </w:r>
          </w:p>
        </w:tc>
      </w:tr>
      <w:tr>
        <w:trPr>
          <w:trHeight w:val="15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 и ЧС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8297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4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8835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120,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3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3500,00</w:t>
            </w:r>
          </w:p>
        </w:tc>
      </w:tr>
      <w:tr>
        <w:trPr>
          <w:trHeight w:val="13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лжностных лиц и специалистов в области гражданской защиты и пожарной безопас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 и Ч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91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1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,00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наний у населения и совершенствование мероприятий по их пропаганде в области гражданской обороны, защиты от чрезвычайных ситуац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 и ЧС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99,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9,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,00</w:t>
            </w:r>
          </w:p>
        </w:tc>
      </w:tr>
      <w:tr>
        <w:trPr>
          <w:trHeight w:val="19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комплектование  специальной боевой одеждой пожарного добровольной пожарной охраны   и материальное  стимулирование  членов  добровольной  пожарной охраны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 и ЧС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19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мероприятий по профилактике несчастных случаев на водных объектах, эффективному использованию  сил и средств для обеспечения безопасности людей на водных объектах, охране их жизни и здоровь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 и ЧС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99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</w:tr>
      <w:tr>
        <w:trPr>
          <w:trHeight w:val="9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bookmarkStart w:id="0" w:name="_Hlk8895362"/>
            <w:bookmarkEnd w:id="0"/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3.2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нащение ГО «Вуктыл» средствами  пожаротуш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 и ЧС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70,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0,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4.1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мероприятий для функционирования  экстренных  оперативных служб по единому номеру «112»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 и Ч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1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 5.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 мероприятий  для функционирования системы аппаратно – программного комплекса  «Безопасный город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 и Ч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15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 5.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иобретение, обслуживание и ремонт камер  видеонаблюдения на территории ГО «Вуктыл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 и Ч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000,00</w:t>
            </w:r>
          </w:p>
        </w:tc>
      </w:tr>
      <w:tr>
        <w:trPr>
          <w:trHeight w:val="37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6.1</w:t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своевременного оповещения населения, в том числе экстренного, и его информирование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668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1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55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,00</w:t>
            </w:r>
          </w:p>
        </w:tc>
      </w:tr>
      <w:tr>
        <w:trPr>
          <w:trHeight w:val="7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7.1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ремонта, реконструкции и содержания  П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 и Ч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310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68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417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00,00</w:t>
            </w:r>
          </w:p>
        </w:tc>
      </w:tr>
      <w:tr>
        <w:trPr>
          <w:trHeight w:val="6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7.2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 пожарного водоем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 и Ч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16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1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,00</w:t>
            </w:r>
          </w:p>
        </w:tc>
      </w:tr>
      <w:tr>
        <w:trPr>
          <w:trHeight w:val="9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7.3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 краски для обновления ПВ во  всех  сельских  населенных пунктах ГО «Вуктыл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 и Ч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bookmarkStart w:id="1" w:name="_Hlk8895562"/>
            <w:bookmarkEnd w:id="1"/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7.4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 табличек, знаков, указателей на П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 и Ч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</w:tr>
      <w:tr>
        <w:trPr>
          <w:trHeight w:val="10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7.5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предупреждению   последствий возникновения угроз  лесных  пожар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 и Ч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88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8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,00</w:t>
            </w:r>
          </w:p>
        </w:tc>
      </w:tr>
      <w:tr>
        <w:trPr>
          <w:trHeight w:val="41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bookmarkStart w:id="2" w:name="_Hlk8894989"/>
            <w:bookmarkEnd w:id="2"/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«Противопожарная защита объектов муниципальной собственности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4435,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98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2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68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00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809,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809,36</w:t>
            </w:r>
          </w:p>
        </w:tc>
      </w:tr>
      <w:tr>
        <w:trPr>
          <w:trHeight w:val="5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НП </w:t>
              <w:br/>
              <w:t>ФО</w:t>
              <w:br/>
              <w:t xml:space="preserve"> МКУ «АХО»</w:t>
              <w:br/>
              <w:t>МБУ «Локомот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1103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2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00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809,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809,36</w:t>
            </w:r>
          </w:p>
        </w:tc>
      </w:tr>
      <w:tr>
        <w:trPr>
          <w:trHeight w:val="57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33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9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9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000,00</w:t>
            </w:r>
          </w:p>
        </w:tc>
      </w:tr>
      <w:tr>
        <w:trPr>
          <w:trHeight w:val="6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24"/>
                <w:szCs w:val="24"/>
              </w:rPr>
              <w:t>Организация обеспечения объектов  муниципальной собственности учебно-</w:t>
            </w:r>
          </w:p>
          <w:p>
            <w:pPr>
              <w:pStyle w:val="ConsPlusCell1"/>
              <w:rPr/>
            </w:pPr>
            <w:r>
              <w:rPr>
                <w:color w:val="000000"/>
                <w:sz w:val="24"/>
                <w:szCs w:val="24"/>
              </w:rPr>
              <w:t>наглядными пособиями по пожарной безопас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 Н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АХ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Локомотив»</w:t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6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5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практических тренировок  на  объектах муниципальной </w:t>
            </w:r>
          </w:p>
          <w:p>
            <w:pPr>
              <w:pStyle w:val="ConsPlusCell1"/>
              <w:rPr/>
            </w:pPr>
            <w:r>
              <w:rPr>
                <w:color w:val="000000"/>
                <w:sz w:val="24"/>
                <w:szCs w:val="24"/>
              </w:rPr>
              <w:t>собственности по безопасной эвакуации людей в случае возникновения пожара в соответствии с разработанными и утвержденными планами эвакуации люд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 Н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Локомот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и установка противопожарного оборудования и инвентаря, выполнение работ по</w:t>
            </w:r>
          </w:p>
          <w:p>
            <w:pPr>
              <w:pStyle w:val="ConsPlusCell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тивопожарной  защит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ОК  НП </w:t>
              <w:br/>
              <w:t>МКУ «АХО»</w:t>
              <w:br/>
              <w:t>МБУ «Локомот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35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9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500,00</w:t>
            </w:r>
          </w:p>
        </w:tc>
      </w:tr>
      <w:tr>
        <w:trPr>
          <w:trHeight w:val="6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в рабочем состоянии противопожарной защиты объектов муниципальной </w:t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 НП </w:t>
              <w:br/>
              <w:t>ФО</w:t>
              <w:br/>
              <w:t>МКУ «АХО»</w:t>
              <w:br/>
              <w:t>МБУ «Локомот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0903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80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809,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809,36</w:t>
            </w:r>
          </w:p>
        </w:tc>
      </w:tr>
      <w:tr>
        <w:trPr>
          <w:trHeight w:val="31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97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2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0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500,00</w:t>
            </w:r>
          </w:p>
        </w:tc>
      </w:tr>
      <w:tr>
        <w:trPr>
          <w:trHeight w:val="21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«Профилактик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равонарушений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547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00,00</w:t>
            </w:r>
          </w:p>
        </w:tc>
      </w:tr>
      <w:tr>
        <w:trPr>
          <w:trHeight w:val="48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 и Ч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 Н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00,00</w:t>
            </w:r>
          </w:p>
        </w:tc>
      </w:tr>
      <w:tr>
        <w:trPr>
          <w:trHeight w:val="69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О </w:t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, проводимые в образовательных учреждениях и сред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и с целью воспитания правовой культуры, культу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национальных отношений, толерантности, пресечения экстремистских проявлений, терпимости к вероисповеданию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 Н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деятельности  добровольной народной дружины, поощрение граждан и членов добровольной народной дружины за участие  в охране общественного порядка и раскрытие преступлений и правонаруш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 и ЧС </w:t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00,00</w:t>
            </w:r>
          </w:p>
        </w:tc>
      </w:tr>
      <w:tr>
        <w:trPr>
          <w:trHeight w:val="20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вопросам профилактики злоупотребления наркотическими средствами и их незаконному обороту, борьбе с алкоголизмом на территории  городского округа  «Вуктыл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3" w:name="_Hlk8898423"/>
            <w:bookmarkEnd w:id="3"/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V</w:t>
            </w:r>
          </w:p>
          <w:p>
            <w:pPr>
              <w:pStyle w:val="ConsPlusCell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ConsPlusCell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ConsPlusCell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ConsPlusCell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ConsPlusCell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«Профилактика терроризма и экстремизма»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9169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49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60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962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61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533,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283,48</w:t>
            </w:r>
          </w:p>
        </w:tc>
      </w:tr>
      <w:tr>
        <w:trPr>
          <w:trHeight w:val="6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 и ЧС  </w:t>
              <w:br/>
              <w:t xml:space="preserve">ОК НП </w:t>
              <w:br/>
              <w:t>ФО</w:t>
              <w:br/>
              <w:t>МКУ «АХО»</w:t>
              <w:br/>
              <w:t>МБУ «Локомот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271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6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68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23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61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533,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283,48</w:t>
            </w:r>
          </w:p>
        </w:tc>
      </w:tr>
      <w:tr>
        <w:trPr>
          <w:trHeight w:val="37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645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3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92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23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00,00</w:t>
            </w:r>
          </w:p>
        </w:tc>
      </w:tr>
      <w:tr>
        <w:trPr>
          <w:trHeight w:val="6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ирование населения городского округа  «Вуктыл» о тактике действий при угрозе возникновения террористических актов, посредством размещения информации в средствах массовой информац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 и ЧС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9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проведения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</w:t>
            </w:r>
          </w:p>
          <w:p>
            <w:pPr>
              <w:pStyle w:val="ConsPlusCel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инимизации и (или) ликвидации последствий проявления терроризм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 и ЧС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 Н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АХ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работы Антитеррористической комиссии городского  округа «Вуктыл»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 и ЧС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ониторинга ситуации в сфере межнациональных и межконфессиональных отношений на территории городского округа «Вуктыл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 Н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ъяснение сущности терроризма и его крайней</w:t>
            </w:r>
          </w:p>
          <w:p>
            <w:pPr>
              <w:pStyle w:val="ConsPlusCell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ственной опасности, формирование стойкого неприятия обществом идеологии терроризма в различных её проявлениях, в том числе религиозно-политического экстремизм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 Н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8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фестивалей и информационно-просветительских </w:t>
            </w:r>
          </w:p>
          <w:p>
            <w:pPr>
              <w:pStyle w:val="ConsPlusCell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треч по антитеррористической тематик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 Н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24"/>
                <w:szCs w:val="24"/>
              </w:rPr>
              <w:t>Содержание  систем антитеррористической защищенности  учреждений и объектов  массового пребывания</w:t>
            </w:r>
          </w:p>
          <w:p>
            <w:pPr>
              <w:pStyle w:val="ConsPlusCell1"/>
              <w:rPr/>
            </w:pPr>
            <w:r>
              <w:rPr>
                <w:color w:val="000000"/>
                <w:sz w:val="24"/>
                <w:szCs w:val="24"/>
              </w:rPr>
              <w:t>люд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ОК НП </w:t>
              <w:br/>
              <w:t>ФО</w:t>
              <w:br/>
              <w:t>МКУ «АХО»</w:t>
              <w:br/>
              <w:t>МБУ «Локомот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97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6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00,00</w:t>
            </w:r>
          </w:p>
        </w:tc>
      </w:tr>
      <w:tr>
        <w:trPr>
          <w:trHeight w:val="5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bookmarkStart w:id="4" w:name="_Hlk8898850"/>
            <w:bookmarkEnd w:id="4"/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 и выполнение мероприятий  по обеспечению антитеррористической защищенности  учреждений и мест (объектов)  массового пребывания  людей городского округа  «Вуктыл» в соответствии с нормативными актами  Правительства Российской  Федерации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 НП </w:t>
              <w:br/>
              <w:t>ФО</w:t>
              <w:br/>
              <w:t>МКУ «АХО»</w:t>
              <w:br/>
              <w:t>МБУ «Локомот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7736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4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91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63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61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533,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283,48</w:t>
            </w:r>
          </w:p>
        </w:tc>
      </w:tr>
      <w:tr>
        <w:trPr>
          <w:trHeight w:val="68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418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3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92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23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00,00</w:t>
            </w:r>
          </w:p>
        </w:tc>
      </w:tr>
      <w:tr>
        <w:trPr>
          <w:trHeight w:val="91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воспитательных и пропагандистских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филактических мероприятий, направлен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 предупреждение терроризма  в учреждениях и на объектах с массовым пребыванием  люде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 Н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4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 базы и создание безопасных условий в муниципальных образовательных организация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 НП </w:t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0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обучения и подготовки специалистов в области межэтнических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жконфессиональны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ношений дл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и проявления экстремизма и противодействие терроризм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 Н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5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</w:t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обучения и подготовки специалистов по противодействию идеологии и терроризм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 Н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3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  № 7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и прогнозная (справочная) оценка расходов бюджета муниципального образования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«Вуктыл» на реализацию целей муниципальной программы городского округа «Вуктыл»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 xml:space="preserve">«Безопасность жизнедеятельности населения» </w:t>
      </w:r>
    </w:p>
    <w:p>
      <w:pPr>
        <w:pStyle w:val="ConsPlusNonformat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 учетом средств межбюджетных трансфертов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90" w:type="dxa"/>
        <w:jc w:val="left"/>
        <w:tblInd w:w="-7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"/>
        <w:gridCol w:w="1183"/>
        <w:gridCol w:w="1983"/>
        <w:gridCol w:w="2351"/>
        <w:gridCol w:w="1559"/>
        <w:gridCol w:w="1418"/>
        <w:gridCol w:w="1276"/>
        <w:gridCol w:w="1417"/>
        <w:gridCol w:w="1276"/>
        <w:gridCol w:w="1134"/>
        <w:gridCol w:w="1276"/>
      </w:tblGrid>
      <w:tr>
        <w:trPr>
          <w:trHeight w:val="40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ConsPlusCell1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программы,  подпрограммы муниципальной программы, ведомственной целевой программы,  основного 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, руб.</w:t>
            </w:r>
          </w:p>
          <w:p>
            <w:pPr>
              <w:pStyle w:val="ConsPlusCell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7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ConsPlusCell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растающим итогом с начала реализации муниципальной программ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  <w:p>
            <w:pPr>
              <w:pStyle w:val="ConsPlusCell1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  <w:p>
            <w:pPr>
              <w:pStyle w:val="ConsPlusCell1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  <w:p>
            <w:pPr>
              <w:pStyle w:val="ConsPlusCell1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ConsPlusCell1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  <w:p>
            <w:pPr>
              <w:pStyle w:val="ConsPlusCell1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  <w:p>
            <w:pPr>
              <w:pStyle w:val="ConsPlusCell1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ConsPlusCell1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hd w:fill="FFFFFF" w:val="clear"/>
        <w:spacing w:lineRule="exac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1586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415"/>
        <w:gridCol w:w="1843"/>
        <w:gridCol w:w="2268"/>
        <w:gridCol w:w="1559"/>
        <w:gridCol w:w="1418"/>
        <w:gridCol w:w="1252"/>
        <w:gridCol w:w="1395"/>
        <w:gridCol w:w="1322"/>
        <w:gridCol w:w="1181"/>
        <w:gridCol w:w="1252"/>
        <w:gridCol w:w="716"/>
        <w:gridCol w:w="147"/>
        <w:gridCol w:w="447"/>
        <w:gridCol w:w="30"/>
        <w:gridCol w:w="374"/>
        <w:gridCol w:w="147"/>
        <w:gridCol w:w="104"/>
        <w:gridCol w:w="253"/>
        <w:gridCol w:w="91"/>
        <w:gridCol w:w="282"/>
        <w:gridCol w:w="271"/>
        <w:gridCol w:w="354"/>
        <w:gridCol w:w="645"/>
        <w:gridCol w:w="264"/>
        <w:gridCol w:w="346"/>
        <w:gridCol w:w="1019"/>
        <w:gridCol w:w="251"/>
        <w:gridCol w:w="1248"/>
        <w:gridCol w:w="643"/>
        <w:gridCol w:w="610"/>
        <w:gridCol w:w="1019"/>
        <w:gridCol w:w="251"/>
        <w:gridCol w:w="1248"/>
        <w:gridCol w:w="643"/>
        <w:gridCol w:w="610"/>
        <w:gridCol w:w="1019"/>
        <w:gridCol w:w="251"/>
        <w:gridCol w:w="1248"/>
        <w:gridCol w:w="643"/>
        <w:gridCol w:w="611"/>
        <w:gridCol w:w="251"/>
        <w:gridCol w:w="137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я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«Безопасность жизнедеятельности </w:t>
            </w:r>
          </w:p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741572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731,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7726,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7602,2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1225,9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7342,8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92,84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15721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731,7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7726,2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7602,2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1225,9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7342,8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92,84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934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3242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14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1988307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52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8835,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120,3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1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35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35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8307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52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8835,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120,3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1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35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35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bookmarkStart w:id="5" w:name="_Hlk362420"/>
            <w:bookmarkEnd w:id="5"/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ind w:left="57" w:right="147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готовка должностных лиц и </w:t>
            </w:r>
          </w:p>
          <w:p>
            <w:pPr>
              <w:pStyle w:val="ConsPlusNonformat"/>
              <w:shd w:fill="FFFFFF" w:val="clear"/>
              <w:ind w:left="57" w:right="147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ециалистов в </w:t>
            </w:r>
          </w:p>
          <w:p>
            <w:pPr>
              <w:pStyle w:val="ConsPlusNonformat"/>
              <w:shd w:fill="FFFFFF" w:val="clear"/>
              <w:ind w:left="57" w:right="147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и гражданской </w:t>
            </w:r>
          </w:p>
          <w:p>
            <w:pPr>
              <w:pStyle w:val="ConsPlusNonformat"/>
              <w:shd w:fill="FFFFFF" w:val="clear"/>
              <w:ind w:left="57" w:right="147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щиты и </w:t>
            </w:r>
          </w:p>
          <w:p>
            <w:pPr>
              <w:pStyle w:val="ConsPlusNonformat"/>
              <w:shd w:fill="FFFFFF" w:val="clear"/>
              <w:ind w:left="57" w:right="147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жарной безопасности</w:t>
            </w:r>
          </w:p>
          <w:p>
            <w:pPr>
              <w:pStyle w:val="ConsPlusNonformat"/>
              <w:shd w:fill="FFFFFF" w:val="clear"/>
              <w:ind w:left="57" w:right="14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shd w:fill="FFFFFF" w:val="clear"/>
              <w:ind w:left="57" w:right="14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21391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1,1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ind w:left="57" w:right="14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муниципального </w:t>
            </w:r>
          </w:p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городского округа «Вуктыл», из них за счет средств: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91,1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1,14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,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,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ind w:left="57" w:right="14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ind w:left="57" w:right="14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ind w:left="57" w:right="14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нского бюджета  </w:t>
            </w:r>
          </w:p>
          <w:p>
            <w:pPr>
              <w:pStyle w:val="ConsPlusCell1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наний у населения и совершенствование мероприятий по их пропаганде в области гражданской обороны, защиты от чрезвычайных ситуац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49599,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9,99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99,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9,99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14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омплектование  специальной боевой одеждой пожарного добровольной пожарной охраны   и материальное  стимулирование  членов  добровольной  пожарной охраны </w:t>
            </w:r>
          </w:p>
          <w:p>
            <w:pPr>
              <w:pStyle w:val="Normal"/>
              <w:shd w:fill="FFFFFF" w:val="clear"/>
              <w:ind w:left="57" w:right="4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8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республиканского бюджета 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8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ind w:right="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.</w:t>
            </w:r>
          </w:p>
          <w:p>
            <w:pPr>
              <w:pStyle w:val="ConsPlusCell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 мероприятий   по профилактике  несчастных случаев  на  водных  </w:t>
            </w:r>
          </w:p>
          <w:p>
            <w:pPr>
              <w:pStyle w:val="ConsPlusCell1"/>
              <w:shd w:fill="FFFFFF" w:val="clear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бъектах, эффективному использованию  </w:t>
            </w:r>
          </w:p>
          <w:p>
            <w:pPr>
              <w:pStyle w:val="ConsPlusCell1"/>
              <w:shd w:fill="FFFFFF" w:val="clear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ил и средств для </w:t>
            </w:r>
          </w:p>
          <w:p>
            <w:pPr>
              <w:pStyle w:val="ConsPlusCell1"/>
              <w:shd w:fill="FFFFFF" w:val="clear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я безопасности людей на водных объектах, охране их жизни и здоровь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8699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9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5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999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3771" w:type="dxa"/>
            <w:gridSpan w:val="6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267" w:hRule="atLeast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99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9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счет средств  федерального  бюджета  </w:t>
            </w:r>
          </w:p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ой Федерации    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нского </w:t>
            </w:r>
          </w:p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  Республики Ком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bookmarkStart w:id="6" w:name="_Hlk8899025"/>
            <w:bookmarkEnd w:id="6"/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5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Оснащение ГО «Вуктыл» средствами пожаротушения</w:t>
            </w:r>
          </w:p>
          <w:p>
            <w:pPr>
              <w:pStyle w:val="ConsPlusCell1"/>
              <w:shd w:fill="FFFFFF" w:val="clear"/>
              <w:ind w:left="5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50470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0,6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70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0,6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</w:p>
          <w:p>
            <w:pPr>
              <w:pStyle w:val="ConsPlusCell1"/>
              <w:shd w:fill="FFFFFF" w:val="clear"/>
              <w:ind w:left="54" w:right="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  <w:p>
            <w:pPr>
              <w:pStyle w:val="ConsPlusCell1"/>
              <w:shd w:fill="FFFFFF" w:val="clear"/>
              <w:ind w:left="54" w:right="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54" w:right="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54" w:right="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для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я  экстренных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оперативных служб по единому номеру «112»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3819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52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6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8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9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52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6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8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ind w:left="54" w:right="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</w:p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мероприятий  для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я системы аппаратно – программного комплекса  «Безопасный город»</w:t>
            </w:r>
          </w:p>
          <w:p>
            <w:pPr>
              <w:pStyle w:val="Normal"/>
              <w:shd w:fill="FFFFFF" w:val="clear"/>
              <w:ind w:left="57"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hanging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37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5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00,00</w:t>
            </w:r>
          </w:p>
        </w:tc>
        <w:tc>
          <w:tcPr>
            <w:tcW w:w="999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00,00</w:t>
            </w:r>
          </w:p>
        </w:tc>
        <w:tc>
          <w:tcPr>
            <w:tcW w:w="3771" w:type="dxa"/>
            <w:gridSpan w:val="6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00,00</w:t>
            </w:r>
          </w:p>
        </w:tc>
      </w:tr>
      <w:tr>
        <w:trPr>
          <w:trHeight w:val="26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bookmarkStart w:id="7" w:name="_Hlk362622"/>
            <w:bookmarkEnd w:id="7"/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5.2.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14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, </w:t>
            </w:r>
          </w:p>
          <w:p>
            <w:pPr>
              <w:pStyle w:val="Normal"/>
              <w:shd w:fill="FFFFFF" w:val="clear"/>
              <w:ind w:left="57" w:right="14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служивание и</w:t>
            </w:r>
          </w:p>
          <w:p>
            <w:pPr>
              <w:pStyle w:val="Normal"/>
              <w:shd w:fill="FFFFFF" w:val="clear"/>
              <w:ind w:left="57" w:right="14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амер  видеонаблюдения на территории ГО «Вуктыл»</w:t>
            </w:r>
          </w:p>
          <w:p>
            <w:pPr>
              <w:pStyle w:val="ConsPlusCell1"/>
              <w:shd w:fill="FFFFFF" w:val="clear"/>
              <w:ind w:left="5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299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2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2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,00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200,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000,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6.1</w:t>
            </w:r>
          </w:p>
          <w:p>
            <w:pPr>
              <w:pStyle w:val="ConsPlusCell1"/>
              <w:shd w:fill="FFFFFF" w:val="clear"/>
              <w:ind w:left="129" w:right="4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воевременного оповещения населения  в том числе экстренного, и его информирование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811668,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12,5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555,7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668,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12,5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555,7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ого бюджета  Российской Федерации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18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7.1. </w:t>
            </w:r>
          </w:p>
          <w:p>
            <w:pPr>
              <w:pStyle w:val="ConsPlusCell1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а, реконструкции и содержания  П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653102,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685,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417,1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3102,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685,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417,1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ого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а  Российской Федерации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ind w:left="129" w:right="4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 пожарного водо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361163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163,8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163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163,8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ого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а  Российской Федерации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7.3.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 краски для обновления ПВ во  всех  сельских  населенных пунктах ГО «Вуктыл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6233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6,6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6,6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3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6,6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6,6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bookmarkStart w:id="8" w:name="_Hlk8899277"/>
            <w:bookmarkEnd w:id="8"/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7.4.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 табличек, знаков, указателей на П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7.5.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  последствий возникновения угроз  лесных  пожар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652887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87,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887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87,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редств  федерального  бюджета  Российской Федерации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bookmarkStart w:id="9" w:name="_Hlk8899574"/>
            <w:bookmarkEnd w:id="9"/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</w:p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«Противопожарная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защита объектов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ой собственности»</w:t>
            </w:r>
          </w:p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4050745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981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284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6852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009,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809,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809,36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0745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981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284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6852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009,3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809,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809,36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30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3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обеспечения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color w:val="000000"/>
                <w:sz w:val="22"/>
                <w:szCs w:val="22"/>
              </w:rPr>
              <w:t>объектов  муниципальной собственности учебно-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наглядными пособиями по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color w:val="000000"/>
                <w:sz w:val="22"/>
                <w:szCs w:val="22"/>
              </w:rPr>
              <w:t>пожарной безопас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6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30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187"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shd w:fill="FFFFFF" w:val="clear"/>
              <w:ind w:left="129" w:right="1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1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актических тренировок на объектах муниципальной собственности по безопасной эвакуации людей в</w:t>
            </w:r>
          </w:p>
          <w:p>
            <w:pPr>
              <w:pStyle w:val="Normal"/>
              <w:shd w:fill="FFFFFF" w:val="clear"/>
              <w:ind w:left="57" w:right="1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лучае</w:t>
            </w:r>
          </w:p>
          <w:p>
            <w:pPr>
              <w:pStyle w:val="Normal"/>
              <w:shd w:fill="FFFFFF" w:val="clear"/>
              <w:ind w:left="57" w:right="17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зникновения пожара в соответствии с</w:t>
            </w:r>
          </w:p>
          <w:p>
            <w:pPr>
              <w:pStyle w:val="Normal"/>
              <w:shd w:fill="FFFFFF" w:val="clear"/>
              <w:ind w:left="57" w:right="17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анными и</w:t>
            </w:r>
          </w:p>
          <w:p>
            <w:pPr>
              <w:pStyle w:val="Normal"/>
              <w:shd w:fill="FFFFFF" w:val="clear"/>
              <w:ind w:left="57" w:right="17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твержденными планами эвакуации люд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  <w:p>
            <w:pPr>
              <w:pStyle w:val="ConsPlusCell1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57" w:right="1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  <w:p>
            <w:pPr>
              <w:pStyle w:val="ConsPlusCell1"/>
              <w:shd w:fill="FFFFFF" w:val="clear"/>
              <w:ind w:left="57" w:right="1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  и</w:t>
            </w:r>
          </w:p>
          <w:p>
            <w:pPr>
              <w:pStyle w:val="ConsPlusCell1"/>
              <w:shd w:fill="FFFFFF" w:val="clear"/>
              <w:ind w:left="57" w:right="17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становка </w:t>
            </w:r>
          </w:p>
          <w:p>
            <w:pPr>
              <w:pStyle w:val="ConsPlusCell1"/>
              <w:shd w:fill="FFFFFF" w:val="clear"/>
              <w:ind w:left="57" w:right="17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тивопожарного</w:t>
            </w:r>
          </w:p>
          <w:p>
            <w:pPr>
              <w:pStyle w:val="ConsPlusCell1"/>
              <w:shd w:fill="FFFFFF" w:val="clear"/>
              <w:ind w:left="57" w:right="17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орудования и</w:t>
            </w:r>
          </w:p>
          <w:p>
            <w:pPr>
              <w:pStyle w:val="ConsPlusCell1"/>
              <w:shd w:fill="FFFFFF" w:val="clear"/>
              <w:ind w:left="57" w:right="17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вентаря,</w:t>
            </w:r>
          </w:p>
          <w:p>
            <w:pPr>
              <w:pStyle w:val="ConsPlusCell1"/>
              <w:shd w:fill="FFFFFF" w:val="clear"/>
              <w:ind w:left="57" w:right="1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олнение работ     по</w:t>
            </w:r>
          </w:p>
          <w:p>
            <w:pPr>
              <w:pStyle w:val="ConsPlusCell1"/>
              <w:shd w:fill="FFFFFF" w:val="clear"/>
              <w:ind w:left="57" w:right="17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тивопожарной защит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589897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981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46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83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7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5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5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муниципального </w:t>
            </w:r>
          </w:p>
          <w:p>
            <w:pPr>
              <w:pStyle w:val="ConsPlusCell1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бразования </w:t>
            </w:r>
          </w:p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го округа «Вуктыл», из них за счет средств: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8971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981,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460,0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83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7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500,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5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6"/>
            <w:vMerge w:val="restart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6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6"/>
            <w:vMerge w:val="continue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6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ого  бюджета  </w:t>
            </w:r>
          </w:p>
          <w:p>
            <w:pPr>
              <w:pStyle w:val="ConsPlusCell1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ой Федерации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6"/>
            <w:vMerge w:val="continue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6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9303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00,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30,00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6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6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shd w:fill="FFFFFF" w:val="clear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Содержание в рабочем состоянии противопожарной защиты объектов  муниципальной собств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8115474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524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022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309,3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309,3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309,36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6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5474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524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022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309,3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309,3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309,36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6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18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рофилактика правонарушений»</w:t>
            </w:r>
          </w:p>
          <w:p>
            <w:pPr>
              <w:pStyle w:val="Normal"/>
              <w:shd w:fill="FFFFFF" w:val="clear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547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ind w:left="129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shd w:fill="FFFFFF" w:val="clear"/>
              <w:ind w:left="129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9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9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9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14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проводимые в</w:t>
            </w:r>
          </w:p>
          <w:p>
            <w:pPr>
              <w:pStyle w:val="Normal"/>
              <w:shd w:fill="FFFFFF" w:val="clear"/>
              <w:ind w:left="57" w:right="14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разовательных учреждениях и среди молодежи с целью воспитания правовой культуры, культуры межнациональных </w:t>
            </w:r>
          </w:p>
          <w:p>
            <w:pPr>
              <w:pStyle w:val="Normal"/>
              <w:shd w:fill="FFFFFF" w:val="clear"/>
              <w:ind w:left="57" w:right="14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тношений, толерантности, пресечения экстремистских </w:t>
            </w:r>
          </w:p>
          <w:p>
            <w:pPr>
              <w:pStyle w:val="Normal"/>
              <w:shd w:fill="FFFFFF" w:val="clear"/>
              <w:ind w:left="57" w:right="14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явлений, терпимости к вероисповеданию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9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муниципального образования городского округа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уктыл», из них за счет средств: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9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9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9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нского </w:t>
            </w:r>
          </w:p>
          <w:p>
            <w:pPr>
              <w:pStyle w:val="ConsPlusCell1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бюджета  Республики Ком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9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9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  деятельности 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обровольной народной </w:t>
            </w:r>
          </w:p>
          <w:p>
            <w:pPr>
              <w:pStyle w:val="ConsPlusCell1"/>
              <w:shd w:fill="FFFFFF" w:val="clear"/>
              <w:ind w:left="5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жины, поощрение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раждан и членов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color w:val="000000"/>
                <w:sz w:val="22"/>
                <w:szCs w:val="22"/>
              </w:rPr>
              <w:t>добровольной народной дружины</w:t>
            </w:r>
          </w:p>
          <w:p>
            <w:pPr>
              <w:pStyle w:val="ConsPlusCell1"/>
              <w:shd w:fill="FFFFFF" w:val="clear"/>
              <w:ind w:left="5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участие  в охране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бщественного </w:t>
            </w:r>
          </w:p>
          <w:p>
            <w:pPr>
              <w:pStyle w:val="ConsPlusCell1"/>
              <w:shd w:fill="FFFFFF" w:val="clear"/>
              <w:ind w:left="5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рядка и раскрытие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еступлений и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color w:val="000000"/>
                <w:sz w:val="22"/>
                <w:szCs w:val="22"/>
              </w:rPr>
              <w:t>правонаруш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547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муниципального образования городского округа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уктыл», из них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shd w:fill="FFFFFF" w:val="clear"/>
              <w:ind w:left="1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вопросам  профилактики злоупотребления наркотическими средствами</w:t>
            </w:r>
          </w:p>
          <w:p>
            <w:pPr>
              <w:pStyle w:val="ConsPlusCell1"/>
              <w:shd w:fill="FFFFFF" w:val="clear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их незаконному обороту, борьбе с алкоголизмом на территории  городского округа</w:t>
            </w:r>
          </w:p>
          <w:p>
            <w:pPr>
              <w:pStyle w:val="ConsPlusCell1"/>
              <w:shd w:fill="FFFFFF" w:val="clear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«Вуктыл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bookmarkStart w:id="10" w:name="_Hlk8900932"/>
            <w:bookmarkEnd w:id="10"/>
            <w:r>
              <w:rPr>
                <w:color w:val="000000"/>
                <w:sz w:val="22"/>
                <w:szCs w:val="22"/>
              </w:rPr>
              <w:t>26.</w:t>
            </w:r>
          </w:p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IV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57" w:right="14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рофилактика терроризма и экстремизма»</w:t>
            </w:r>
          </w:p>
          <w:p>
            <w:pPr>
              <w:pStyle w:val="Normal"/>
              <w:shd w:fill="FFFFFF" w:val="clear"/>
              <w:spacing w:before="0" w:after="120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120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120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29169,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3498,7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606,9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49629,9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0616,5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3533,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6283,48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29169,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3498,7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606,9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49629,9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0616,5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3533,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6283,48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69631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6312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ирование населения городского  округа «Вуктыл» о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актике действий при угрозе возникновения террористических актов, посредством размещения информации в средствах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color w:val="000000"/>
                <w:sz w:val="22"/>
                <w:szCs w:val="22"/>
              </w:rPr>
              <w:t>массовой информ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ConsPlusCell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  <w:p>
            <w:pPr>
              <w:pStyle w:val="ConsPlusCell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оведения комплексных учений, штабных тренировок и специальных комплексных занятий с органами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я, входящими в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остав группировки сил и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редств, привлекаемых для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color w:val="000000"/>
                <w:sz w:val="22"/>
                <w:szCs w:val="22"/>
              </w:rPr>
              <w:t>решения задач по минимизации и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(или) ликвидации последствий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color w:val="000000"/>
                <w:sz w:val="22"/>
                <w:szCs w:val="22"/>
              </w:rPr>
              <w:t>проявления терроризм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1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</w:p>
          <w:p>
            <w:pPr>
              <w:pStyle w:val="ConsPlusCell1"/>
              <w:shd w:fill="FFFFFF" w:val="clear"/>
              <w:ind w:left="129" w:right="1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  <w:p>
            <w:pPr>
              <w:pStyle w:val="ConsPlusCell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работы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Антитеррористической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омиссии городского  округа  «Вуктыл»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29" w:right="187"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4.</w:t>
            </w:r>
          </w:p>
          <w:p>
            <w:pPr>
              <w:pStyle w:val="ConsPlusCell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мониторинга ситуации в сфере межнациональных и межконфессиональных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color w:val="000000"/>
                <w:sz w:val="22"/>
                <w:szCs w:val="22"/>
              </w:rPr>
              <w:t>отношений на территории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родского округа «Вуктыл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29" w:right="18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ConsPlusCell1"/>
              <w:ind w:left="129" w:right="187" w:hanging="0"/>
              <w:rPr/>
            </w:pPr>
            <w:r>
              <w:rPr>
                <w:color w:val="000000"/>
                <w:sz w:val="22"/>
                <w:szCs w:val="22"/>
              </w:rPr>
              <w:t>мероприятие 1.5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ъяснение сущности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ерроризма и его крайней общественной опасности,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color w:val="000000"/>
                <w:sz w:val="22"/>
                <w:szCs w:val="22"/>
              </w:rPr>
              <w:t>формирование стойкого неприятия обществом идеологии терроризма в различных её проявлениях, в том числе религиозно-политического экстремизм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29" w:right="187"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6.</w:t>
            </w:r>
          </w:p>
          <w:p>
            <w:pPr>
              <w:pStyle w:val="ConsPlusCell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фестивалей и информационно-просветительских встреч по антитеррористической тематик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систем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антитеррористической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защищенности 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color w:val="000000"/>
                <w:sz w:val="22"/>
                <w:szCs w:val="22"/>
              </w:rPr>
              <w:t>учреждений и объектов  массового пребывания   люд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014979,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1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766,6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6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979,8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16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766,68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60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00,0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00,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6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2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6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4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6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bookmarkStart w:id="11" w:name="_Hlk8901185"/>
            <w:bookmarkEnd w:id="11"/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</w:t>
            </w:r>
          </w:p>
          <w:p>
            <w:pPr>
              <w:pStyle w:val="ConsPlusCell1"/>
              <w:shd w:fill="FFFFFF" w:val="clear"/>
              <w:ind w:left="129" w:right="1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  <w:p>
            <w:pPr>
              <w:pStyle w:val="ConsPlusCell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 и </w:t>
            </w:r>
          </w:p>
          <w:p>
            <w:pPr>
              <w:pStyle w:val="Normal"/>
              <w:shd w:fill="FFFFFF" w:val="clear"/>
              <w:ind w:left="57" w:right="14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</w:t>
            </w:r>
          </w:p>
          <w:p>
            <w:pPr>
              <w:pStyle w:val="Normal"/>
              <w:shd w:fill="FFFFFF" w:val="clear"/>
              <w:ind w:left="57" w:right="14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й  по обеспечению </w:t>
            </w:r>
          </w:p>
          <w:p>
            <w:pPr>
              <w:pStyle w:val="Normal"/>
              <w:shd w:fill="FFFFFF" w:val="clear"/>
              <w:ind w:left="57" w:right="14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антитеррористической защищенности  учреждений и </w:t>
            </w:r>
          </w:p>
          <w:p>
            <w:pPr>
              <w:pStyle w:val="Normal"/>
              <w:shd w:fill="FFFFFF" w:val="clear"/>
              <w:ind w:left="57" w:right="14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ест (объектов)  </w:t>
            </w:r>
          </w:p>
          <w:p>
            <w:pPr>
              <w:pStyle w:val="Normal"/>
              <w:shd w:fill="FFFFFF" w:val="clear"/>
              <w:ind w:left="57" w:right="14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ассового пребывания  людей городского  округа  «Вуктыл в соответствии с нормативными актами Правительства Российской  Федерации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9814189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885,5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840,2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8029,9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616,5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533,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283,48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4189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885,5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840,2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8029,9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616,5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533,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283,48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696312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,00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6312,00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3.</w:t>
            </w:r>
          </w:p>
          <w:p>
            <w:pPr>
              <w:pStyle w:val="ConsPlusCell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воспитательных и пропагандистских </w:t>
            </w:r>
          </w:p>
          <w:p>
            <w:pPr>
              <w:pStyle w:val="Normal"/>
              <w:shd w:fill="FFFFFF" w:val="clear"/>
              <w:ind w:left="57" w:right="14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офилактических </w:t>
            </w:r>
          </w:p>
          <w:p>
            <w:pPr>
              <w:pStyle w:val="Normal"/>
              <w:shd w:fill="FFFFFF" w:val="clear"/>
              <w:ind w:left="57" w:right="147" w:hanging="0"/>
              <w:rPr/>
            </w:pPr>
            <w:r>
              <w:rPr>
                <w:color w:val="000000"/>
                <w:sz w:val="22"/>
                <w:szCs w:val="22"/>
              </w:rPr>
              <w:t>мероприятий, направленных на предупреждение терроризма в учреждениях и на объектах с массовым  пребыванием  людей</w:t>
            </w:r>
          </w:p>
          <w:p>
            <w:pPr>
              <w:pStyle w:val="Normal"/>
              <w:shd w:fill="FFFFFF" w:val="clear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>
                <w:color w:val="000000"/>
                <w:sz w:val="22"/>
                <w:szCs w:val="22"/>
              </w:rPr>
              <w:t>мероприятие 2.4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репление </w:t>
            </w:r>
          </w:p>
          <w:p>
            <w:pPr>
              <w:pStyle w:val="ConsPlusCell1"/>
              <w:shd w:fill="FFFFFF" w:val="clear"/>
              <w:ind w:left="5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й базы и создание безопасных условий в муниципальных образовательных организац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 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обучения и подготовки специалистов в области межэтнических и межконфессиональных отношений для профилактики </w:t>
            </w:r>
          </w:p>
          <w:p>
            <w:pPr>
              <w:pStyle w:val="Normal"/>
              <w:shd w:fill="FFFFFF" w:val="clear"/>
              <w:ind w:left="57" w:right="147" w:hanging="0"/>
              <w:rPr/>
            </w:pPr>
            <w:r>
              <w:rPr>
                <w:color w:val="000000"/>
                <w:sz w:val="22"/>
                <w:szCs w:val="22"/>
              </w:rPr>
              <w:t>проявления экстремизма и противодействие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>
                <w:color w:val="000000"/>
                <w:sz w:val="22"/>
                <w:szCs w:val="22"/>
              </w:rPr>
              <w:t>Мероприятие   3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обучения </w:t>
            </w:r>
          </w:p>
          <w:p>
            <w:pPr>
              <w:pStyle w:val="Normal"/>
              <w:shd w:fill="FFFFFF" w:val="clear"/>
              <w:ind w:left="57" w:right="147" w:hanging="0"/>
              <w:rPr/>
            </w:pPr>
            <w:r>
              <w:rPr>
                <w:color w:val="000000"/>
                <w:sz w:val="22"/>
                <w:szCs w:val="22"/>
              </w:rPr>
              <w:t>и подготовки специалистов по противодействию идеологии  и терроризм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8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8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8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8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8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8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962" w:gutter="0" w:header="720" w:top="776" w:footer="529" w:bottom="5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autoSpaceDE w:val="true"/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Garamond" w:hAnsi="Garamond" w:eastAsia="Times New Roman" w:cs="Times New Roman"/>
      <w:caps/>
      <w:kern w:val="2"/>
      <w:sz w:val="1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pt">
    <w:name w:val="Основной текст + 13 pt"/>
    <w:qFormat/>
    <w:rPr>
      <w:b/>
      <w:sz w:val="26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21:00Z</dcterms:created>
  <dc:creator>go_go3</dc:creator>
  <dc:description/>
  <cp:keywords/>
  <dc:language>en-US</dc:language>
  <cp:lastModifiedBy>Валиева Наталья Сергеевна</cp:lastModifiedBy>
  <cp:lastPrinted>2019-12-16T15:36:00Z</cp:lastPrinted>
  <dcterms:modified xsi:type="dcterms:W3CDTF">2019-12-17T06:06:00Z</dcterms:modified>
  <cp:revision>477</cp:revision>
  <dc:subject/>
  <dc:title/>
</cp:coreProperties>
</file>