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42"/>
        <w:gridCol w:w="4366"/>
      </w:tblGrid>
      <w:tr>
        <w:trPr>
          <w:trHeight w:val="169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281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279" r="-30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>«______»____________  2020 г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№ ____/_____</w:t>
      </w:r>
    </w:p>
    <w:p>
      <w:pPr>
        <w:pStyle w:val="TextBody"/>
        <w:spacing w:before="0" w:after="480"/>
        <w:ind w:right="5291" w:hanging="0"/>
        <w:rPr/>
      </w:pPr>
      <w:bookmarkStart w:id="0" w:name="_Hlk60050705"/>
      <w:bookmarkEnd w:id="0"/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</w:t>
      </w:r>
      <w:r>
        <w:rPr>
          <w:b/>
          <w:bCs/>
          <w:szCs w:val="24"/>
          <w:lang w:val="ru-RU"/>
        </w:rPr>
        <w:t xml:space="preserve">20 </w:t>
      </w:r>
      <w:r>
        <w:rPr>
          <w:b/>
          <w:bCs/>
          <w:szCs w:val="24"/>
        </w:rPr>
        <w:t>года № 10/</w:t>
      </w:r>
      <w:r>
        <w:rPr>
          <w:b/>
          <w:bCs/>
          <w:szCs w:val="24"/>
          <w:lang w:val="ru-RU"/>
        </w:rPr>
        <w:t>1192</w:t>
      </w:r>
      <w:r>
        <w:rPr>
          <w:b/>
          <w:bCs/>
          <w:szCs w:val="24"/>
        </w:rPr>
        <w:t xml:space="preserve">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bookmarkStart w:id="1" w:name="_Hlk60050705"/>
      <w:bookmarkEnd w:id="1"/>
      <w:r>
        <w:rPr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2 декабря 2019 года № 430 «О бюджете  муниципального образования городского округа «Вуктыл» на 2020 год  и плановый период 2021 и 2022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«Вуктыл» от 14 октября 2020 года № 10/1192 «Об утверждении муниципальной программы городского округа «Вуктыл» «Безопасность жизнедеятельности населения» следующее  изменение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и распространяется на правоотношения, возникшие с 01 января 2021 года.</w:t>
      </w:r>
    </w:p>
    <w:p>
      <w:pPr>
        <w:pStyle w:val="Normal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униципального  образования </w:t>
      </w:r>
    </w:p>
    <w:p>
      <w:pPr>
        <w:pStyle w:val="Normal"/>
        <w:ind w:right="289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 округа «Вуктыл» - руководитель</w:t>
      </w:r>
    </w:p>
    <w:p>
      <w:pPr>
        <w:pStyle w:val="Normal"/>
        <w:ind w:right="-170" w:hanging="0"/>
        <w:jc w:val="both"/>
        <w:rPr/>
      </w:pPr>
      <w:r>
        <w:rPr>
          <w:sz w:val="24"/>
          <w:szCs w:val="24"/>
        </w:rPr>
        <w:t xml:space="preserve">администрации  городского  округа «Вуктыл»                                                     Г.Р. Идрисов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</w:t>
        <w:softHyphen/>
        <w:softHyphen/>
        <w:softHyphen/>
        <w:t xml:space="preserve">___» </w:t>
        <w:softHyphen/>
        <w:softHyphen/>
        <w:softHyphen/>
        <w:t>_______ 2021 г. № ____/ ____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  городского округа «Вуктыл»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 2020 г. № 10/1192</w:t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ind w:firstLine="55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7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 ситуациям администрации городского  округа «Вуктыл» (далее – ГО и ЧС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и национальной политики администрации городского  округа «Вуктыл» (далее – ОК и НП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администрации городского  округа «Вуктыл» (далее – ФО 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 учреждение «Административно – хозяйственный отдел»   (далее – МКУ «АХО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 (далее – МБУ «Локомотив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 администрации городского округа «Вуктыл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ащита населения и территории городского округа «Вуктыл»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пожарная защита объектов муниципальной собственности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 xml:space="preserve">2021 </w:t>
            </w:r>
            <w:r>
              <w:rPr>
                <w:sz w:val="24"/>
                <w:szCs w:val="24"/>
              </w:rPr>
              <w:t xml:space="preserve">- 2025 год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в 2021-2025 годах составит   11237551,00 рублей, в том числе: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 МО ГО  «Вуктыл» - 11237551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 республиканского бюджета Республики  Коми (далее — РБ РК) – 0,00 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федерального бюджета Российской Федерации (далее ФБ РФ) – 0,00  рублей, в том числе: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21 год – 3484507,00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ГО  «Вуктыл» - 3484507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22 год – 4127522,00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ГО  «Вуктыл» - 4127522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23 год – 3625522,00 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ГО  «Вуктыл» - 3625522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24 год – 0,00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 «Вуктыл» -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25 год – 0,00 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 «Вуктыл» -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 муниципальной  программы к 2025 году          ожидается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                 4)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 реализация мер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) реализация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е уровня знаний обучающихся и работников учреждений городского округа «Вуктыл» в области пожарной безопасности и действий в случае возникновения пожар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 о целевых индикаторах и показателях муниципальной программы городского округа «Вуктыл»    «Безопасность жизнедеятельности населения» приведены  в таблице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 характеристики основных мероприятий  муниципальной программы городского округа «Вуктыл» «Безопасность жизнедеятельности населения» и ведомственных целевых программ  приведены в таблице № 4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 на очередной финансовый год и плановый период приведена  в таблице №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а в таблице № 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Безопасность жизнедеятельности населения» (с учетом средств межбюджетных трансфертов) приведены  в таблице № 7.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1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округа «Вуктыл» (далее – ГО «Вуктыл»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 «Вукты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 «Вуктыл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и террористических акций 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(далее - ЕДДС) отдела  по делам ГО и ЧС администрации  ГО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личество приобретенной боевой специальной одежды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Обследование  береговой зоны реки Печоры.</w:t>
            </w:r>
          </w:p>
          <w:p>
            <w:pPr>
              <w:pStyle w:val="ConsPlusCell1"/>
              <w:ind w:right="82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борные шланги для мотопомпы, пожарные  рукава, приобретение наклеек для  касок  и поясов для боевой одежды пожарног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ЕДДС отдела по делам ГО и Ч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приобретенной формы для сотрудников ЕДДС отдела по делам ГО и ЧС администрации ГО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Calibri"/>
                <w:sz w:val="24"/>
                <w:szCs w:val="24"/>
              </w:rPr>
              <w:t xml:space="preserve"> Количество приобретенных  стационарных  телефонов для ЕДДС и отдела по делам ГО и ЧС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сотрудников ЕДДС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 (далее - АПК «Безопасный город»)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оличество приобретенного  оборудования для  ЕДДС отдела  по делам  </w:t>
            </w:r>
            <w:r>
              <w:rPr>
                <w:rFonts w:cs="Calibri"/>
                <w:sz w:val="24"/>
                <w:szCs w:val="24"/>
              </w:rPr>
              <w:t>ГО   и ЧС администрации  ГО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К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 приобрет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выполненных  работ по модернизации системы  оповещ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ля выполненных  работ по   обслуживанию и ремонту системы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Доля выполненных  работ   по ремонту и содержанию  пожарных водоемов (далее – ПВ) в общем числе подлежащих ремонту и содержанию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оля участков обеспеченных  достаточным количеством источников наружного противопожарного водоснабжения (ПВ, ПГ) на безводных  участках ГО «Вуктыл» (садоводничества и огородничества)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Количество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оличество  приобретенных  табличек, знаков, указателей  на ПВ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5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21-2025 годах составит  4491125,00 рублей, 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ГО  «Вуктыл» - 4491125,00 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 0,00 рублей;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1 год – 1132125,00 рублей,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ГО  «Вуктыл» - 1132125,00  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2 год – 1930500,00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«Вуктыл» - 1930500,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3 год – 1428500,00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 «Вуктыл» -  1428500,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24 год – 0,00 рублей, в том числе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25 год – 0,00  рублей, в том числе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1 к  2025 году   ожидается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ализация мер  по пожарной безопас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(далее  – подпрограмма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5 годы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58424717"/>
            <w:bookmarkEnd w:id="2"/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2 в 2021-2025 годах составит  67 46 426,00 рублей, 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МО ГО  «Вуктыл» - 6 746 426,00  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 0,00 рублей;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1 год – 2352382,00  рублей,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 «Вуктыл» - 2352382,00    рублей;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2 год – 2 197 022,00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«Вуктыл» - 2 197 022,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3 год – 2 197 022,00  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 «Вуктыл» - 2 197 022,00 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24 год – 0,00 рублей, в том числе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25 год – 0,00  рублей, в том числе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РФ –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2 к 2025 году          ожидается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sectPr>
          <w:type w:val="nextPage"/>
          <w:pgSz w:w="11906" w:h="16838"/>
          <w:pgMar w:left="1718" w:right="98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69"/>
        <w:gridCol w:w="1418"/>
        <w:gridCol w:w="1275"/>
        <w:gridCol w:w="1276"/>
        <w:gridCol w:w="1276"/>
        <w:gridCol w:w="992"/>
        <w:gridCol w:w="1134"/>
        <w:gridCol w:w="992"/>
        <w:gridCol w:w="993"/>
        <w:gridCol w:w="1134"/>
        <w:gridCol w:w="992"/>
      </w:tblGrid>
      <w:tr>
        <w:trPr>
          <w:trHeight w:val="40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52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1"/>
        <w:gridCol w:w="1421"/>
        <w:gridCol w:w="1270"/>
        <w:gridCol w:w="1275"/>
        <w:gridCol w:w="1275"/>
        <w:gridCol w:w="991"/>
        <w:gridCol w:w="1133"/>
        <w:gridCol w:w="991"/>
        <w:gridCol w:w="1144"/>
        <w:gridCol w:w="993"/>
        <w:gridCol w:w="992"/>
        <w:gridCol w:w="627"/>
        <w:gridCol w:w="74"/>
        <w:gridCol w:w="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террористических акций  к запланированному уровн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ДС отдела  по делам ГО и ЧС  администрации  ГО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           необорудованных для отдыха и купания водоемах  знаков о запрете купания в данном месте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82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ные шланги для мотопомпы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наклеек для     касок  и поясов для боевой одежды пожарно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формы для сотрудников ЕДДС отдела  по делам ГО и ЧС администрации  ГО   «Вуктыл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4" w:right="82" w:hanging="12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Доля обеспеченности канцтоварами    ЕДДС отдела по делам ГО и Ч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ационарных  телефонов для ЕДДС и отдела по делам ГО и Ч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ЕДДС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обученных по системе  АПК «Безопасный город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ДС </w:t>
            </w:r>
            <w:r>
              <w:rPr>
                <w:sz w:val="24"/>
                <w:szCs w:val="24"/>
              </w:rPr>
              <w:t xml:space="preserve">отдела  по делам  ГО и ЧС </w:t>
            </w:r>
            <w:r>
              <w:rPr>
                <w:rFonts w:cs="Calibri"/>
                <w:sz w:val="24"/>
                <w:szCs w:val="24"/>
              </w:rPr>
              <w:t>администрации  ГО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К «Безопасный город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  видеокамер для функционирования системы АПК «Безопасный город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«</w:t>
            </w:r>
            <w:r>
              <w:rPr>
                <w:b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модернизации системы  оповещ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работ по обслуживанию и ремонту  системы  оповещ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краски для  обновления П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, указателей  на П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4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арактеристик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» и ведомственных целевых программ</w:t>
      </w:r>
    </w:p>
    <w:tbl>
      <w:tblPr>
        <w:tblW w:w="14964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1843"/>
        <w:gridCol w:w="1417"/>
        <w:gridCol w:w="1560"/>
        <w:gridCol w:w="3118"/>
        <w:gridCol w:w="3827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 индикаторами и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4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1843"/>
        <w:gridCol w:w="1417"/>
        <w:gridCol w:w="1560"/>
        <w:gridCol w:w="3118"/>
        <w:gridCol w:w="382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1 «Защита населения и территории городского округа «Вуктыл» от чрезвычайных ситуаций при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лжностных лиц и специалистов в области гражданской защиты и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и террористических акций к запланированному уровню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 пожарной охран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 пожарной охраны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боевой специальной одежды  пожарного  добровольной  пожарной охр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ощренных членов добровольно пожарной охраны</w:t>
            </w:r>
          </w:p>
        </w:tc>
      </w:tr>
      <w:tr>
        <w:trPr>
          <w:trHeight w:val="499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и установленных на    не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амяток по правилам безопасности на 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редств пожарот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ные шланги для мотопомпы;</w:t>
            </w:r>
          </w:p>
          <w:p>
            <w:pPr>
              <w:pStyle w:val="ConsPlusCell1"/>
              <w:ind w:right="82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наклеек для     касок  и поясов для боевой одежды пожарного</w:t>
            </w:r>
          </w:p>
          <w:p>
            <w:pPr>
              <w:pStyle w:val="ConsPlusCell1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 деятельности ЕДДС отдела по делам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rFonts w:cs="Calibri"/>
                <w:sz w:val="24"/>
                <w:szCs w:val="24"/>
              </w:rPr>
              <w:t>ля обеспеченности  канцтоварами ЕДДС отдела по делам ГО и ЧС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ационарных  телефонов для ЕДДС и отдела по делам ГО и ЧС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отрудников  ЕДДС отдела по делам ГО и ЧС  формой в соответствии с 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и сотрудников ЕДДС формой в соответствии с требова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формы для сотрудников ЕДДС отдела  по делам ГО и ЧС администрации  ГО  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 округа «Вуктыл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ЕДДС, обученных по системе  АПК «Безопасный город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 оборудования для  ЕДДС отдела  по делам  ГО и ЧС администрации  ГО «Вуктыл»  для функционирования системы АПК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 «Вуктыл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 «</w:t>
            </w:r>
            <w:r>
              <w:rPr>
                <w:b/>
                <w:spacing w:val="2"/>
                <w:sz w:val="24"/>
                <w:szCs w:val="24"/>
              </w:rPr>
              <w:t xml:space="preserve">Оповещение  населения о чрезвычайных ситуациях природного и техногенного характера на территории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городского округа  «Вуктыл»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Обеспечение своевременного оповеще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ирование   системы оповещ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модернизации системы  оповещ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 состоянии  системы оповещения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состоянии устройств оповещения населения при угрозе и возникновения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по обслуживанию  и ремонту  системы  оповещ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 по ремонту и содержанию 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аточным количеством источников наружного противопожарного водоснабжения (ПВ,ПГ) на безводных  участках ГО «Вукты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 ПВ на территории ГО «Вуктыл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аски для  обновления 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й краски  для обновления на ПВ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, знаков, указателей  на 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, указателей  на ПВ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бот по очистке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456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</w:tr>
      <w:tr>
        <w:trPr>
          <w:trHeight w:val="456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и НП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456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30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противопожарного  оборудован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тивопожарного  оборудования объектов  муниципальной собствен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5</w:t>
      </w:r>
    </w:p>
    <w:p>
      <w:pPr>
        <w:pStyle w:val="Normal"/>
        <w:ind w:left="283" w:right="170"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результатов использования субсидий и (или) иных межбюджетных 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нсфертов, предоставляемых из республиканского бюджета Республики Коми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1701"/>
        <w:gridCol w:w="992"/>
        <w:gridCol w:w="1276"/>
        <w:gridCol w:w="1843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Наименование субсидии (или) иного межбюджетного трансфер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Результат использования субсидии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right="-113" w:hanging="0"/>
              <w:jc w:val="center"/>
              <w:rPr/>
            </w:pPr>
            <w:r>
              <w:rPr/>
              <w:t>Показатель результата использования субсидии и (или)иных межбюджетных трансфер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/>
              <w:t>Наименование показателя ед. изм</w:t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right="-425" w:hanging="0"/>
              <w:jc w:val="center"/>
              <w:rPr/>
            </w:pPr>
            <w:r>
              <w:rPr/>
              <w:t>Плановое 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right="-108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предоставлении субсидии  из  республиканского бюджета РК бюджету МО в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глашение о предоставлении субсидии  из  республиканского бюджета РК бюджету МО в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 )                                           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268"/>
        <w:gridCol w:w="1984"/>
        <w:gridCol w:w="1701"/>
        <w:gridCol w:w="1276"/>
        <w:gridCol w:w="1418"/>
        <w:gridCol w:w="1275"/>
        <w:gridCol w:w="1418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ВЦП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268"/>
        <w:gridCol w:w="1984"/>
        <w:gridCol w:w="1701"/>
        <w:gridCol w:w="1276"/>
        <w:gridCol w:w="1418"/>
        <w:gridCol w:w="1275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7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4845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1275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62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9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58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015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99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4 491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132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 93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42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 191 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321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930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 428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4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 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пожарной охран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3" w:name="_Hlk8895362"/>
            <w:bookmarkEnd w:id="3"/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отрудников  ЕДДС отдела по делам ГО и ЧС  формой в соответствии с 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 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 состоянии  системы оповещения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4" w:name="_Hlk8895562"/>
            <w:bookmarkEnd w:id="4"/>
            <w:r>
              <w:rPr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bookmarkStart w:id="5" w:name="_Hlk8894989"/>
            <w:bookmarkEnd w:id="5"/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 746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 352 3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 197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 197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 068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26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71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71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 6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2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1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отивопожарной 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95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35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7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 673 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91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91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91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8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4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115"/>
        <w:gridCol w:w="2126"/>
        <w:gridCol w:w="2552"/>
        <w:gridCol w:w="1417"/>
        <w:gridCol w:w="1276"/>
        <w:gridCol w:w="1276"/>
        <w:gridCol w:w="1134"/>
        <w:gridCol w:w="1276"/>
        <w:gridCol w:w="1275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4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193"/>
        <w:gridCol w:w="2410"/>
        <w:gridCol w:w="2268"/>
        <w:gridCol w:w="1417"/>
        <w:gridCol w:w="1276"/>
        <w:gridCol w:w="1276"/>
        <w:gridCol w:w="1134"/>
        <w:gridCol w:w="1276"/>
        <w:gridCol w:w="1417"/>
        <w:gridCol w:w="2579"/>
        <w:gridCol w:w="1005"/>
        <w:gridCol w:w="1493"/>
      </w:tblGrid>
      <w:tr>
        <w:trPr>
          <w:tblHeader w:val="true"/>
          <w:trHeight w:val="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sz w:val="22"/>
                <w:szCs w:val="22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237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84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127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625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237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845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1275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625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237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845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1275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6255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4491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32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2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491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32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2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491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32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3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2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6" w:name="_Hlk362420"/>
            <w:bookmarkEnd w:id="6"/>
            <w:r>
              <w:rPr>
                <w:sz w:val="22"/>
                <w:szCs w:val="22"/>
              </w:rPr>
              <w:t>3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54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4125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125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85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85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4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пожарной охраны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7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7" w:name="_Hlk8899025"/>
            <w:bookmarkEnd w:id="7"/>
            <w:r>
              <w:rPr>
                <w:sz w:val="22"/>
                <w:szCs w:val="22"/>
              </w:rPr>
              <w:t>8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ащение сотрудников  ЕДДС отдела по делам ГО и ЧС  формой в соответствии с  требов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8" w:name="_Hlk362622"/>
            <w:bookmarkEnd w:id="8"/>
            <w:r>
              <w:rPr>
                <w:sz w:val="22"/>
                <w:szCs w:val="22"/>
              </w:rPr>
              <w:t>12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мероприятие 5.2.</w:t>
            </w:r>
          </w:p>
          <w:p>
            <w:pPr>
              <w:pStyle w:val="Normal"/>
              <w:shd w:fill="FFFFFF" w:val="clear"/>
              <w:ind w:left="129" w:right="45" w:firstLine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своевременного оповещения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</w:t>
            </w:r>
          </w:p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в рабочем  состоянии  системы оповещения ГО «Вукты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9" w:name="_Hlk8899277"/>
            <w:bookmarkEnd w:id="9"/>
            <w:r>
              <w:rPr>
                <w:sz w:val="22"/>
                <w:szCs w:val="22"/>
              </w:rPr>
              <w:t>18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0" w:name="_Hlk8899574"/>
            <w:bookmarkEnd w:id="10"/>
            <w:r>
              <w:rPr>
                <w:sz w:val="22"/>
                <w:szCs w:val="22"/>
              </w:rPr>
              <w:t>20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6746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352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97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97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46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352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97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97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46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352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97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97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ными и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и планами эвакуации люд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_Hlk31281151"/>
            <w:bookmarkStart w:id="12" w:name="_Hlk31281151"/>
            <w:bookmarkEnd w:id="12"/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57" w:right="187" w:hanging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инвентаря,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    п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жарной защи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2186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32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7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8636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3236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7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7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18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32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5600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0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0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200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3" w:name="_Hlk31281418"/>
            <w:bookmarkStart w:id="14" w:name="_Hlk31281418"/>
            <w:bookmarkEnd w:id="14"/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1-01-11T14:15:00Z</cp:lastPrinted>
  <dcterms:modified xsi:type="dcterms:W3CDTF">2021-01-11T12:52:00Z</dcterms:modified>
  <cp:revision>840</cp:revision>
  <dc:subject/>
  <dc:title/>
</cp:coreProperties>
</file>