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 января 2018 год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№  </w:t>
        <w:softHyphen/>
        <w:softHyphen/>
        <w:softHyphen/>
        <w:t>01/40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548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остава антитеррори</w:t>
              <w:softHyphen/>
              <w:t>стической комиссии городского  округа «Вуктыл и признании утратившим силу  постановления администрации городского  округа  «Вуктыл» от 10 мая 2017 года № 05/388 «Об утверждении состава антитеррори</w:t>
              <w:softHyphen/>
              <w:t xml:space="preserve">стической комиссии городского  округа «Вуктыл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тиводействия терроризму и ликвидации последствий возможных тер</w:t>
        <w:softHyphen/>
        <w:t>рористических актов на территории городского округа «Вуктыл», в соответствии с Феде</w:t>
        <w:softHyphen/>
        <w:t>ральным законом от 6 марта  2006 года № 35-ФЗ «О противодействии терроризму», пунктом 6.1. части 1. статьи 15 Федерального закона от 6 октября 2003 года № 131-ФЗ «Об общих принципах орга</w:t>
        <w:softHyphen/>
        <w:t>низации местного самоуправления в Российской Федерации», Указом Президента Россий</w:t>
        <w:softHyphen/>
        <w:t xml:space="preserve">ской Федерации от 15 февраля 2006 года № 116 «О мерах по противодействию терроризму», Указом Главы Республики Коми от 5 сентября 2006 года  № 110 «Об образовании Антитеррористической комиссии в Республике Коми» и в связи с кадровыми изменениями администрация городского округа «Вуктыл»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антитеррористической комиссии городского округа «Вуктыл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 администрации городского  округа «Вуктыл»  от 10 мая 2017 года № 05/388 «Об  утверждении состава антитеррористической комиссии  городского  округа 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 подписания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ind w:left="-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О.Б. Бузуляк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равового обеспечения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left" w:pos="9639" w:leader="none"/>
        </w:tabs>
        <w:spacing w:before="0" w:after="0"/>
        <w:ind w:left="-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И.Г. Родионо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отдела по делам гражданской обороны и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</w:t>
        <w:softHyphen/>
        <w:t xml:space="preserve">вычайным ситуациям  администрации городского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                                                                                            А.Г. Шаповал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Н.С. Вали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  января 2018 года № 01/40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)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ой комиссии городского округа «Вуктыл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анов В.Н.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ородского округа «Вуктыл  (предсе</w:t>
              <w:softHyphen/>
              <w:t>датель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уляк О.Б.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</w:t>
              <w:softHyphen/>
              <w:t>тыл (заместитель председателя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Н.С.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по делам гражданской обороны и чрез</w:t>
              <w:softHyphen/>
              <w:t>вычайным ситуациям администрации городского округа «Вуктыл» (далее – ГО и ЧС администрации ГО «Вуктыл» (сек</w:t>
              <w:softHyphen/>
              <w:t>ретарь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нова Н.Ш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строительства, дорожного  и городского  хозяйства отдела строительства, дорожного и городского  хозяйства - заместитель начальника отдела строительства, дорожного и городского хозяйства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  комиссар  по   городу  Вуктыл и    Вуктыльскому   району Республики Коми  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 А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 округа «Вукты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йской Фе</w:t>
              <w:softHyphen/>
              <w:t>дерации по г. Вуктыл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 А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24 пожарно - спасательной части Федерального Государ</w:t>
              <w:softHyphen/>
              <w:t>ственного Казенного Учреждения «2-ой отряд Федеральной проти</w:t>
              <w:softHyphen/>
              <w:t>вопожарной службы по Республике Коми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здраво</w:t>
              <w:softHyphen/>
              <w:t>охранения Республики Коми «Вуктыльская центральная районная больниц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ин М.М.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вневедомственной охраны по городу Вуктылу – филиала Федерального государственного казенного учреждения Управления Вневедомственной Охраны  Войск Национальной Гвар</w:t>
              <w:softHyphen/>
              <w:t>дии  России по Республике Коми (по согласованию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в г. Ухте Управления Федеральной службы безопасности  Российской Федерации  по Республике Коми (по согласованию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шин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делам ГО и ЧС администрации ГО «Вуктыл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уктыльского отдела охраны Филиала Публичного Акционерного Общества «Газпром» (по согласованию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ind w:left="79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национальной политики администра</w:t>
              <w:softHyphen/>
              <w:t>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20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о делам ГО и ЧС администрации ГО  «Вуктыл»                      </w:t>
            </w:r>
          </w:p>
        </w:tc>
      </w:tr>
    </w:tbl>
    <w:p>
      <w:pPr>
        <w:pStyle w:val="Normal"/>
        <w:spacing w:before="0" w:after="20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3:00Z</dcterms:created>
  <dc:creator>1</dc:creator>
  <dc:description/>
  <cp:keywords/>
  <dc:language>en-US</dc:language>
  <cp:lastModifiedBy>Валиева Наталья Сергеевна</cp:lastModifiedBy>
  <cp:lastPrinted>2018-01-22T12:34:00Z</cp:lastPrinted>
  <dcterms:modified xsi:type="dcterms:W3CDTF">2018-01-22T09:36:00Z</dcterms:modified>
  <cp:revision>58</cp:revision>
  <dc:subject/>
  <dc:title/>
</cp:coreProperties>
</file>