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___» сентября 201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480"/>
        <w:rPr>
          <w:bCs/>
        </w:rPr>
      </w:pPr>
      <w:r>
        <w:rPr>
          <w:sz w:val="34"/>
        </w:rPr>
        <w:t>Постановление № ______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4536" w:leader="none"/>
        </w:tabs>
        <w:spacing w:lineRule="exact" w:line="238" w:before="0" w:after="480"/>
        <w:ind w:right="4820" w:hanging="0"/>
        <w:jc w:val="both"/>
        <w:rPr>
          <w:b/>
          <w:b/>
          <w:bCs/>
        </w:rPr>
      </w:pPr>
      <w:r>
        <w:rPr>
          <w:b/>
        </w:rPr>
        <w:t>О регулировании отдельных вопросов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</w:p>
    <w:p>
      <w:pPr>
        <w:pStyle w:val="Style16"/>
        <w:widowControl w:val="false"/>
        <w:spacing w:lineRule="exact" w:line="238"/>
        <w:ind w:firstLine="567"/>
        <w:jc w:val="both"/>
        <w:rPr/>
      </w:pPr>
      <w:r>
        <w:rPr>
          <w:sz w:val="24"/>
          <w:szCs w:val="24"/>
        </w:rPr>
        <w:t>На основании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и в соответствии со статьей 5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, что администрация городского округа «Вуктыл» (далее – уполномоченный орган) в лице отдела муниципальных заказов осуществляет полномочия по определению поставщиков (подрядчиков, исполнителей) для учреждений, в отношении которых администрация городского округа «Вуктыл» осуществляет функции и полномочия учредителя, за исключением закупок проводимых Министерством финансов Республики Коми в соответствии с постановлением Правительства Республики Коми от 10.12.2013 № 482 «О регулировании отдельных вопросов контрактной системы в сфере закупок товаров, работ, услуг для обеспечения государственных нужд Республики Коми».</w:t>
      </w:r>
    </w:p>
    <w:p>
      <w:pPr>
        <w:pStyle w:val="Normal"/>
        <w:widowControl w:val="false"/>
        <w:autoSpaceDE w:val="false"/>
        <w:spacing w:lineRule="exact" w:line="238"/>
        <w:ind w:firstLine="540"/>
        <w:jc w:val="both"/>
        <w:rPr/>
      </w:pPr>
      <w:r>
        <w:rPr/>
        <w:t>2. Возложить функции на осуществление закупки у единственного поставщика (подрядчика, исполнителя) на контрактных управляющих, контрактные службы заказчиков на территории городского округа «Вуктыл».</w:t>
      </w:r>
    </w:p>
    <w:p>
      <w:pPr>
        <w:pStyle w:val="ConsPlusNormal"/>
        <w:widowControl w:val="false"/>
        <w:spacing w:lineRule="exact" w:line="23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полномоченного органа и учреждений, в отношении которых администрация городского округа «Вуктыл» осуществляет функции и полномочия учредителя в рамках контрактной системы в сфере закупок товаров, работ, услуг для обеспечения муниципальных нужд муниципального образования городского округа «Вуктыл», согласно приложению.</w:t>
      </w:r>
    </w:p>
    <w:p>
      <w:pPr>
        <w:pStyle w:val="ConsPlusNormal"/>
        <w:widowControl w:val="false"/>
        <w:spacing w:lineRule="exact" w:line="23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функции по 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в отношении подведомственных учреждений администрации городского округа «Вуктыл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о статьей 100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 от 05.04.2013 «О контрактной системе в сфере закупок товаров, работ, услуг для обеспечения государственных и муниципальных нужд» осуществляет администрация городского округа «Вуктыл» в лице финансового отдела администрации городского округа «Вуктыл».</w:t>
      </w:r>
    </w:p>
    <w:p>
      <w:pPr>
        <w:pStyle w:val="ConsPlusNormal"/>
        <w:widowControl w:val="false"/>
        <w:spacing w:lineRule="exact" w:line="238" w:before="0" w:after="6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В.Н. Крисан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СОГЛАСОВАН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Начальник отдела правового обеспечени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администрации городского округа «Вуктыл»                                                  Н.Н. Кобзаренк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сп. В.С. Морозов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от «___» сентября 2016 г. № _______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/>
      </w:pPr>
      <w:hyperlink w:anchor="Par34">
        <w:bookmarkStart w:id="0" w:name="Par34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уполномоченного органа и учреждений, в отношении которых администрация городского округа «Вуктыл» осуществляет функции и полномочия учредителя в рамках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нормативными правовыми актами правительства Российской Федерации, Республики Коми и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й Порядок разработан в целях обеспечения эффективного использования средств бюджетов и внебюджетных источников финансирования,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следующие понятия: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ставщика (подрядчика, исполнителя) – в соответствии с пунктом 2 статьи 3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товара, работы, услуги для обеспечения муниципальных нужд (далее - закупка) – в соответствии с пунктом 3 статьи 3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 орган, установленный настоящим постановлением (администрация городского округа «Вуктыл» в лице отдела муниципальных заказов), осуществляющий функции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и настоящего Порядка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- в соответствии с пунктом 6 статьи 3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- в соответствии с пунктом 7 статьи 3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акт – договор, заключенный от имени муниципального образования муниципальным заказчиком для обеспечения муниципальных нужд (далее - контракт)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информационная система в сфере закупок (далее - единая информационная система) - в соответствии с пунктом 9 статьи 3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- перечень закупок товаров, работ, услуг для обеспечения муниципальных нужд на финансовый год и являющийся основанием для осуществления закупок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казчика на определение поставщиков (подрядчиков, исполнителей) (далее - заявка на закупку) - пакет документов, формируемый заказчиком на основании плана закупок и плана-графика, представляемый в уполномоченный орган и являющийся основанием для начала определения поставщика (подрядчика, исполнителя)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осуществлению закупки - документация об электронном аукционе, конкурсная документация, документация открытого конкурса с ограниченным участием, документация открытого двухэтапного конкурса, документация о проведении запроса предложений, извещение о проведении запроса котировок, извещение о проведении предварительного отбора участников закупки.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поры и жалобы при определении поставщиков (подрядчиков, исполнителей), возникающие между уполномоченным органом и участником закупки, рассматриваются в установленном главой 6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порядке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заимодействие уполномоченного органа и заказчиков 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ланировании, формировании закупки товаров, работ, услуг для муниципальных нужд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закупки товаров, работ, услуг для обеспечения муниципальных нужд производится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упка формируется на основе приоритетных направлений социального и экономического развития муниципального образования городского округа «Вуктыл», исходя из ее потребностей в товарах, работах, услуг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Заказч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ставления и рассмотрения проекта бюджета муниципального образования городского округа «Вуктыл» с учетом положений бюджетного законодательств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17 Федерального закона № 44-ФЗ формируют планы закупок на срок, соответствующий сроку действия </w:t>
      </w:r>
      <w:r>
        <w:rPr>
          <w:rFonts w:cs="Times New Roman" w:ascii="Times New Roman" w:hAnsi="Times New Roman"/>
          <w:sz w:val="24"/>
          <w:szCs w:val="24"/>
        </w:rPr>
        <w:t>решения Совета городского округа «Вуктыл» о местном бюдж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закупок и сведения для составления плана закупок формируются с учетом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позднее 7 рабочих дней: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доведения до </w:t>
      </w:r>
      <w:r>
        <w:rPr>
          <w:rFonts w:cs="Times New Roman" w:ascii="Times New Roman" w:hAnsi="Times New Roman"/>
          <w:sz w:val="24"/>
          <w:szCs w:val="24"/>
        </w:rPr>
        <w:t>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плана финансово-хозяйственной деятельности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яют в уполномоченный орган согласованные с главным распорядителем бюджетных средств и утвержденные планы закупок, согласно приложению 1 к настоящему Порядку, для их размещения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>Не позднее 7 рабочих дней после доведения до администрации городского округа «Вуктыл» объема прав в денежном выражении на принятие и (или) исполнение обязательств в соответствии с бюджетным законодательством Российской Федерации, структурные подразделения (отделы, сектора) администрации городского округа «Вуктыл», не являющиеся юридическими лицами (далее – структурные подразделения), предоставляю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ый орган согласованные с курирующим заместителем руководителя администрации городского округа «Вуктыл» сведения, по форме, согласно приложению 1 к настоящему Порядку, для составления, утверждения и размещения в единой информационной системе плана закупок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-графики формируются заказчиками, структурными подразделениями в соответствии с планам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Не позднее 7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Заказч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 дня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 дня утверждения планов финансово-хозяйственной деятельности бюджет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ют в уполномоченный орган согласованные с главным распорядителем бюджетных средств и утвержденные планы - графики, согласно приложению 2 к настоящему Порядку, для их размещения в единой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. Не позднее 7 рабочих дней после доведения до администрации городского округа «Вуктыл» объема прав в денежном выражении на принятие и (или) исполнение обязательств в соответствии с бюджетным законодательством Российской Федерации с учетом </w:t>
      </w:r>
      <w:hyperlink r:id="rId12">
        <w:r>
          <w:rPr>
            <w:rStyle w:val="InternetLink"/>
          </w:rPr>
          <w:t>особенностей</w:t>
        </w:r>
      </w:hyperlink>
      <w:r>
        <w:rPr/>
        <w:t>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труктурные подразделения предоставляют в уполномоченный орган согласованные с курирующим заместителем руководителя администрации городского округа «Вуктыл» сведения, по форме, согласно приложению 2 к настоящему Порядку, для составления, утверждения и размещения в единой информационной системе плана - графика администрации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7. Отдел муниципальных заказов администрации городского округа «Вуктыл» в течение 3 рабочих дне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осуществляет размещение в единой информационной системе представленных заказчиками утвержденных планов закупок и планов-графи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осуществляет свод представленной структурными подразделениями информации, формирует единый план-график и план закупок администрации городского округа «Вуктыл», обеспечивает его утверждение и размещает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подлежит изменению заказчиком в случае внесения изменения в план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течение 1 рабочего дня со дня внесения изменений в план закупок и план-график заказчика, последний направляет в уполномоченный орган согласованные с главным распорядителем бюджетных средств и утвержденные план закупок и план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график, для их размещения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рабочего дня со дня внесения изменений в план закупок и план-график администрации городского округа «Вуктыл», структурные подразделения, предоставляют в уполномоченный орган согласованные с курирующим заместителем руководителя администрации городского округа «Вуктыл» соответствующие сведения в виде служебной записки с указанием конкретных положений, подлежащих изме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лан-график предоставляются заказчиками и структурными подразделениями в уполномоченный орган в соответствии с порядком, предусмотренным настоящим пунктом не позднее чем за 15 дней до планируемой даты размещения в единой информационной системе извещения об осуществлении соответствующей закуп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не предусмотрено размещение извещения об осуществлении закупки,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2.10. </w:t>
      </w:r>
      <w:r>
        <w:rPr>
          <w:bCs/>
        </w:rPr>
        <w:t>Заказчики, структурные подразделения осуществляют закупки в соответствии с информацией, включенной в планы закупок и планы-графики. Закупки, не предусмотренные планами закупок и планами-графиками, не могут быть осуществлен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1. Уполномоченный орган осуществляет проверку планов закупок и планов-графиков только на предмет их соответствия приведенным в настоящем Порядке форма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уполномоченного органа при определении поставщиков (подрядчиков, исполнителей)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формирует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урсную, аукционную, котировочную комиссию, комиссию по рассмотрению заявок на участие в запросе предложений и окончательных предложений и(или) единую комиссию (далее – комисс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атывает порядок работы комиссии и обеспечивает его утверждение руководителем администрации городского округа «Вукты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от заказчиков и структурных подразделений утвержденные заявки на закупку и прилагаемые к ним документы: описание объекта закупки (техническое задание (спецификация)), обоснование начальной (максимальной) цены контракта (цены лота), требования к участникам закупки и иную информацию о товарах, работах, услугах, предусмотренную законодательством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 основании заявок заказчиков, структурных подразделений и информации, предусмотренной пунктом 4.1 раздела 4 настоящего Порядка, разрабатывает проект муниципального контракта, документацию по осуществлению закупки, в том числе необходимую для проведения совместных конкурсов и ау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ает конкурсную документацию совместного конкурса, документацию о совместном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мещает в единой информационной системе в сфере закупок извещение и документацию об осуществлении закупок;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яет по письменным запросам заказчиков информацию по вопросам, возникающим в процессе определения поставщиков (подрядчиков, исполнителей);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ляет заказчикам, структурным подразделениям запросы, поступающие от участников закупки о разъяснении положений документации по осуществлению закупки в отношении объекта закупки, обоснований начальной (максимальной) цены контракта (цены лота), в день получения уполномоченным органом указанного запроса;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щает в единой информационной системе в сфере закупок разъяснения положений документации по осуществлению закупки на поступившие запросы участников закупки в сроки, установленные частью 8 статьи 50 и частью 4 статьи 65 Федерального закона № 44-ФЗ;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имает и рассматривает решения заказчиков о внесении изменений в документацию по осуществлению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на основании письменного, согласованного с руководителем администрации городского округа «Вуктыл» решения заказчика, структурного подразделения, поступившего в уполномочен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, чем за 3 дня до даты окончания срока подачи заявок на участие в аукционе, не позднее, чем за 6 дней до даты окончания срока подачи заявок на участие в открытом конкурсе и не позднее, чем за 3 рабочих дня до даты истечения срока подачи заявок на участие в запросе котировок</w:t>
      </w:r>
      <w:r>
        <w:rPr>
          <w:rFonts w:cs="Times New Roman" w:ascii="Times New Roman" w:hAnsi="Times New Roman"/>
          <w:sz w:val="24"/>
          <w:szCs w:val="24"/>
        </w:rPr>
        <w:t>, размещает в единой информационной системе информацию о внесении изменений в документацию по осуществлению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на основании письменного и согласованного с руководителем администрации городского округа «Вуктыл» решения заказчика, структурного подразделения поступившего в уполномочен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чем за 6 дней до даты окончания срока подачи заявок на участие в конкурсе или аукционе, либо не позднее чем за 3 дня до даты окончания срока подачи заявок на участие в запросе котировок</w:t>
      </w:r>
      <w:r>
        <w:rPr>
          <w:rFonts w:cs="Times New Roman" w:ascii="Times New Roman" w:hAnsi="Times New Roman"/>
          <w:sz w:val="24"/>
          <w:szCs w:val="24"/>
        </w:rPr>
        <w:t>, размещает в единой информационной системе информацию об отмене определения поставщика (подрядчика, исполнителя);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ередает заказчику, структурному подразделению протоколы, составленные в ходе проведения процедуры определения поставщика (подрядчика, исполнителя);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инимает решение о проведении совместных конкурсов или аукционов при наличии у 2 и более заказчиков потребности в одних и тех же товарах, работах, услугах.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совместных конкурсов или аукционов, права, обязанности и ответственность заказчиков, структурных подразделений, уполномоченного органа, определяются соглашением о проведении совместных конкурсов или аукционов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заказчика при определении поставщика 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и, в целях определения поставщиков (подрядчиков, исполнителей) осуществляют следующие функции: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ят в случаях, установленных статьей 20 Федерального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№ 44-ФЗ, обязательное общественное обсуждение закупок;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обоснованной потребности и в полном соответствии с утвержденными планом закупок и планом – графиком, а также с учетом сроков, установленных в пункте 5.2 настоящего Порядка, составля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тверждают заявку</w:t>
      </w:r>
      <w:r>
        <w:rPr>
          <w:rFonts w:cs="Times New Roman" w:ascii="Times New Roman" w:hAnsi="Times New Roman"/>
          <w:sz w:val="24"/>
          <w:szCs w:val="24"/>
        </w:rPr>
        <w:t xml:space="preserve"> на закупку по форме, согласно приложению 3 к настоящему Порядк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овывают ее с главным распорядителем бюджетных средств, имеющим право распределять средства по подведомственным получателям бюджетных средств, на предмет наличия достаточных лимитов бюджетных обязательств, руководителем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направляют в уполномоченный орган на бумажном носителе и в электронном виде. Данное положение также распространяется на структурное подразделение, выступающее в роли инициатора закупки (далее – Инициатор заку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 том числе и при проведении совместного конкурса или аукциона разрабатывают и представляют в уполномоченный орган утвержденные заказчиком описание объекта закупки, обоснование цены контракта и т</w:t>
      </w:r>
      <w:r>
        <w:rPr/>
        <w:t>ребования к участникам закупки</w:t>
      </w:r>
      <w:r>
        <w:rPr>
          <w:bCs/>
        </w:rPr>
        <w:t xml:space="preserve"> для включения их в конкурсную документацию, документацию об аукционе, документацию необходимую для проведения запроса котировок и (или) запроса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) утверждают разработанную уполномоченным органом конкурсную документацию, документацию об аукционе, документацию необходимую для проведения запроса котировок и (или) запроса предложений;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обоснованному требованию уполномоченного органа, устраняют замечания, содержащиеся в заявке, на осуществление закупки и предоставляют соответствующую информацию в уполномоченный орган;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проведении открытого конкурса (в том числе конкурса с ограниченным участием и двухэтапного конкурса), электронного аукциона, в случае поступления запроса от участников закупки о предоставлении разъяснений положений конкурсной документации, документации об электронном аукционе в отношении объекта закупки, технических заданий (спецификаций), обоснований начальной (максимальной) цены контракта (цены лота), направляют в уполномоченный орган соответствующие разъяснения, для их размещения в единой информационной системе, в течение дня, следующего за днем поступления запроса к заказчику, Инициатору закупки от уполномоченного органа;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решению уполномоченного органа участвуют в заседаниях конкурсных, аукционных комиссий, котировочных комиссий, комиссий по запросу предложений или единой комиссии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и, Инициатор закупки обязаны обосновать начальную (максимальную) цену контракта посредством применения методов, установленных статьей 22 Федерального закона № 44-ФЗ, а также включить указанное обоснование начальной (максимальной) цены контракта в заявку на закупку, с приложением подтверждающих документов по обоснованию начальной (максимальной) цены контракта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заключении, исполнении и расторжении муниципальных контрактов, заказчики и уполномоченный орган, в отношении муниципальных контрактов администрации городского округа «Вуктыл»: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существлении закупки путем электронного аукци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5 дней с даты размещения в единой информационной системе протокола подведения итогов, размещают в единой информационной системе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3 рабочих дней с даты размещения победителем электронного аукциона в единой информационной системе протокола разногласий, рассматривают протокол разногласий и без своей подписи размещают в единой информационной системе доработанный проект контракта либо повторно размещаю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3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, размещают контракт, подписанный усиленной электронной подписью лица, имеющего право действовать от имени заказчика, а в отношении муниципальных контрактов администрации городского округа «Вуктыл» - усиленной электронной подписью лица, имеющего право действовать от имени администрации городского округа «Вуктыл», в единой информационной системе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существлении закупки путем открытого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 рабочих дней со дня подведения итогов конкурса направляют победителю конкурса проект контракта, который составляется путем включения в него условий, указанных в заявке на участие в конкурсе, поданной участником конкурса, с которым заключается контр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осуществлении закупки путем проведения запроса котиро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 рабочих дней с даты подписания протокола рассмотрения и оценки заявок на участие в запросе котировок передают победителю запроса котировок проект контракта, составленного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осуществлении закупки путем проведения запроса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 рабочих дней с даты размещения в единой информационной системе итогового протокола составляют проект контракта путем включения в него условий, предусмотренных извещением о проведении запроса предложений и окончательным предложением победителя запроса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полномоченный орган в течение 1 рабочего дня со дня заключения муниципального контракта администрации городского округа «Вуктыл» передает данный контракт соответствующему Инициатору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Заказчик, Инициатор закупки обязан осуществлять контроль, за исполнением поставщиком (подрядчиком, исполнителем) условий контр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Заказчик, контрактный управляющий Инициатора закупки, назначаемый распоряжением администрации городского округа «Вуктыл», в срок и порядке, установленные статьей 103 Федерального закона № 44-ФЗ, посредством внесения информации в реестр контрактов, заключенных заказчиками, направляют в федеральный </w:t>
      </w:r>
      <w:hyperlink r:id="rId15">
        <w:r>
          <w:rPr>
            <w:rStyle w:val="InternetLink"/>
          </w:rPr>
          <w:t>орган</w:t>
        </w:r>
      </w:hyperlink>
      <w:r>
        <w:rPr/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сведения о заключении, изменении и исполнении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 и порядке, установленные частью 9 статьи 94 Федерального закона № 44-ФЗ Заказчики составляют отчет о результатах отдельного этапа исполнения контракта (за исключением контракта, заключенного в соответствии с </w:t>
      </w:r>
      <w:hyperlink r:id="rId16">
        <w:r>
          <w:rPr>
            <w:rStyle w:val="InternetLink"/>
          </w:rPr>
          <w:t>пунктом 4</w:t>
        </w:r>
      </w:hyperlink>
      <w:r>
        <w:rPr/>
        <w:t xml:space="preserve"> или </w:t>
      </w:r>
      <w:hyperlink r:id="rId17">
        <w:r>
          <w:rPr>
            <w:rStyle w:val="InternetLink"/>
          </w:rPr>
          <w:t>5 части 1 статьи 93</w:t>
        </w:r>
      </w:hyperlink>
      <w:r>
        <w:rPr/>
        <w:t xml:space="preserve"> Федерального закона № 44-ФЗ), содержащий информацию о поставленном товаре, выполненной работе или об оказанной услуге, а также размещают указанный отчет в единой информационной системе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казчики, Инициатор закупки несут ответственность за обоснование закупок, определение начальной (максимальной) цены контракта, установление требований к участникам закупки, установление требований к товарам, работам, услугам (составление технического задания), за полноту, своевременность и достоверность сведений, предоставляемых для составления уполномоченным органом планов закупок, планов-графиков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уполномоченного органа и заказчиков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ределении поставщиков (подрядчиков, исполнителей)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и, Инициатор закупки подают в уполномоченный орган заявки на закупку товаров, работ, услуг в полном соответствии с планами закупок, планами-графиками и с требованиями, предусмотренными настоящим Порядком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олномоченный орган рассматривает поступившие от заказчиков заявки на закупку на соответствие Федеральному закону № 44-ФЗ в течение 7 рабочих дней со дня их получения и принимает одно из следующих решений: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процедуры определения поставщиков;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проведении процедуры определения поставщиков (подрядчиков, исполнителей) в случае несоответствия заявок требованиям к оформлению заявки на закупку, утвержденным уполномоченным органом, отсутствия согласования </w:t>
      </w:r>
      <w:r>
        <w:rPr>
          <w:rFonts w:cs="Times New Roman" w:ascii="Times New Roman" w:hAnsi="Times New Roman"/>
          <w:bCs/>
          <w:sz w:val="24"/>
          <w:szCs w:val="24"/>
        </w:rPr>
        <w:t>с главным распорядителем бюджетных средств, имеющим право распределять средства по подведомственным получателям бюджетных средств, на предмет наличия достаточных лимитов бюджетных обязательств, а также с руководителем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указанном в подпункте 1 пункта 5.2, уполномоченный орган в срок, указанный в пункте 5.2 настоящего раздела разрабатывает </w:t>
      </w:r>
      <w:r>
        <w:rPr>
          <w:rFonts w:cs="Times New Roman" w:ascii="Times New Roman" w:hAnsi="Times New Roman"/>
          <w:bCs/>
          <w:sz w:val="24"/>
          <w:szCs w:val="24"/>
        </w:rPr>
        <w:t>конкурсную документацию, документацию об аукционе, документацию необходимую для проведения запроса котировок и(или) запроса предложений и направляет на утверждение заказчику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инициатор закупки в течение 2 рабочих дней со дня получения осуществляет проверку представленной уполномоченным органом документации и утверждает ее, либо направляет в уполномоченный орган мотивированный отказ в утверждении. 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замечаний заказчика или инициатора закупки, уполномоченный орган в течение 2 рабочих дней осуществляет доработку документации и направляет соответствующему заказчику или инициатору закупки на утверждение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, после поступления от заказчика утвержденной документации о закупке, в том числе утверждении доработанной документации, в течение 1 рабочего дня со дня утверждения документации о закупке, готовит извещение о проведении конкурса, аукциона, запроса котировок, запроса предложен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его в единой информационной системе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указанном в подпункте 2 пункта 5.2, уполномоченный орган направляет заказчику уведомление с предложением устранить выявленные замечания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, с учетом принятых замечаний уполномоченного органа, подается заказчиком повторно в течение 5 рабочих дней со дня поступления мотивированного ответа уполномоченного органа об отказе в определении поставщика (подрядчика, исполнителя). В случае подачи заявки, с учетом принятых замечаний уполномоченного органа, по истечении указанного срока, заявке присваивается новый номер, ее рассмотрение осуществляется в общем порядке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bookmarkStart w:id="1" w:name="Par120"/>
      <w:bookmarkEnd w:id="1"/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документацию по осуществлению закупки (за исключением проведения запроса предложений) заказчик, Инициатор закупки представляет в уполномоченный орган согласованную с курирующим заместителем руководителя администрации городского округа «Вуктыл» информацию о внесении изменения в документацию по осуществлению закупки, в сроки:</w:t>
      </w:r>
    </w:p>
    <w:p>
      <w:pPr>
        <w:pStyle w:val="ConsPlusNormal"/>
        <w:widowControl w:val="false"/>
        <w:spacing w:lineRule="exact" w:line="23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озднее, чем за 6 дней до дня окончания подачи заявок на участие в конкурсе и вскрытия конвертов;</w:t>
      </w:r>
    </w:p>
    <w:p>
      <w:pPr>
        <w:pStyle w:val="ConsPlusNormal"/>
        <w:widowControl w:val="false"/>
        <w:spacing w:lineRule="exact" w:line="23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зднее, чем за 3 дня до дня окончания подачи заявок на участие в электронном аукционе;</w:t>
      </w:r>
    </w:p>
    <w:p>
      <w:pPr>
        <w:pStyle w:val="ConsPlusNormal"/>
        <w:widowControl w:val="false"/>
        <w:spacing w:lineRule="exact" w:line="23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озднее, чем за 3 рабочих дня до даты истечения срока подачи заявок на участие в запросе котировок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полномоченный орган в течение 1 дня со дня получения обращения заказчика, Инициатора закупки о внесении изменений, указанных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ает такие изменения в единой информационной системе.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первого этапа двухэтапного конкурса заказчик вправе уточнить условия закупки в соответствии с положениями законодательства о контрактной системе.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очнении условий закупки по результатам первого этапа двухэтапного конкурса, заказчик предоставляет в уполномоченный орган информацию об уточнении условий закупки.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уточнения условий закупки, уполномоченный орган сообщает участникам двухэтапного конкурса в приглашениях представить окончательные заявки на участие в двухэтапном конкурсе в соответствии с положениями о контрактной системе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участник конкурса (аукциона) вправе направить уполномоченному органу запрос о разъяснении положений документации о закупке (далее - запрос). В день поступления запроса уполномоченный орган направляет в адрес заказчика, Инициатора закупки запрос для подготовки ответа. В течение 1 дня, следующего за днем направления уполномоченным органом запроса, заказчик, Инициатор закупки направляет в адрес уполномоченного органа ответ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разъяснений положений документации о закупке осуществляется в случаях и в порядке, установленных законодательством.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необходимости отмены определения поставщика (подрядчика, исполнителя) (за исключением проведения запроса предложений) заказчик, Инициатор закупки предоставляет согласованную с курирующим заместителем руководителя администрации городского округа «Вуктыл» в уполномоченный орган соответствующую информацию об отмене (с обоснованием причин) определения поставщика (подрядчика, исполнителя), в сроки: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озднее, чем за 7 дней до даты окончания срока подачи заявок на участие в конкурсе или аукционе;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зднее, чем за 4 дня до даты окончания срока подачи заявок на участие в запросе котировок.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2 дней со дня получения информации заказчика, Инициатора закупки об отмене определения поставщика (подрядчика, исполнителя) (за исключением проведения запроса предложений) принимает одно из следующих решений: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отмене определения поставщика (подрядчика, исполнителя);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тказе в отмене определения поставщика (подрядчика, исполнителя).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мене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порядке и сроки, установленные действующим законодательством.</w:t>
      </w:r>
    </w:p>
    <w:p>
      <w:pPr>
        <w:pStyle w:val="ConsPlusNormal"/>
        <w:widowControl w:val="false"/>
        <w:spacing w:lineRule="exact" w:line="23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отмене определения поставщика (подрядчика, исполнителя), уполномоченный орган направляет заказчику, Инициатору закупки мотивированн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Уполномоченный орган в течение дня, следующего за днем подписания протокола рассмотрения и оценки заявок на участие в конкурсе, протокола аукциона, протокола рассмотрения и оценки заявок на участие в запросе котировок, итогового протокола запроса предложений, передает заказчику, Инициатору закупки подписанные всеми присутствующими членами комиссии протоколы в количестве, равном числу победителей конкурса, аукциона, запроса котировок, запроса предложений. К протоколу рассмотрения и оценки заявок на участие в конкурсе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0. Любой участник конкурса, аукциона, запроса котировок, запроса предложений, в том числе подавший единственную заявку на участие в закупке, после размещения в единой информационной системе протокола в случаях, установленных законодательством, вправе направить в письменной форме или в форме электронного документа уполномоченному органу запрос о даче разъяснений результатов конкурса, аукциона, запроса котировок, запроса предлож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разъяснений результатов конкурса (аукциона) осуществляется уполномоченным органом в порядке, установленном законодательством.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В случае признания процедуры определения поставщика (подрядчика, исполнителя) несостоявшейся, заказчик принимает решение о проведении соответствующих процедур согласно Федеральном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widowControl w:val="false"/>
        <w:spacing w:lineRule="exact" w:line="23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уполномоченного органа и заказчиков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есет ответственность за совершение всех действий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 и настоящим Порядком, то есть за полноту, достоверность и своевременность размещаемой информации.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казчики, Инициатор закупки несут ответственность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№ 44-ФЗ за информацию включенную в план закупок и план-график, предоставление информации в уполномоченный орган, сроки ее предоставления, полноту и достоверность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spacing w:lineRule="exact" w:line="23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осуществления уполномоченным органом действий, предусмотренных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№ 44-ФЗ и настоящим Порядком, либо осуществление с задержкой во времени, по причине непредставления (в том числе не в полном объеме) заказчиком необходимой информации, всю полноту ответственности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 и Кодексом об административных правонарушениях несет соответствующий заказчик, Инициатор закупки.</w:t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/>
      </w:pPr>
      <w:r>
        <w:rPr>
          <w:color w:val="000000"/>
        </w:rPr>
        <w:t xml:space="preserve">Приложение 1 к Порядку </w:t>
      </w:r>
      <w:r>
        <w:rPr/>
        <w:t>взаимодействия уполномоченного органа и учреждений, в отношении которых администрация городского округа «Вуктыл» осуществляет функции и полномочия учредителя в рамках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предоставляемых заказчиками и структурными подразделениями в уполномоченный орган для составления, утверждения и размещения в единой информационной системе плана закупок товаров, работ,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беспечения муниципальных нужд на 20__ финансов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а плановый период 20__ и 20__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4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ублично-правов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(адрес), телефон, 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бюджетного, автономного                   учреждения или муниципального унитарного предприятия, осуществляющего закупки в рамках переданных полномочий муниципального заказчика </w:t>
            </w:r>
            <w:hyperlink w:anchor="Par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нахождение (адрес), телефон, адрес               электронной почты </w:t>
            </w:r>
            <w:hyperlink w:anchor="Par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документа (базовый (0); измененный               (порядковый код изменен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560"/>
        <w:gridCol w:w="1275"/>
        <w:gridCol w:w="426"/>
        <w:gridCol w:w="1559"/>
        <w:gridCol w:w="425"/>
        <w:gridCol w:w="992"/>
        <w:gridCol w:w="709"/>
        <w:gridCol w:w="709"/>
        <w:gridCol w:w="709"/>
        <w:gridCol w:w="1275"/>
        <w:gridCol w:w="1843"/>
        <w:gridCol w:w="1134"/>
        <w:gridCol w:w="850"/>
      </w:tblGrid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38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  <w:hyperlink w:anchor="Par130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38"/>
              <w:ind w:left="-62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ая информация в соответствии с </w:t>
            </w: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пунктом 7 части 2 статьи 17</w:t>
              </w:r>
            </w:hyperlink>
            <w:r>
              <w:rPr>
                <w:sz w:val="16"/>
                <w:szCs w:val="16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муниципальной программы &lt;***&gt;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ледующие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   ___________   «__» __________ 20__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Ф.И.О., должность руководителя              (подпись)            (дата утверждения)</w:t>
      </w:r>
    </w:p>
    <w:p>
      <w:pPr>
        <w:pStyle w:val="Normal"/>
        <w:autoSpaceDE w:val="false"/>
        <w:jc w:val="both"/>
        <w:rPr/>
      </w:pPr>
      <w:r>
        <w:rPr/>
        <w:t>(уполномоченного должностного лица)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заказч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   ___________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Ф.И.О. ответственного исполнителя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129"/>
      <w:bookmarkEnd w:id="2"/>
      <w:r>
        <w:rPr/>
        <w:t>&lt;*&gt;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ого органа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bookmarkStart w:id="3" w:name="Par130"/>
      <w:bookmarkEnd w:id="3"/>
      <w:r>
        <w:rPr/>
        <w:t xml:space="preserve">&lt;**&gt; До 1 января 2017 г.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</w:t>
      </w:r>
      <w:hyperlink r:id="rId25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, а при формировании и ведении плана закупок муниципального унитарного предприятия - на основе кода Общероссийского </w:t>
      </w:r>
      <w:hyperlink r:id="rId26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взаимодействия уполномоченного органа и учреждений, в отношении которых администрация городского округа «Вуктыл» осуществляет функции и полномочия учредителя в рамках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8505" w:right="-3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предоставляемых заказчиками в уполномоченный орган для составления, утверждения и размещения в единой информационной системе планов – графиков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"/>
        <w:gridCol w:w="1184"/>
        <w:gridCol w:w="709"/>
        <w:gridCol w:w="400"/>
        <w:gridCol w:w="400"/>
        <w:gridCol w:w="423"/>
        <w:gridCol w:w="423"/>
        <w:gridCol w:w="400"/>
        <w:gridCol w:w="440"/>
        <w:gridCol w:w="382"/>
        <w:gridCol w:w="400"/>
        <w:gridCol w:w="400"/>
        <w:gridCol w:w="423"/>
        <w:gridCol w:w="423"/>
        <w:gridCol w:w="339"/>
        <w:gridCol w:w="440"/>
        <w:gridCol w:w="400"/>
        <w:gridCol w:w="400"/>
        <w:gridCol w:w="400"/>
        <w:gridCol w:w="389"/>
        <w:gridCol w:w="378"/>
        <w:gridCol w:w="1359"/>
        <w:gridCol w:w="720"/>
        <w:gridCol w:w="414"/>
        <w:gridCol w:w="708"/>
        <w:gridCol w:w="709"/>
        <w:gridCol w:w="426"/>
        <w:gridCol w:w="283"/>
      </w:tblGrid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 (при наличии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</w:t>
              <w:br/>
              <w:t>(тыс. рублей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ируемый срок исполнения контракта </w:t>
              <w:br/>
              <w:t>(месяц, год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 xml:space="preserve">Преимущества, предоставляемые участникам закупки </w:t>
              <w:br/>
              <w:t xml:space="preserve">в соответствии со статьями 28 и 29 Федерального </w:t>
              <w:br/>
              <w:t xml:space="preserve">закона №44-ФЗ от 05.04.2013 «О контрактной системе в сфере закупок </w:t>
              <w:br/>
              <w:t xml:space="preserve">товаров, работ, услуг для обеспечения </w:t>
              <w:br/>
              <w:t>государственных и муниципальных нужд» (да или н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ок *(при наличи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формация о банковском сопровождении </w:t>
              <w:br/>
              <w:t>контрактов *(при наличии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(при наличии)</w:t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последующий го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последующий год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едусмотрено  на осуществление  закупок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закупок путем проведения запроса котиро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left="5670" w:right="-31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взаимодействия уполномоченного органа и учреждений, в отношении которых администрация городского округа «Вуктыл» осуществляет функции и полномочия учредителя в рамках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а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ок, подаваемых в уполномоченный орган для осуществления закупки товаров, работ, услуг для обеспечения нужд заказчиков на территории городского округа «Вуктыл»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подпись                         Ф.И.О.                 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5103" w:hanging="0"/>
        <w:jc w:val="center"/>
        <w:outlineLvl w:val="1"/>
        <w:rPr/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atLeast" w:line="240"/>
        <w:jc w:val="center"/>
        <w:rPr/>
      </w:pPr>
      <w:r>
        <w:rPr/>
        <w:t>ЗАЯВКА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акупки путем проведения открытого конкурса на определение ___________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"/>
        <w:gridCol w:w="8583"/>
      </w:tblGrid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аименование заказчик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Место нахождения, почтовый адрес, адрес электронной почты, номер контактного телефона заказчика, ответственное должностное лицо заказчик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/>
              <w:t>Размер и порядок внесения денежных средств в качестве обеспечения заявок на участие в конкурсе, реквизиты счета для перечисления денежных средств в качестве обеспечения заявок, а также условия банковской гарантии (если такой способ обеспечения заявок применим в соответствии с законодательством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в том числе требования к банковской гарантии, реквизиты счета для перечисления денежных средств в качестве обеспечения исполнения контракта</w:t>
            </w:r>
            <w:r>
              <w:rPr/>
              <w:t>, с учетом требований части 6 статьи 96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озможность заказчика изменить условия контракта в соответствии с п/п. а, б п. 1 ч. 1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– 26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/>
              <w:t>Дополнительные требования к участникам закупок отдельных видов товаров, работ, услуг, в соответствии с требованиями, установленными Прави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Требование об отсутствии в предусмотренном Федеральным законом от 05.04.2013 г.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- исполнительной системы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" w:hanging="1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 на участие в конкурсе, величины значимости этих критериев, порядок рассмотрения и оценки заявок на участие в конкурсе в соответствии с законодательством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4169"/>
              <w:gridCol w:w="2551"/>
              <w:gridCol w:w="1558"/>
            </w:tblGrid>
            <w:tr>
              <w:trPr>
                <w:trHeight w:val="1105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ind w:right="11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критериев оценки заявок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участие в конкурс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(предмет оценки и показатель по критерию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ind w:right="11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начимость критериев оценки для определения победителей по каждому критерию оценки, в 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ind w:right="11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оэффициент значимости критерия оценки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ind w:right="11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ind w:right="11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92" w:leader="none"/>
                    </w:tabs>
                    <w:snapToGrid w:val="false"/>
                    <w:jc w:val="both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ind w:right="1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92" w:leader="none"/>
                    </w:tabs>
                    <w:snapToGrid w:val="false"/>
                    <w:jc w:val="both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napToGrid w:val="false"/>
                    <w:ind w:right="10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рядок оценки заявок на участие в конкурсе по критериям оценки заяво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 описание объекта закупки и условия контракта: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  подпись                 Ф.И.О.                 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exact" w:line="238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5103" w:hanging="0"/>
        <w:jc w:val="center"/>
        <w:outlineLvl w:val="1"/>
        <w:rPr/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на осуществление закупки путем проведения электронного аукциона на определение ____________</w:t>
      </w:r>
    </w:p>
    <w:p>
      <w:pPr>
        <w:pStyle w:val="Normal"/>
        <w:widowControl w:val="false"/>
        <w:spacing w:lineRule="exact" w:line="238"/>
        <w:jc w:val="both"/>
        <w:rPr/>
      </w:pPr>
      <w:r>
        <w:rPr/>
        <w:t>г. Вуктыл                                                                                  « ____ » ______________ 201_г.</w:t>
      </w:r>
    </w:p>
    <w:p>
      <w:pPr>
        <w:pStyle w:val="Normal"/>
        <w:widowControl w:val="false"/>
        <w:spacing w:lineRule="exact" w:line="23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"/>
        <w:gridCol w:w="8865"/>
      </w:tblGrid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Место нахождения, почтовый адрес, адрес электронной почты, номер контактного телефона, банковские реквизиты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заявок, банковские реквизиты для перечисления средств в качестве обеспечения заявк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банковские реквизиты для перечисления средств в качестве обеспечения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38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Возможность заказчика изменить условия контракта в соответствии с п/п. а, б п. 1 ч. 1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– 26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Дополнительные требования к участникам закупок отдельных видов товаров, работ, услуг, в соответствии с требованиями, установленными Прави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/>
              <w:t>Требование об отсутствии в предусмотренном Федеральным законом от 05.04.2013 г.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Обладание участником электронного аукциона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-исполнительной системы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ind w:left="1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3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bCs/>
        </w:rPr>
      </w:pPr>
      <w:r>
        <w:rPr>
          <w:bCs/>
        </w:rPr>
        <w:t>Наименование и описание объекта закупки и условия контракта: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  подпись                 Ф.И.О.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exact" w:line="238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5103" w:hanging="0"/>
        <w:jc w:val="center"/>
        <w:outlineLvl w:val="1"/>
        <w:rPr/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на осуществление закупки путем проведения запроса предложений на определение ____________</w:t>
      </w:r>
    </w:p>
    <w:p>
      <w:pPr>
        <w:pStyle w:val="Normal"/>
        <w:widowControl w:val="false"/>
        <w:spacing w:lineRule="exact" w:line="238"/>
        <w:jc w:val="both"/>
        <w:rPr/>
      </w:pPr>
      <w:r>
        <w:rPr/>
        <w:t>г. Вуктыл                                                                                    « ____ » ______________ 201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"/>
        <w:gridCol w:w="8865"/>
      </w:tblGrid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Место нахождения, почтовый адрес, адрес электронной почты, номер контактного телефона, банковские реквизиты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заявок, банковские реквизиты для перечисления средств в качестве обеспечения заявк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банковские реквизиты для перечисления средств в качестве обеспечения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38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Возможность заказчика изменить условия контракта в соответствии с п/п. а, б п. 1 ч. 1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– 26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/>
              <w:t>Требование об отсутствии в предусмотренном Федеральным законом от 05.04.2013 г.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Обладание участником запроса предложений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-исполнительной системы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ind w:left="1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3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Normal"/>
        <w:widowControl w:val="false"/>
        <w:spacing w:lineRule="exact" w:line="238"/>
        <w:jc w:val="both"/>
        <w:rPr>
          <w:bCs/>
        </w:rPr>
      </w:pPr>
      <w:r>
        <w:rPr>
          <w:bCs/>
        </w:rPr>
        <w:t>Наименование и описание объекта закупки и условия контракта: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Критерии оценки заявок на участие в запросе предложений, величины значимости этих критериев, порядок рассмотрения и оценки таких заяво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82"/>
        <w:gridCol w:w="2410"/>
        <w:gridCol w:w="1701"/>
      </w:tblGrid>
      <w:tr>
        <w:trPr>
          <w:trHeight w:val="1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ind w:left="-130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 оценки заявок на участие в запросе предложений, показатели по крите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 оценки (вес критерия оценки)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ind w:left="-13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КРИТЕРИИ ОЦЕНКИ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ИМОСТНЫЕ КРИТЕРИИ ОЦЕНКИ</w:t>
            </w:r>
          </w:p>
        </w:tc>
      </w:tr>
      <w:tr>
        <w:trPr>
          <w:trHeight w:val="1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  подпись                 Ф.И.О.                 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exact" w:line="238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left="5103" w:hanging="0"/>
        <w:jc w:val="center"/>
        <w:outlineLvl w:val="1"/>
        <w:rPr/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на осуществление закупки путем проведения запроса котировок на определение ________</w:t>
      </w:r>
    </w:p>
    <w:p>
      <w:pPr>
        <w:pStyle w:val="Normal"/>
        <w:widowControl w:val="false"/>
        <w:spacing w:lineRule="exact" w:line="238"/>
        <w:jc w:val="both"/>
        <w:rPr/>
      </w:pPr>
      <w:r>
        <w:rPr/>
        <w:t>г. Вуктыл                                                                                   « ____ » ______________ 201_г.</w:t>
      </w:r>
    </w:p>
    <w:p>
      <w:pPr>
        <w:pStyle w:val="Normal"/>
        <w:widowControl w:val="false"/>
        <w:spacing w:lineRule="exact" w:line="23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"/>
        <w:gridCol w:w="8865"/>
      </w:tblGrid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Место нахождения, почтовый адрес, адрес электронной почты, номер контактного телефона, банковские реквизиты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bCs/>
              </w:rPr>
              <w:t xml:space="preserve">Начальная (максимальная) цена контракта, </w:t>
            </w:r>
            <w:r>
              <w:rPr/>
              <w:t>обоснование начальной (максимальной) цены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банковские реквизиты для перечисления средств в качестве обеспечения контракт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38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Возможность заказчика изменить условия контракта в соответствии с п/п. а, б п. 1 ч. 1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– 26 ст. 95 Федерального закона от 05.04.2013 г. № 44-ФЗ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/>
              <w:t>Требование об отсутствии в предусмотренном Федеральным законом от 05.04.2013 г.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Обладание участником запроса предложений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-исполнительной системы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ind w:left="1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3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Normal"/>
        <w:widowControl w:val="false"/>
        <w:spacing w:lineRule="exact" w:line="238"/>
        <w:jc w:val="both"/>
        <w:rPr>
          <w:bCs/>
        </w:rPr>
      </w:pPr>
      <w:r>
        <w:rPr>
          <w:bCs/>
        </w:rPr>
        <w:t>Наименование и описание объекта закупки и условия контракта:</w:t>
      </w:r>
    </w:p>
    <w:p>
      <w:pPr>
        <w:pStyle w:val="Normal"/>
        <w:widowControl w:val="false"/>
        <w:spacing w:lineRule="exact" w:line="238"/>
        <w:jc w:val="center"/>
        <w:rPr>
          <w:b/>
          <w:b/>
        </w:rPr>
      </w:pPr>
      <w:r>
        <w:rPr>
          <w:b/>
        </w:rPr>
        <w:t>Требования к заполнению форм заявок</w:t>
      </w:r>
    </w:p>
    <w:p>
      <w:pPr>
        <w:pStyle w:val="Normal"/>
        <w:widowControl w:val="false"/>
        <w:spacing w:lineRule="exact" w:line="238"/>
        <w:ind w:firstLine="567"/>
        <w:jc w:val="both"/>
        <w:rPr/>
      </w:pPr>
      <w:r>
        <w:rPr/>
        <w:t>Приведенные в формах заявок положения, заполняются в полном объеме без исключения. В случае отсутствия по какому – либо показателю требований или данных, в заявке указывается «не установлено».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38"/>
        <w:ind w:firstLine="567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лежат заполнению в полном соответствии с нормами Федерального закона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A61837C236641F246D4F74E768ED30881A036A76F78728D1678EB0Fh3DCF" TargetMode="External"/><Relationship Id="rId3" Type="http://schemas.openxmlformats.org/officeDocument/2006/relationships/hyperlink" Target="consultantplus://offline/ref=54CA61837C236641F246D4F74E768ED30880AB36AB6178728D1678EB0Fh3DCF" TargetMode="External"/><Relationship Id="rId4" Type="http://schemas.openxmlformats.org/officeDocument/2006/relationships/hyperlink" Target="consultantplus://offline/ref=54CA61837C236641F246D4F74E768ED30881A43FA16E78728D1678EB0Fh3DCF" TargetMode="External"/><Relationship Id="rId5" Type="http://schemas.openxmlformats.org/officeDocument/2006/relationships/hyperlink" Target="consultantplus://offline/ref=54CA61837C236641F246D4F74E768ED30881A43FA16E78728D1678EB0Fh3DCF" TargetMode="External"/><Relationship Id="rId6" Type="http://schemas.openxmlformats.org/officeDocument/2006/relationships/hyperlink" Target="consultantplus://offline/ref=54CA61837C236641F246D4F74E768ED30881A43FA16E78728D1678EB0Fh3DCF" TargetMode="External"/><Relationship Id="rId7" Type="http://schemas.openxmlformats.org/officeDocument/2006/relationships/hyperlink" Target="consultantplus://offline/ref=54CA61837C236641F246D4F74E768ED30881A43FA16E78728D1678EB0F3C42944D3EB12B10AAFD19h0D3F" TargetMode="External"/><Relationship Id="rId8" Type="http://schemas.openxmlformats.org/officeDocument/2006/relationships/hyperlink" Target="consultantplus://offline/ref=54CA61837C236641F246D4F74E768ED30881A43FA16E78728D1678EB0Fh3DCF" TargetMode="External"/><Relationship Id="rId9" Type="http://schemas.openxmlformats.org/officeDocument/2006/relationships/hyperlink" Target="consultantplus://offline/ref=54CA61837C236641F246D4F74E768ED30881A43FA16E78728D1678EB0Fh3DCF" TargetMode="External"/><Relationship Id="rId10" Type="http://schemas.openxmlformats.org/officeDocument/2006/relationships/hyperlink" Target="consultantplus://offline/ref=54CA61837C236641F246D4F74E768ED30881A43FA16E78728D1678EB0Fh3DCF" TargetMode="External"/><Relationship Id="rId11" Type="http://schemas.openxmlformats.org/officeDocument/2006/relationships/hyperlink" Target="consultantplus://offline/ref=54CA61837C236641F246D4F74E768ED30881A43FA16E78728D1678EB0Fh3DCF" TargetMode="External"/><Relationship Id="rId12" Type="http://schemas.openxmlformats.org/officeDocument/2006/relationships/hyperlink" Target="consultantplus://offline/ref=49ECEFBAC8823C9C2FC44E10576241953E2E0610D4F1CDA589520A29DBA5EA3464672EB81B3C801FwAR1J" TargetMode="External"/><Relationship Id="rId13" Type="http://schemas.openxmlformats.org/officeDocument/2006/relationships/hyperlink" Target="consultantplus://offline/ref=457C173C63DB08013660E2DA51DD91CB28982925FCBD2393F88A966DF9K2RDL" TargetMode="External"/><Relationship Id="rId14" Type="http://schemas.openxmlformats.org/officeDocument/2006/relationships/hyperlink" Target="consultantplus://offline/ref=85EF7E0160A0AE37D2B385FA2C76CB2C277493E6EFE2FADF7FA6C0A8A5z112G" TargetMode="External"/><Relationship Id="rId15" Type="http://schemas.openxmlformats.org/officeDocument/2006/relationships/hyperlink" Target="consultantplus://offline/ref=3AF8E48B2AB3577E5596101FC2210CEADD4A85CDE261585564F6FF046B731AB9633812E633CBA1F0u9R8P" TargetMode="External"/><Relationship Id="rId16" Type="http://schemas.openxmlformats.org/officeDocument/2006/relationships/hyperlink" Target="consultantplus://offline/ref=7F008ACE8ED0AC0AC4A46010A56583CDDE7090793862C4BE9954757DFD7E1F960A8A3DE9498E04F5F2Z3M" TargetMode="External"/><Relationship Id="rId17" Type="http://schemas.openxmlformats.org/officeDocument/2006/relationships/hyperlink" Target="consultantplus://offline/ref=7F008ACE8ED0AC0AC4A46010A56583CDDE7090793862C4BE9954757DFD7E1F960A8A3DE9498E04F5F2ZCM" TargetMode="External"/><Relationship Id="rId18" Type="http://schemas.openxmlformats.org/officeDocument/2006/relationships/hyperlink" Target="consultantplus://offline/ref=54CA61837C236641F246D4F74E768ED30881A43FA16E78728D1678EB0Fh3DCF" TargetMode="External"/><Relationship Id="rId19" Type="http://schemas.openxmlformats.org/officeDocument/2006/relationships/hyperlink" Target="consultantplus://offline/ref=54CA61837C236641F246D4F74E768ED30881A43FA16E78728D1678EB0Fh3DCF" TargetMode="External"/><Relationship Id="rId20" Type="http://schemas.openxmlformats.org/officeDocument/2006/relationships/hyperlink" Target="consultantplus://offline/ref=54CA61837C236641F246D4F74E768ED30881A43FA16E78728D1678EB0Fh3DCF" TargetMode="External"/><Relationship Id="rId21" Type="http://schemas.openxmlformats.org/officeDocument/2006/relationships/hyperlink" Target="consultantplus://offline/ref=54CA61837C236641F246D4F74E768ED30881A43FA16E78728D1678EB0Fh3DCF" TargetMode="External"/><Relationship Id="rId22" Type="http://schemas.openxmlformats.org/officeDocument/2006/relationships/hyperlink" Target="consultantplus://offline/ref=54CA61837C236641F246D4F74E768ED30881A43FA16E78728D1678EB0Fh3DCF" TargetMode="External"/><Relationship Id="rId23" Type="http://schemas.openxmlformats.org/officeDocument/2006/relationships/hyperlink" Target="consultantplus://offline/ref=A9C6698854AF4F597752139DB5AA2634DCD5E64840529252BE6DD24860IAQ8I" TargetMode="External"/><Relationship Id="rId24" Type="http://schemas.openxmlformats.org/officeDocument/2006/relationships/hyperlink" Target="consultantplus://offline/ref=A9C6698854AF4F597752139DB5AA2634DFD2EF4946549252BE6DD24860A87900457E3DE1C3665277I3QCI" TargetMode="External"/><Relationship Id="rId25" Type="http://schemas.openxmlformats.org/officeDocument/2006/relationships/hyperlink" Target="consultantplus://offline/ref=A9C6698854AF4F597752139DB5AA2634DFD2EB4B47549252BE6DD24860IAQ8I" TargetMode="External"/><Relationship Id="rId26" Type="http://schemas.openxmlformats.org/officeDocument/2006/relationships/hyperlink" Target="consultantplus://offline/ref=A9C6698854AF4F597752139DB5AA2634DFD2EB4B47549252BE6DD24860IAQ8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5:00Z</dcterms:created>
  <dc:creator>Жикина Е.П.</dc:creator>
  <dc:description/>
  <dc:language>en-US</dc:language>
  <cp:lastModifiedBy>Морозов Василий Сергеевич</cp:lastModifiedBy>
  <cp:lastPrinted>2016-09-28T15:03:00Z</cp:lastPrinted>
  <dcterms:modified xsi:type="dcterms:W3CDTF">2016-09-28T12:05:00Z</dcterms:modified>
  <cp:revision>2</cp:revision>
  <dc:subject/>
  <dc:title>« _____»  мая 2003  года</dc:title>
</cp:coreProperties>
</file>