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___» декабря 201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480"/>
        <w:rPr>
          <w:bCs/>
        </w:rPr>
      </w:pPr>
      <w:r>
        <w:rPr>
          <w:sz w:val="34"/>
        </w:rPr>
        <w:t>Постановление № ______</w:t>
      </w:r>
    </w:p>
    <w:p>
      <w:pPr>
        <w:pStyle w:val="Normal"/>
        <w:autoSpaceDE w:val="false"/>
        <w:spacing w:before="0" w:after="480"/>
        <w:ind w:right="4820" w:hanging="0"/>
        <w:jc w:val="both"/>
        <w:rPr/>
      </w:pPr>
      <w:r>
        <w:rPr>
          <w:b/>
        </w:rPr>
        <w:t xml:space="preserve">Об утверждении нормативных затрат на обеспечение функций муниципальных заказчиков, муниципальных </w:t>
      </w:r>
      <w:r>
        <w:rPr>
          <w:b/>
          <w:bCs/>
        </w:rPr>
        <w:t>бюджетных учреждений, осуществляющих закупки</w:t>
      </w:r>
    </w:p>
    <w:p>
      <w:pPr>
        <w:pStyle w:val="Style17"/>
        <w:widowControl w:val="false"/>
        <w:spacing w:lineRule="exact" w:line="23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муниципального района «Вуктыл» от 30 декабря 2014 года № 12/1483 «</w:t>
      </w:r>
      <w:r>
        <w:rPr>
          <w:bCs/>
          <w:sz w:val="24"/>
          <w:szCs w:val="24"/>
        </w:rPr>
        <w:t xml:space="preserve">О требованиях к определению нормативных затрат на обеспечение функций </w:t>
      </w:r>
      <w:r>
        <w:rPr>
          <w:sz w:val="24"/>
          <w:szCs w:val="24"/>
        </w:rPr>
        <w:t>муниципальных заказчиков муниципального района «Вуктыл», подведомственных им учреждений, в том числе казенных» 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нормативные затраты на обеспечение функций муниципальных заказчиков, муниципальных </w:t>
      </w:r>
      <w:r>
        <w:rPr>
          <w:bCs/>
        </w:rPr>
        <w:t>бюджетных учреждений, осуществляющих закупки</w:t>
      </w:r>
      <w:r>
        <w:rPr/>
        <w:t>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утратившим силу постановление администрации городского округа «Вуктыл» от 03 ноября 2016 г. №11/667 «Об утверждении нормативных затрат на обеспечение функций администрации городского округа «Вуктыл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widowControl w:val="false"/>
        <w:spacing w:lineRule="exact" w:line="238" w:before="0" w:after="6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В.Н. Крисан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СОГЛАСОВАН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Начальник отдела правового обеспечени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администрации городского округа «Вуктыл»                                                  Н.Н. Кобзаренк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сп. В.С. Мороз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от «___» декабря 2016 г. № _______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беспечение функций муниципальных заказчиков, муниципальных </w:t>
      </w:r>
      <w:r>
        <w:rPr>
          <w:b/>
          <w:bCs/>
        </w:rPr>
        <w:t>бюджетных учреждений, осуществляющих закуп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ормативные затраты применяются для обоснования объекта и (или) объектов закупки муниципальных заказчиков, муниципальных </w:t>
      </w:r>
      <w:r>
        <w:rPr>
          <w:bCs/>
        </w:rPr>
        <w:t>бюджетных учреждений, осуществляющих закупк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bookmarkStart w:id="0" w:name="Par46"/>
      <w:bookmarkEnd w:id="0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униципального образования муниципальный район «Вуктыл», с 01 января 2017 года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заказчиков, муниципальных </w:t>
      </w:r>
      <w:r>
        <w:rPr>
          <w:bCs/>
        </w:rPr>
        <w:t>бюджетных учреждений, осуществляющих закупк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92"/>
      <w:bookmarkEnd w:id="1"/>
      <w:r>
        <w:rPr>
          <w:b/>
        </w:rPr>
        <w:t>I. Норм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нужд администрации городского округа «Вуктыл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30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абонентская плата в среднем на 1 абонентский номер (не более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бонентской ли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единения (лими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ые соеди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едоставление прямых проводов, соед. линий, портов, каналов и пото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единения (безлимитн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 связи местной тел. связи ГТ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ые соединения (ВЗС) «Регион+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7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1 минуты разговора (не более 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е телефонные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телефонные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передачи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более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 552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уги </w:t>
            </w:r>
            <w:r>
              <w:rPr>
                <w:sz w:val="20"/>
                <w:szCs w:val="20"/>
                <w:lang w:val="en-US"/>
              </w:rPr>
              <w:t>ADS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0 552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976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мит на 1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у в месяц (не более руб.)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движной связи по должности 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движной связи по структурным подраздел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движной связи по структурным подраздел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3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азанных услуг в 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 более 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ридиум (спутниковая сим-к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лка почтовых отправ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фельдъегерской и специаль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орм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затрат на информационно-коммуникационные технолог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для нужд муниципальных заказчиков, муниципальных </w:t>
      </w:r>
      <w:r>
        <w:rPr>
          <w:b/>
          <w:bCs/>
        </w:rPr>
        <w:t>бюджетных учреждений, осуществляющих закупки</w:t>
      </w:r>
      <w:r>
        <w:rPr>
          <w:b/>
        </w:rPr>
        <w:t xml:space="preserve"> (за исключением администрации городского округа «Вуктыл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30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абонентская плата в среднем на 1 абонентский номер (не более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бонентской ли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соединения (безлими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услуги связи местной тел. связи ГТ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7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1 минуты разговора (не более 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е телефонные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передачи данных (не бол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 в среднем на 1 абонентский номер (не более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Нормати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цены и количества принтеров, многофункциональных устройств и копировальных аппаратов (оргтехники) для нужд для нужд администрации городского округа «Вуктыл»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48"/>
        <w:gridCol w:w="1760"/>
        <w:gridCol w:w="1294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 оборуд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услуги на 1 единицу оборудования (не более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риджи и запчасти к ни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35A (CB435A) для принтеров LJ P1005/ P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HP 80A (CF280A)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LJ Pro M401/M4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85A (CE285A) для принтеров LJ P1102, P1102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78A (CE278A) для принтеров LJ P1566/ P16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05A (CE505A) для принтеров LJ P2055/ P20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12A (Q2612A) для принтеров  LJ 1010/ 1012/ 1020/ 1022/ 3015/ 3020/ 30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  TK-435 для Kyocera TASKalfa 180, TASKalfa 181, TASKalfa 220, TASKalfa 2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 AR-020T для Sharp AR-55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4096A для принтера LJ 2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Картридж HP 29X C4129X для принтера HP LJ 5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 Brother TN-2090 для DCP-7057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FX-10 для принтера CANON MF4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Q6470A Чёрный картридж для принтера  HP LaserJet 3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Q6471A Голубой картридж для принтера HP LaserJet 3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Q6472A Желтый картридж для принтера HP LaserJet 3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Q6473A Пурпурный картридж для принтера HP LaserJet 3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Фотобарабан</w:t>
            </w:r>
            <w:r>
              <w:rPr>
                <w:sz w:val="20"/>
                <w:szCs w:val="20"/>
                <w:lang w:val="en-US"/>
              </w:rPr>
              <w:t xml:space="preserve"> P1005/ P1006/ P1505/ P1102/ P1560/ P1606dn/ M1120/ P1566/ P1606/ M1522 (CB435A, CB436A, CE278A, CE285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магнитный HP LJ P2035/ P2055 (в сбо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заряда HP LJ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/1100/1010/1300/1320/ 1160/1020/P2015/P2035/P205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заряда HP LJ P1505/M1319/M1522n/M1522nf/ M1120/1006/P1005/P1566/P1606dn/M15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 HP LJ 1020/1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барабан HP LJ P2035/ 2055 (CE505A/ CE505X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универсальный для H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Kyocera Mita KB02.1 универсальный (1кг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3260"/>
        <w:gridCol w:w="1276"/>
      </w:tblGrid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услуги на 1 единицу оборудования (не более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ddr2 2г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ddr3 2г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1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UTP Lev5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цены и количества принтеров, многофункциональных устройств и копировальных аппаратов (оргтехники) для нужд муниципальных заказчиков, муниципальных </w:t>
      </w:r>
      <w:r>
        <w:rPr>
          <w:b/>
          <w:bCs/>
        </w:rPr>
        <w:t>бюджетных учреждений, осуществляющих закупки</w:t>
      </w:r>
      <w:r>
        <w:rPr>
          <w:b/>
        </w:rPr>
        <w:t xml:space="preserve"> (за исключением администрации городского округа «Вуктыл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648"/>
        <w:gridCol w:w="1648"/>
        <w:gridCol w:w="1294"/>
      </w:tblGrid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 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услуги на 1 единицу оборудования (не более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риджи и запчасти к ним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ов НР LJ P1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 xml:space="preserve">Картридж для принтеров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 xml:space="preserve"> 6000В/6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 xml:space="preserve">Картридж для принтеров МФУ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4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Нормати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ны периодических печатных изданий, справочной литературы, программного обеспечения для нужд администрации городского округа «Вуктыл»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 более руб.)</w:t>
            </w:r>
          </w:p>
        </w:tc>
      </w:tr>
      <w:tr>
        <w:trPr>
          <w:trHeight w:val="9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с использованием и сопровождением программы «Консультант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974,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«СКБ Кон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(приобретение сертифик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связанные с изготовлением квалификационного сертификата юр.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и информационное обслуживание программы 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формат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спользование программного обеспечения «СМ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8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цен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достроите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подготовке и  размещению информационных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проведение мероприятия по защите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экспертизы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техсредств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5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комплекса тех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6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для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7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Нормати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а и цены материальных запасов для нужд гражданской оборон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98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сего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не более 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е  нат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ицы утепленн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одежда зимяня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вь  теплая (вален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ые  убо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сп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шеа 6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еял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 аллюминевый 3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 36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 3х ме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р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ельные  пренадлеж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енц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и цены коммунальных услуг и работ, услуг по содержанию имущества для нужд администрации городского округа «Вуктыл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азанных услуг в 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в среднем за единицу услуги в мес. (не более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5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, тепл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8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ная вода ,ст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1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1607"/>
        <w:gridCol w:w="11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азанных услуг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в среднем за единицу услуги в ме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 более 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более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испытание электропров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ехобслуживанию, текущему ремонту элекросетей до 100 в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сдача на утилизацию ТБО на поли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3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длежащему содержанию и ремонту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уличного освещения, содержание улично-дорожной сети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я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обслуживанию систем видеонаблюдения и системы контроля и управления доступом имеющихся в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8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обслуживанию техсредств охранно-пожарной сигнализации и систем оповещения людей о пожаре согласно тех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72,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объема и цены коммунальных услуг и работ, услуг по содержанию имущества для нужд муниципальных заказчиков, муниципальных </w:t>
      </w:r>
      <w:r>
        <w:rPr>
          <w:b/>
          <w:bCs/>
        </w:rPr>
        <w:t>бюджетных учреждений, осуществляющих закупки</w:t>
      </w:r>
      <w:r>
        <w:rPr>
          <w:b/>
        </w:rPr>
        <w:t xml:space="preserve"> (за исключением администрации городского округа «Вуктыл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0"/>
        <w:gridCol w:w="2031"/>
        <w:gridCol w:w="1984"/>
        <w:gridCol w:w="159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меся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среднем за единицу услуги в мес. (не более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руб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.е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9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576,6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, теплоэнер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.е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5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714,1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, ст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.е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409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Нормати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объема и цены прочих товаров, работ, услуг (прочие расходы, увеличение стоимости основных средств, увеличение стоимости материальных запасов)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28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сего в г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более руб.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увенирной продукции (подар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 9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графические услуг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5"/>
        <w:gridCol w:w="184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сего в го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более 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гигрометра психометрического В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6,0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гнетушителей порошковых ОП-5(3)АВ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 для  арх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466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сновных средств для  отдела контроля 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559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сего в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более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(не более руб.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 для  арх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18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  и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 150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ктролампочек, старт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амот, благодарственных пис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ркированных конв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товаров для нужд администраци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15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рхивного стелл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бланков для выдачи разрешения на движение по автодорогам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борников для ТСН РК в формате программного комплекса РИК на 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для  отдела контроля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8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cs="Tahoma"/>
      <w:i/>
      <w:i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right="5520" w:hanging="0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true"/>
      <w:ind w:left="960" w:hanging="600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1:00Z</dcterms:created>
  <dc:creator>Жикина Е.П.</dc:creator>
  <dc:description/>
  <dc:language>en-US</dc:language>
  <cp:lastModifiedBy>Морозов Василий Сергеевич</cp:lastModifiedBy>
  <cp:lastPrinted>2016-11-03T10:12:00Z</cp:lastPrinted>
  <dcterms:modified xsi:type="dcterms:W3CDTF">2016-12-08T18:30:00Z</dcterms:modified>
  <cp:revision>4</cp:revision>
  <dc:subject/>
  <dc:title>« _____»  мая 2003  года</dc:title>
</cp:coreProperties>
</file>