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41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РУГА «ВУКТЫЛ»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ind w:left="28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 2017 г.</w:t>
      </w:r>
    </w:p>
    <w:p>
      <w:pPr>
        <w:pStyle w:val="Heading1"/>
        <w:spacing w:before="0" w:after="480"/>
        <w:contextualSpacing/>
        <w:rPr>
          <w:sz w:val="34"/>
          <w:szCs w:val="34"/>
          <w:u w:val="single"/>
          <w:lang w:val="ru-RU"/>
        </w:rPr>
      </w:pPr>
      <w:r>
        <w:rPr>
          <w:sz w:val="34"/>
          <w:szCs w:val="34"/>
          <w:u w:val="single"/>
          <w:lang w:val="ru-RU"/>
        </w:rPr>
        <w:t xml:space="preserve">Постановление № </w:t>
      </w:r>
      <w:r>
        <w:rPr>
          <w:b w:val="false"/>
          <w:sz w:val="34"/>
          <w:szCs w:val="34"/>
          <w:u w:val="single"/>
          <w:lang w:val="ru-RU"/>
        </w:rPr>
        <w:t>___</w:t>
      </w:r>
      <w:r>
        <w:rPr>
          <w:sz w:val="34"/>
          <w:szCs w:val="34"/>
          <w:u w:val="single"/>
          <w:lang w:val="ru-RU"/>
        </w:rPr>
        <w:t>/</w:t>
      </w:r>
      <w:r>
        <w:rPr>
          <w:b w:val="false"/>
          <w:sz w:val="34"/>
          <w:szCs w:val="34"/>
          <w:u w:val="single"/>
          <w:lang w:val="ru-RU"/>
        </w:rPr>
        <w:t>___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3"/>
      </w:tblGrid>
      <w:tr>
        <w:trPr>
          <w:trHeight w:val="2573" w:hRule="atLeast"/>
        </w:trPr>
        <w:tc>
          <w:tcPr>
            <w:tcW w:w="5211" w:type="dxa"/>
            <w:tcBorders/>
          </w:tcPr>
          <w:p>
            <w:pPr>
              <w:pStyle w:val="ConsPlusNormal"/>
              <w:spacing w:before="0" w:after="48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еречня должностных лиц в администрации городского округа «Вуктыл», уполномоченных составлять протоколы об административных правонарушениях,  предусмотренных частями 3 и 4 статьи 3,  статьями 4, 6, 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астью 2 статьи 7(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кона Республики Коми от 30 декабря 2003 г. № 95-РЗ «Об административной ответственности в Республике Коми»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Cs/>
        </w:rPr>
      </w:pPr>
      <w:r>
        <w:rPr/>
        <w:t>В соответствии с Законом Республики Коми от 30 декабря 2003 № 95-РЗ «Об административной ответственности в Республике Коми», Законом Республики Коми от 01 декабря 2015 № 115-РЗ «О наделении органов местного самоуправления в Республике Коми отдельными государственными полномочиями Республики Коми», Уставом муниципального образования городского округа «Вуктыл», Решением Совета муниципального образования городского округа «Вуктыл» от 06.10.2016 № 130 «Об утверждении Правил благоустройства территории муниципального образования городского округа «Вуктыл»  администрация городского округа «Вуктыл»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перечень должностных лиц в администрации городского округа «Вуктыл», уполномоченных составлять протоколы об административных правонарушениях, предусмотренных </w:t>
      </w:r>
      <w:r>
        <w:rPr>
          <w:rFonts w:cs="Times New Roman" w:ascii="Times New Roman" w:hAnsi="Times New Roman"/>
          <w:sz w:val="24"/>
          <w:szCs w:val="24"/>
        </w:rPr>
        <w:t>частя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 3 и 4 статьи 3,  статьи 4</w:t>
      </w:r>
      <w:r>
        <w:rPr>
          <w:rFonts w:cs="Times New Roman" w:ascii="Times New Roman" w:hAnsi="Times New Roman"/>
          <w:b/>
          <w:iCs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кона Республики Коми от 30 декабря 2003 г. № 95-РЗ «Об административной ответственности в Республике Коми» согласно приложению № 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) перечень должностных лиц в администрации городского округа «Вуктыл», уполномоченных составлять протоколы об административных правонарушениях, предусмотренных  статьями 6 и 7  Закона Республики Коми от 30 декабря 2003 года № 95-РЗ «Об административной ответственности в Республике Коми» согласно приложению №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перечень должностных лиц в администрации городского округа «Вуктыл», уполномоченных составлять протоколы об административных правонарушениях, предусмотренных  частью 2 статьи 7</w: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  <w:r>
        <w:rPr>
          <w:rFonts w:cs="Times New Roman" w:ascii="Times New Roman" w:hAnsi="Times New Roman"/>
          <w:iCs/>
          <w:sz w:val="24"/>
          <w:szCs w:val="24"/>
        </w:rPr>
        <w:t xml:space="preserve">  Закона Республики Коми от 30 декабря 2003 года № 95-РЗ «Об административной ответственности в Республике Коми» согласно приложению № 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форму протокола об административном правонарушении в отношении юридического лица (индивидуального предпринимателя) согласно приложению № 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) форму протокола об административном правонарушении в отношении физического (должностного) лица согласно приложению № 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) порядок регистрации протоколов об административных правонарушениях согласно приложению №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подлежит опубликованию (обнародованию).</w:t>
      </w:r>
    </w:p>
    <w:p>
      <w:pPr>
        <w:pStyle w:val="ConsPlusNormal"/>
        <w:spacing w:before="0" w:after="6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постановления оставляю за собой.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iCs/>
        </w:rPr>
      </w:pPr>
      <w:r>
        <w:rPr/>
        <w:t xml:space="preserve">И.о. руководителя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«Вуктыл»                                                                                    О.Б. Бузуляк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правового обеспе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дминистрации городского округа «Вуктыл»                                                  Н.Н. Кобзаренко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 2017 г. № ___/___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48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х лиц в администрации городского округа «Вуктыл», уполномоченных составлять протоколы об административных правонарушениях, предусмотренных  частя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3 и 4 статьи 3,  статьей 4  </w:t>
      </w:r>
      <w:r>
        <w:rPr>
          <w:rFonts w:cs="Times New Roman" w:ascii="Times New Roman" w:hAnsi="Times New Roman"/>
          <w:b/>
          <w:sz w:val="24"/>
          <w:szCs w:val="24"/>
        </w:rPr>
        <w:t>Закона Республики Коми от 30 декабря 2003 г. № 95-РЗ «Об административной ответственности в Республике Коми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Юрисконсульт 2 категории сектора по претензионной и исковой работе отдела правового обеспечения администрации муниципального образования городского округа «Вуктыл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 2017 г. № __/___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48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лиц в администрации городского округа «Вуктыл», уполномоченных составлять протоколы об административных правонарушениях, предусмотренных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статьями  6, 7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а Республики Коми от 30 декабря 2003 г. № 95-РЗ «Об административной ответственности в Республике Коми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Начальник отдела жилищно-коммунального хозяйства и муниципального контроля администрации МО ГО «Вуктыл»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Заместитель начальника отдела жилищно-коммунального хозяйства и муниципального контроля администрации МО ГО «Вуктыл»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Заведующий сектором - заместитель начальника отдела строительства, дорожного и городского хозяйства администрации МО ГО «Вуктыл»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 2017 г. № __/___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48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3)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лиц в администрации городского округа «Вуктыл», уполномоченных составлять протоколы об административных правонарушениях, предусмотренных  </w:t>
      </w:r>
      <w:r>
        <w:rPr>
          <w:rFonts w:cs="Times New Roman" w:ascii="Times New Roman" w:hAnsi="Times New Roman"/>
          <w:b/>
          <w:iCs/>
          <w:sz w:val="24"/>
          <w:szCs w:val="24"/>
        </w:rPr>
        <w:t>частью 2 статьи 7</w:t>
      </w:r>
      <w:r>
        <w:rPr>
          <w:rFonts w:cs="Times New Roman" w:ascii="Times New Roman" w:hAnsi="Times New Roman"/>
          <w:b/>
          <w:sz w:val="24"/>
          <w:szCs w:val="24"/>
        </w:rPr>
        <w:t xml:space="preserve"> (1) Закона Республики Коми от 30 декабря 2003 г. № 95-РЗ «Об административной ответственности в Республике Коми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Начальник отдела по управлению имуществом администрации муниципального образования городского округа «Вуктыл»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Заведующий сектором по управлению имуществом – заместитель начальника  отдела по управлению имуществом администрации муниципального образования городского округа «Вуктыл»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Заведующий сектором по управлению земельными участками – заместитель начальника отдела по управлению имуществом администрации муниципального образования 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 2017 г. № __/___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48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административном правонарушении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юридического лица (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 20__ г.      Время «___» час. ___ мин.                            г. Вукты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,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 Ф.И.О.  лица,  составившего  протоко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составлен настоящий протокол в отношени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 ОГРН 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ля юридических лиц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 свидетельства о государственной регистрации в качестве индивидуального  предпринимателя, кем и когда выдано (для индивидуальных предпринимателей)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softHyphen/>
        <w:t>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адрес места нахождения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 законного представителя юридического лица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 удостоверяющий личность законного представителя юридического лица (индивидуального предпринимателя)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, серия, номер, когда и кем выдан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   подтверждающий    полномочия    законного    представителя юридического лица с (указанием реквизитов документа)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 административного правонарушения: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, место совершения и событие административного правонару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 есть  совершил административное правонарушение, предусмотренное частью ________ статьи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 об административных правонарушениях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Республики Коми от 30 декабря 2003 г. № 95-РЗ «Об административной ответственности в Республике Коми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9.  Гр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 законного представителя юридического лиц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итуции Российской  Федерации, согласно  которой  никто не обязан свидетельствовать против себя самого, своего супруга или близких родственников, ст. ст. 25.1, 30.1. Кодекса Российской Федерации об административных правонарушениях, о 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обжаловать постановление по делу, а также иные процессуальные права, предусмотренные КоАП РФ, разъяснены и понят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дата,  Ф.И.О.,  подпись  лица, в отношении которого возбуждено дело об административном  правонарушении,  его законного представителя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лица,   в   отношении   которого   возбуждено   дело   об  административном правонарушении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конного представителя юридического лица, индивидуального предпринимател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к протоколу (поступили/не поступили):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ются: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                                  Ф.И.О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ть отказал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ается отметка должностным лицом, составившим протокол, в случае отказа от подписи лица,  в отношении которого возбуждено дело об административном правонарушении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и (при необходимости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 Ф.И.О. место жительства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 Ф.И.О. место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51 Конституции Российской Федерации и ст. 25.5 КоАП РФ свидетелям разъяснены их права и обязанности, а именно: свидетель обязан явиться по вызову должностного лица, в производстве которого находится дело об административном правонарушении, давать правдивые показания: сообщить все известное ему по делу, ответить на поставленные вопросы. Свидетель вправе не свидетельствовать против себя, своего супруга и близких родственников, давать показания на родном языке, пользоваться бесплатной помощью переводчика, давать замечания по поводу правильности занесения его показаний в протоко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 Ф.И.О. место жительства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 Ф.И.О. место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, составившего протоко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                                  Ф.И.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 20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токола об административном правонарушении получ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дата,  Ф.И.О.,  подпись  лица, в отношении которого возбуждено дело об административном правонарушении (законного представителя юридического лиц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«__» _________ 2017 г. № ___/___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48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5)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административном правонарушении №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физического (должностного)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 20__ г.      Время «___» час. ___ мин.                                     г. Вукты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,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лица, составившего протоко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 Российской  Федерации об административных правонарушениях, составлен настоящий протокол в отнош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ство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место рождения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и занимаемая должность: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, место пребывания (регистрации)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Место фактического проживания: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, серия, номер, когда и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лся ли ранее к административной ответственности: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административного правонару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, место, совершения и событие административного правонаруш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 есть  совершил административное правонарушение, предусмотренное частью ________ статьи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 об административных правонарушениях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Республики Коми от 30 декабря 2003 г. № 95-РЗ «Об административной ответственности в Республике Коми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итуции Российской  Федерации, согласно  которой  никто не обязан свидетельствовать против себя самого, своего супруга или близких родственников, ст. ст. 25.1, 30.1. Кодекса Российской Федерации об административных правонарушениях, о 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обжаловать постановление по делу, а также иные процессуальные права, предусмотренные КоАП РФ, разъяснены и понят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,  подпись  лица, в отношении которого возбуждено дело об административном  правонарушении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лица,   в   отношении   которого   возбуждено   дело   об  административном правонарушении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к протоколу (поступили/не поступили): ________________________________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токолу прилагаются: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                                  Ф.И.О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ть отказал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ается отметка должностным лицом, составившим протокол, в случае отказа от подписи лица,  в отношении которого возбуждено дело об административном правонарушении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и (при необходимости)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1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 Ф.И.О. место жительства)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2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 Ф.И.О. место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51 Конституции Российской Федерации и ст. 25.5 КоАП РФ свидетелям разъяснены их права и обязанности, а именно: свидетель обязан явиться по вызову должностного лица, в производстве которого находится дело об административном правонарушении, давать правдивые показания: сообщить все известное ему по делу, ответить на поставленные вопросы. Свидетель вправе не свидетельствовать против себя, своего супруга и близких родственников, давать показания на родном языке, пользоваться бесплатной помощью переводчика, давать замечания по поводу правильности занесения его показаний в протокол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1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 Ф.И.О. место жительства)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2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 Ф.И.О. место житель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, составившего протоко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                                  Ф.И.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 20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токола об административном правонарушении получ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та,  Ф.И.О.,  подпись  лица, в отношении которого возбуждено дело об административном правонаруш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17 г. №__/___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48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и протоколов об административных правонаруш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токолы об административных правонарушениях (далее - протоколы) подлежат регистрации в специальном журнале учета по следующей фор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737"/>
        <w:gridCol w:w="964"/>
        <w:gridCol w:w="3345"/>
        <w:gridCol w:w="850"/>
        <w:gridCol w:w="1361"/>
        <w:gridCol w:w="11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протокола в журнале регист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протоко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токол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часть, статью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Коми от 30.12.2003 N 95-РЗ, предусматривающие административное правонарушение, совершенное наруш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наименование) наруш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и подпись должностного лица, составившего 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 (при их наличии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 дня заведения журнала учета в соответствующей графе должна быть сделана запись о дате его заведения и первом порядковом номере. Листы журнала учета должны быть пронумерованы по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журнале учета не допускаются подчистки, исправления или удаление сделанных ранее записей при помощи корректирующи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сделанные ошибочно записи зачеркиваются одной чертой так, чтобы ранее написанный текст четко читался. Новая запись делается в той же графе журнала учета. В графе «Примечание» должностное лицо, ответственное за ведение журнала учета, делает соответствующую запись об исправлени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урнал учета, в котором регистрируются протоколы, ведется в секторе по претензионной и исковой работе отдела правового обеспечения администрации городского округа «Вуктыл» по адресу: Республика Коми, город Вуктыл, улица Комсомольская, дом 14, кабинет 315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токолы регистрируются в журнале учета по дате их составления путем занесения содержащихся в них данных в соответствующие графы и проставления на протоколе регистрационного номера в соответствии с утвержденной номенклатурой 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EF34155AC07A03850F2839F69265AA7B55B5BCCF0D4A4B20DAE4A4272B38DF692A2A0894F215E1g8e7G" TargetMode="External"/><Relationship Id="rId4" Type="http://schemas.openxmlformats.org/officeDocument/2006/relationships/hyperlink" Target="consultantplus://offline/ref=A4EF34155AC07A03850F2839F69265AA7B55B5BCCF0D4A4B20DAE4A4272B38DF692A2A0894F215EEg8eBG" TargetMode="External"/><Relationship Id="rId5" Type="http://schemas.openxmlformats.org/officeDocument/2006/relationships/hyperlink" Target="consultantplus://offline/ref=A4EF34155AC07A03850F2839F69265AA7B55B5BCCF0D4A4B20DAE4A427g2eBG" TargetMode="External"/><Relationship Id="rId6" Type="http://schemas.openxmlformats.org/officeDocument/2006/relationships/hyperlink" Target="consultantplus://offline/ref=A4EF34155AC07A03850F3634E0FE3BAE7F5FE8B3CF0D401B798FE2F3787B3E8A29g6eAG" TargetMode="External"/><Relationship Id="rId7" Type="http://schemas.openxmlformats.org/officeDocument/2006/relationships/hyperlink" Target="consultantplus://offline/ref=A4EF34155AC07A03850F2839F69265AA7B5CB1BBC5581D49718FEAA12F7B70CF276F270995F9g1e6G" TargetMode="External"/><Relationship Id="rId8" Type="http://schemas.openxmlformats.org/officeDocument/2006/relationships/hyperlink" Target="consultantplus://offline/ref=A4EF34155AC07A03850F2839F69265AA7B55B5BCCF0D4A4B20DAE4A4272B38DF692A2A0894F215E1g8e7G" TargetMode="External"/><Relationship Id="rId9" Type="http://schemas.openxmlformats.org/officeDocument/2006/relationships/hyperlink" Target="consultantplus://offline/ref=A4EF34155AC07A03850F2839F69265AA7B55B5BCCF0D4A4B20DAE4A4272B38DF692A2A0894F215EEg8eBG" TargetMode="External"/><Relationship Id="rId10" Type="http://schemas.openxmlformats.org/officeDocument/2006/relationships/hyperlink" Target="consultantplus://offline/ref=A4EF34155AC07A03850F2839F69265AA7B55B5BCCF0D4A4B20DAE4A427g2eBG" TargetMode="External"/><Relationship Id="rId11" Type="http://schemas.openxmlformats.org/officeDocument/2006/relationships/hyperlink" Target="consultantplus://offline/ref=A4EF34155AC07A03850F3634E0FE3BAE7F5FE8B3CF0D401B798FE2F3787B3E8A29g6eAG" TargetMode="External"/><Relationship Id="rId12" Type="http://schemas.openxmlformats.org/officeDocument/2006/relationships/hyperlink" Target="consultantplus://offline/ref=A4EF34155AC07A03850F2839F69265AA7B5CB1BBC5581D49718FEAA12F7B70CF276F270995F9g1e6G" TargetMode="External"/><Relationship Id="rId13" Type="http://schemas.openxmlformats.org/officeDocument/2006/relationships/hyperlink" Target="consultantplus://offline/ref=A4EF34155AC07A03850F3634E0FE3BAE7F5FE8B3CF0D401B798FE2F3787B3E8A29g6eA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9:00Z</dcterms:created>
  <dc:creator>1</dc:creator>
  <dc:description/>
  <cp:keywords/>
  <dc:language>en-US</dc:language>
  <cp:lastModifiedBy>Сериков Сергей Станиславович</cp:lastModifiedBy>
  <cp:lastPrinted>2017-12-20T10:42:00Z</cp:lastPrinted>
  <dcterms:modified xsi:type="dcterms:W3CDTF">2017-12-20T07:43:00Z</dcterms:modified>
  <cp:revision>49</cp:revision>
  <dc:subject/>
  <dc:title/>
</cp:coreProperties>
</file>