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spacing w:before="0" w:after="480"/>
        <w:jc w:val="center"/>
        <w:rPr>
          <w:bCs w:val="false"/>
          <w:sz w:val="34"/>
        </w:rPr>
      </w:pPr>
      <w:r>
        <w:rPr>
          <w:bCs w:val="false"/>
          <w:sz w:val="34"/>
        </w:rPr>
        <w:t>Постановления</w:t>
      </w:r>
    </w:p>
    <w:p>
      <w:pPr>
        <w:pStyle w:val="ConsPlusTitle"/>
        <w:spacing w:before="0" w:after="480"/>
        <w:ind w:right="4422" w:hanging="0"/>
        <w:jc w:val="both"/>
        <w:rPr/>
      </w:pPr>
      <w:r>
        <w:rPr/>
        <w:t>О признании утратившими силу некоторых постановлений администрации городского округа «Вуктыл»</w:t>
      </w:r>
    </w:p>
    <w:p>
      <w:pPr>
        <w:pStyle w:val="ConsPlusTitle"/>
        <w:ind w:right="-2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Руководствуясь решением Совета городского округа «Вуктыл» от 19 апреля 2016 года № 28 «Об администрации городского округа «Вуктыл», администрация городского округа «Вуктыл» постановляет:</w:t>
      </w:r>
    </w:p>
    <w:p>
      <w:pPr>
        <w:pStyle w:val="ConsPlusTitle"/>
        <w:ind w:right="-2" w:firstLine="567"/>
        <w:jc w:val="both"/>
        <w:rPr/>
      </w:pPr>
      <w:r>
        <w:rPr>
          <w:b w:val="false"/>
          <w:bCs w:val="false"/>
          <w:lang w:eastAsia="ru-RU"/>
        </w:rPr>
        <w:t>1.</w:t>
      </w:r>
      <w:r>
        <w:rPr>
          <w:b w:val="false"/>
          <w:lang w:eastAsia="ru-RU"/>
        </w:rPr>
        <w:t xml:space="preserve"> Признать утратившими силу: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 xml:space="preserve">1) </w:t>
      </w:r>
      <w:hyperlink r:id="rId2">
        <w:r>
          <w:rPr>
            <w:rStyle w:val="InternetLink"/>
            <w:b w:val="false"/>
            <w:lang w:eastAsia="ru-RU"/>
          </w:rPr>
          <w:t>постановление</w:t>
        </w:r>
      </w:hyperlink>
      <w:r>
        <w:rPr>
          <w:b w:val="false"/>
          <w:lang w:eastAsia="ru-RU"/>
        </w:rPr>
        <w:t xml:space="preserve"> </w:t>
      </w:r>
      <w:r>
        <w:rPr>
          <w:b w:val="false"/>
        </w:rPr>
        <w:t>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) постановление администрации городского округа «Вуктыл» от 19 января 2017 года № 01/22 «О внесении изменения в постановление 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) постановление администрации городского округа «Вуктыл» от 30 октября 2017 года № 10/1136 «О внесении изменения в постановление 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4) постановление администрации городского округа «Вуктыл» от 18 мая 2018 года № 05/543 «О внесении изменения в постановление 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5) постановление администрации городского округа «Вуктыл» от 25 мая 2018 года № 05/582 «О внесении изменения в постановление 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6) постановление администрации городского округа «Вуктыл» от 30 марта 2018 года № 03/316 «Об утверждении Порядка об оплате труда работников муниципального казенного учреждения «Межотраслевая централизованная бухгалтерия» муниципального района «Вуктыл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7) постановление администрации городского округа «Вуктыл» от 23 апреля 2018 года № 04/407 «О внесении изменения в постановление администрации городского округа «Вуктыл» от 30 марта 2018 года № 03/316 «Об утверждении Порядка об оплате труда работников муниципального казенного учреждения «Межотраслевая централизованная бухгалтерия» муниципального района «Вуктыл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8) постановление администрации городского округа «Вуктыл» от 18 мая 2018 года № 05/542 «О внесении изменения в постановление администрации городского округа «Вуктыл» от 30 марта 2018 года № 03/316 «Об утверждении Порядка об оплате труда работников муниципального казенного учреждения «Межотраслевая централизованная бухгалтерия» муниципального района «Вуктыл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9) постановление администрации городского округа «Вуктыл» от 30 марта 2018 года № 03/315 «Об оплате труда работников муниципального бюджетного учреждения «Локомотив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10) постановление администрации городского округа «Вуктыл» от 23 апреля 2018 года № 04/406 « О</w:t>
      </w:r>
      <w:r>
        <w:rPr/>
        <w:t xml:space="preserve"> </w:t>
      </w:r>
      <w:r>
        <w:rPr>
          <w:b w:val="false"/>
        </w:rPr>
        <w:t>внесении изменения в постановление администрации городского округа «Вуктыл» от 30 марта 2018 года № 03/315 «Об оплате труда работников муниципального бюджетного учреждения «Локомотив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11) постановление администрации городского округа «Вуктыл» от 18 мая 2018 года № 05/541 « О внесении изменения в постановление администрации городского округа «Вуктыл» от 30 марта 2018 года № 03/315 «Об оплате труда работников муниципального бюджетного учреждения «Локомотив»;</w:t>
      </w:r>
    </w:p>
    <w:p>
      <w:pPr>
        <w:pStyle w:val="ConsPlusTitle"/>
        <w:ind w:right="-2" w:firstLine="567"/>
        <w:jc w:val="both"/>
        <w:rPr/>
      </w:pPr>
      <w:r>
        <w:rPr>
          <w:b w:val="false"/>
        </w:rPr>
        <w:t>12) постановление администрации городского округа «Вуктыл» от 25 мая 2018 года № 05/581 « О внесении изменения в постановление администрации городского округа «Вуктыл» от 30 марта 2018 года № 03/315 «Об оплате труда работников муниципального бюджетного учреждения «Локомотив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spacing w:before="0" w:after="640"/>
        <w:ind w:firstLine="540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В. Зу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597876885D8E78DABC3B1CD3777D5312AD08230A3821E6A1444E5832D80D3D2n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9:00Z</dcterms:created>
  <dc:creator>ok_ok2</dc:creator>
  <dc:description/>
  <dc:language>en-US</dc:language>
  <cp:lastModifiedBy>Нефедова Ольга Владимировна</cp:lastModifiedBy>
  <cp:lastPrinted>2018-06-28T16:30:00Z</cp:lastPrinted>
  <dcterms:modified xsi:type="dcterms:W3CDTF">2018-06-28T13:30:00Z</dcterms:modified>
  <cp:revision>5</cp:revision>
  <dc:subject/>
  <dc:title>«ВУКТЫЛ» МУНИЦИПАЛЬНöЙ РАЙОНСА  АДМИНИСТРАЦИЯ</dc:title>
</cp:coreProperties>
</file>