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№ ___/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60" w:leader="none"/>
        </w:tabs>
        <w:suppressAutoHyphens w:val="true"/>
        <w:bidi w:val="0"/>
        <w:spacing w:before="0" w:after="480"/>
        <w:ind w:left="0" w:right="4535" w:hanging="0"/>
        <w:jc w:val="both"/>
        <w:rPr>
          <w:b/>
          <w:b/>
        </w:rPr>
      </w:pPr>
      <w:r>
        <w:rPr>
          <w:b/>
        </w:rPr>
        <w:t xml:space="preserve">О внесении изменения в постановление администрации городского округа «Вуктыл» от 16 октября 2016 года № 10/1058 «Об утверждении Положения о порядке расходования средств резервного фонда администрации городского округа «Вуктыл» и признании утратившим силу постановления администрации муниципального района «Вуктыл» от 29  апреля 2008 года №04/556 «Об утверждении Положения о порядке расходования средств резервного фонда администрации муниципального района «Вуктыл» </w:t>
      </w:r>
    </w:p>
    <w:p>
      <w:pPr>
        <w:pStyle w:val="ConsPlusNormal"/>
        <w:widowControl/>
        <w:autoSpaceDE w:val="false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, пункта 5 ст. 11 Положения о бюджетном процессе в муниципальном образовании городского округа «Вуктыл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ind w:left="0" w:right="0" w:firstLine="709"/>
        <w:jc w:val="both"/>
        <w:rPr/>
      </w:pPr>
      <w:r>
        <w:rPr/>
        <w:t xml:space="preserve">1. </w:t>
      </w:r>
      <w:r>
        <w:rPr>
          <w:b w:val="false"/>
          <w:bCs w:val="false"/>
        </w:rPr>
        <w:t>Внести в постановление администрации городского округа «Вуктыл» от 16 октября 2016 года № 10/1058 «Об утверждении Положения о порядке расходования средств резервного фонда администрации городского округа «Вуктыл» и признании утратившим силу постановления администрации муниципального района «Вуктыл» от 29  апреля 2008 года №04/556 «Об утверждении Положения о порядке расходования средств резервного фонда администрации муниципального района «Вуктыл»  следующее измене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оложении о порядке расходования средств резервного фонда администрации городского округа «Вуктыл», утвержденном постановлением (приложение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бзац 4 пункта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казание материальной помощи гражданам, оказавшимся в трудной жизненной ситуации по независящим от них обстоятельствам, проживающим на территории муниципального образования городского округа «Вуктыл»;».</w:t>
      </w:r>
    </w:p>
    <w:p>
      <w:pPr>
        <w:pStyle w:val="Normal"/>
        <w:ind w:left="0" w:right="0" w:firstLine="709"/>
        <w:jc w:val="both"/>
        <w:rPr/>
      </w:pPr>
      <w:r>
        <w:rPr/>
        <w:t xml:space="preserve">2. Настоящее постановление подлежит опубликованию (обнародованию) и </w:t>
      </w:r>
      <w:r>
        <w:rPr>
          <w:szCs w:val="24"/>
        </w:rPr>
        <w:t>распространяется на правоотношения, возникшие</w:t>
      </w:r>
      <w:r>
        <w:rPr/>
        <w:t xml:space="preserve"> с 01 января 2020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left="0" w:right="0" w:firstLine="709"/>
        <w:jc w:val="both"/>
        <w:rPr/>
      </w:pPr>
      <w:r>
        <w:rPr/>
        <w:t xml:space="preserve">3. </w:t>
      </w:r>
      <w:r>
        <w:rPr>
          <w:sz w:val="24"/>
          <w:szCs w:val="24"/>
        </w:rPr>
        <w:t>Контроль за исполнением настоящего постановлени</w:t>
      </w:r>
      <w:r>
        <w:rPr>
          <w:sz w:val="24"/>
          <w:szCs w:val="24"/>
          <w:lang w:val="ru-RU"/>
        </w:rPr>
        <w:t>я возложить на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 - началь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  «Вуктыл» В.А. Бабину.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ородского округа «Вуктыл» - руководитель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left="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В.В. Зуе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&lt;user&gt;</dc:creator>
  <dc:description/>
  <dc:language>en-US</dc:language>
  <cp:lastModifiedBy/>
  <cp:lastPrinted>2020-02-03T15:44:00Z</cp:lastPrinted>
  <dcterms:modified xsi:type="dcterms:W3CDTF">2020-02-03T12:44:36Z</dcterms:modified>
  <cp:revision>81</cp:revision>
  <dc:subject/>
  <dc:title/>
</cp:coreProperties>
</file>