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 ___/___</w:t>
      </w:r>
    </w:p>
    <w:p>
      <w:pPr>
        <w:pStyle w:val="TextBody"/>
        <w:suppressAutoHyphens w:val="true"/>
        <w:spacing w:before="0" w:after="480"/>
        <w:ind w:left="0" w:right="52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е упра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bidi w:val="0"/>
        <w:spacing w:lineRule="auto" w:line="276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bidi w:val="0"/>
        <w:spacing w:lineRule="auto" w:line="276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 в  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widowControl w:val="false"/>
        <w:tabs>
          <w:tab w:val="clear" w:pos="720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ind w:left="-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__» __________ 2019г. № __/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:</w:t>
      </w:r>
    </w:p>
    <w:p>
      <w:pPr>
        <w:pStyle w:val="TextBody"/>
        <w:ind w:left="0" w:right="0"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, утвержденной постановлением (приложение) (далее - муниципальная программа):</w:t>
      </w:r>
    </w:p>
    <w:p>
      <w:pPr>
        <w:pStyle w:val="TextBody"/>
        <w:ind w:left="0" w:right="0"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"/>
          <w:sz w:val="24"/>
          <w:szCs w:val="24"/>
        </w:rPr>
        <w:t xml:space="preserve">строку «Объемы финансирования муниципальной программы» </w:t>
      </w:r>
      <w:r>
        <w:rPr>
          <w:rFonts w:cs="Times New Roman"/>
          <w:sz w:val="24"/>
          <w:szCs w:val="24"/>
          <w:lang w:val="ru-RU"/>
        </w:rPr>
        <w:t>таблицы № 1</w:t>
      </w:r>
      <w:r>
        <w:rPr>
          <w:rFonts w:cs="Times New Roman"/>
          <w:sz w:val="24"/>
          <w:szCs w:val="24"/>
        </w:rPr>
        <w:t xml:space="preserve"> изложить в следующей редакции: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9"/>
        <w:gridCol w:w="7606"/>
      </w:tblGrid>
      <w:tr>
        <w:trPr>
          <w:trHeight w:val="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21 годах составит 1142517788,87 рублей, в том числе за счет средств бюджета муниципального образования городского округа «Вуктыл» - 1138083888,87 рублей, за счет средств республиканского бюджета Республики Коми – 443300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5592762,45 рублей, в том числе за счет средств бюджета муниципального образования городского округа «Вуктыл» - 85592762,4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848752271,27 рублей, в том числе за счет средств бюджета муниципального образования городского округа «Вуктыл» - 848752271,27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29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3443478,33 рублей, в том числе за счет средств бюджета муниципального образования городского округа «Вуктыл» - 72255578,33 рублей, за счет средств республиканского бюджета Республики Коми – 118790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29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7364638,41 рублей, в том числе за счет средств бюджета муниципального образования городского округа «Вуктыл» - 65741638,41 рублей, за счет средств республиканского бюджета Республики Коми –162300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67364638,41 рублей, в том числе за счет средств бюджета   муниципального образования городского округа «Вуктыл» - 65741638,41 рублей, за счет средств республиканского бюджета Республики Коми – 162300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autoSpaceDE w:val="false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року «Объем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инанс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дпрограммы 4</w:t>
      </w:r>
      <w:r>
        <w:rPr>
          <w:rFonts w:cs="Times New Roman" w:ascii="Times New Roman" w:hAnsi="Times New Roman"/>
          <w:sz w:val="24"/>
          <w:szCs w:val="24"/>
        </w:rPr>
        <w:t>» таблицы № 2 изложить в следующей редакции: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8"/>
        <w:gridCol w:w="6482"/>
      </w:tblGrid>
      <w:tr>
        <w:trPr>
          <w:trHeight w:val="8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7 - 2021 годах составит 327326485,26 рублей, в том числе за счет средств бюджета муниципального образования городского округа «Вуктыл» - 322892585,26 рублей, за счет средств республиканского бюджета Республики Коми – 443390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73779165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 за счет средств бюджета муниципального образования городского округа «Вуктыл» - 73779165,8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73237895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за счет средств бюджета муниципального образования городского округа «Вуктыл» - 73237895,97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63261614,16 рублей, в том числе за счет средств бюджета муниципального образования городского округа «Вуктыл» - 62073714,16 рублей, за счет средств республиканского бюджета Республики Коми – 118790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8523904,65 рублей, в том числе за счет средств бюджета муниципального образования городского округа «Вуктыл» - 56900904,65 рублей, за счет средств республиканского бюджета Республики Коми – 162300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8523904,65 рублей, в том числе за счет средств бюджета муниципального образования городского округа «Вуктыл» - 56900904,65 рублей, за счет средств республиканского бюджета Республики Коми – 162300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autoSpaceDE w:val="false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в таблице № 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1 изложить в следующей редакции: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959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0"/>
        <w:gridCol w:w="678"/>
        <w:gridCol w:w="1016"/>
        <w:gridCol w:w="1299"/>
        <w:gridCol w:w="1073"/>
        <w:gridCol w:w="1087"/>
        <w:gridCol w:w="1073"/>
        <w:gridCol w:w="1073"/>
        <w:gridCol w:w="1097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Муниципальное управлени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2517788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9276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875271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443478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</w:tc>
      </w:tr>
      <w:tr>
        <w:trPr>
          <w:trHeight w:val="8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ского округа «Вуктыл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576485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84165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02895,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41614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3904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3904,65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 -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64303,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2375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864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</w:tr>
    </w:tbl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autoSpaceDE w:val="false"/>
        <w:bidi w:val="0"/>
        <w:spacing w:lineRule="auto" w:line="276" w:before="0" w:after="200"/>
        <w:ind w:left="0" w:right="-17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24, 25 изложить в следующей редакци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959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1"/>
        <w:gridCol w:w="692"/>
        <w:gridCol w:w="1073"/>
        <w:gridCol w:w="1186"/>
        <w:gridCol w:w="1144"/>
        <w:gridCol w:w="1129"/>
        <w:gridCol w:w="1073"/>
        <w:gridCol w:w="1073"/>
        <w:gridCol w:w="1097"/>
      </w:tblGrid>
      <w:tr>
        <w:trPr>
          <w:trHeight w:val="24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органов местного самоуправл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7326485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779165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237895,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261614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326485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79165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37895,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261614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523904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523904,65</w:t>
            </w:r>
          </w:p>
        </w:tc>
      </w:tr>
      <w:tr>
        <w:trPr>
          <w:trHeight w:val="6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81344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84244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90433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</w:tbl>
    <w:p>
      <w:pPr>
        <w:pStyle w:val="Normal"/>
        <w:widowControl/>
        <w:tabs>
          <w:tab w:val="clear" w:pos="720"/>
          <w:tab w:val="left" w:pos="9529" w:leader="none"/>
        </w:tabs>
        <w:suppressAutoHyphens w:val="true"/>
        <w:autoSpaceDE w:val="false"/>
        <w:bidi w:val="0"/>
        <w:spacing w:lineRule="auto" w:line="240" w:before="0" w:after="0"/>
        <w:ind w:left="0" w:right="-113" w:firstLine="6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в таблице № 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позицию 1 изложить в следующей редакции:</w:t>
      </w:r>
    </w:p>
    <w:p>
      <w:pPr>
        <w:pStyle w:val="TextBody"/>
        <w:widowControl/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«</w:t>
      </w:r>
    </w:p>
    <w:tbl>
      <w:tblPr>
        <w:tblW w:w="9652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678"/>
        <w:gridCol w:w="734"/>
        <w:gridCol w:w="1200"/>
        <w:gridCol w:w="1186"/>
        <w:gridCol w:w="1129"/>
        <w:gridCol w:w="1087"/>
        <w:gridCol w:w="1073"/>
        <w:gridCol w:w="1130"/>
        <w:gridCol w:w="1040"/>
      </w:tblGrid>
      <w:tr>
        <w:trPr>
          <w:trHeight w:val="16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Муниципальное управл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2517788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9276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875271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443478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42517788,8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5592762,4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4875271,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3443478,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364638,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364638,41</w:t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90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</w:t>
            </w:r>
          </w:p>
        </w:tc>
      </w:tr>
      <w:tr>
        <w:trPr>
          <w:trHeight w:val="2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pageBreakBefore w:val="false"/>
        <w:widowControl/>
        <w:tabs>
          <w:tab w:val="clear" w:pos="720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-170" w:firstLine="6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озиции 24, 25 изложить в следующей редакции:</w:t>
      </w:r>
    </w:p>
    <w:p>
      <w:pPr>
        <w:pStyle w:val="TextBody"/>
        <w:widowControl/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«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565"/>
        <w:gridCol w:w="861"/>
        <w:gridCol w:w="1299"/>
        <w:gridCol w:w="1242"/>
        <w:gridCol w:w="1017"/>
        <w:gridCol w:w="1030"/>
        <w:gridCol w:w="1102"/>
        <w:gridCol w:w="1044"/>
        <w:gridCol w:w="1041"/>
      </w:tblGrid>
      <w:tr>
        <w:trPr>
          <w:trHeight w:val="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органов местного самоуправления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7326485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779165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237895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261614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326485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79165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37895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261614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523904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523904,65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9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81344,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84244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90433,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  <w:tr>
        <w:trPr>
          <w:trHeight w:val="28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81344,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84244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90433,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  <w:tr>
        <w:trPr>
          <w:trHeight w:val="28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9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</w:tr>
      <w:tr>
        <w:trPr>
          <w:trHeight w:val="28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sectPr>
      <w:type w:val="nextPage"/>
      <w:pgSz w:w="11906" w:h="16838"/>
      <w:pgMar w:left="1701" w:right="851" w:gutter="0" w:header="0" w:top="46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Рамошина Виктория Викторовна</dc:creator>
  <dc:description/>
  <dc:language>en-US</dc:language>
  <cp:lastModifiedBy/>
  <cp:lastPrinted>2019-06-12T16:23:00Z</cp:lastPrinted>
  <dcterms:modified xsi:type="dcterms:W3CDTF">2019-06-14T14:41:17Z</dcterms:modified>
  <cp:revision>119</cp:revision>
  <dc:subject/>
  <dc:title>Постановление администрации городского округа "Вуктыл" от 12.10.2018 N 10/1162"О внесении изменений в постановление администрации городского округа "Вуктыл" от 14 октября 2016 года N 10/558 "Об утверждении муниципальной программы городского округа "Вуктыл" "Муниципальное управ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