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/>
        <w:t>ПРОЕК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/>
      </w:pPr>
      <w:r>
        <w:rPr>
          <w:b/>
          <w:sz w:val="34"/>
          <w:szCs w:val="34"/>
        </w:rPr>
        <w:t>Постановление  №</w:t>
      </w:r>
      <w:r>
        <w:rPr>
          <w:b/>
          <w:bCs/>
          <w:sz w:val="34"/>
          <w:szCs w:val="34"/>
          <w:u w:val="none"/>
        </w:rPr>
        <w:t xml:space="preserve"> ___/___</w:t>
      </w:r>
    </w:p>
    <w:p>
      <w:pPr>
        <w:pStyle w:val="TextBody"/>
        <w:suppressAutoHyphens w:val="true"/>
        <w:spacing w:before="0" w:after="480"/>
        <w:ind w:left="0" w:right="5216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1. Внести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/>
      </w:pPr>
      <w:r>
        <w:rPr>
          <w:szCs w:val="24"/>
        </w:rPr>
        <w:t xml:space="preserve">3. </w:t>
      </w:r>
      <w:r>
        <w:rPr>
          <w:szCs w:val="24"/>
          <w:lang w:val="ru-RU"/>
        </w:rPr>
        <w:t>Контроль за исполнением настоящего постановление возложить на заместителя руководителя администрации городского округа «Вуктыл» Н.А. Красю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администрации городского округа «Вуктыл»                                                           Г.Р. Идрисов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left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Исп. В.В. Зуева</w:t>
      </w:r>
    </w:p>
    <w:p>
      <w:pPr>
        <w:pStyle w:val="Normal"/>
        <w:widowControl w:val="false"/>
        <w:suppressAutoHyphens w:val="true"/>
        <w:autoSpaceDE w:val="false"/>
        <w:jc w:val="left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«____» _________ 2019 года № _</w:t>
      </w:r>
      <w:r>
        <w:rPr>
          <w:u w:val="none"/>
        </w:rPr>
        <w:t>__/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TextBody"/>
        <w:spacing w:before="0" w:after="120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suppressAutoHyphens w:val="true"/>
        <w:ind w:left="0" w:right="0"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left="0" w:right="0"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ind w:left="0" w:right="0" w:firstLine="709"/>
        <w:rPr/>
      </w:pPr>
      <w:r>
        <w:rPr>
          <w:szCs w:val="24"/>
        </w:rPr>
        <w:t xml:space="preserve">1) строку «Объемы финансирования муниципальной программы» </w:t>
      </w:r>
      <w:r>
        <w:rPr>
          <w:szCs w:val="24"/>
          <w:lang w:val="ru-RU"/>
        </w:rPr>
        <w:t>таблицы № 1</w:t>
      </w:r>
      <w:r>
        <w:rPr>
          <w:szCs w:val="24"/>
        </w:rPr>
        <w:t xml:space="preserve">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7799"/>
      </w:tblGrid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Общий объем финансирования муниципальной программы в 2017 - 2021 годах составит 24222751,39 рублей, в том числе за счет средств бюджета муниципального образования городского округа «Вуктыл» - 9033722,98 рублей, за счет средств республиканского бюджета Республики Коми –9128515,75 рублей, за счет средств федерального бюджета Российской Федерации – 6060512,66 рублей, в том числе: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17 г. – 7605774,31 рублей, в том числе за счет средств бюджета муниципального образования городского округа «Вуктыл» - 2614682,91 рублей, за счет средств республиканского бюджета Республики Коми – 2629197,25 рублей, за счет средств федерального бюджета Российской Федерации – 2361894,15 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18 г. – 5511031,18 рублей, в том числе за счет средств бюджета муниципального образования городского округа «Вуктыл» - 2476884,33 рублей, за счет средств республиканского бюджета Республики Коми – 1987092,01 рублей, за счет средств федерального бюджета Российской Федерации – 1047054,84 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19 г. – 5615937,90 рублей, в том числе за счет средств бюджета муниципального образования городского округа «Вуктыл» - 2019155,74 рублей, за счет средств республиканского бюджета Республики Коми – 2614214,49 рулей, за счет средств федерального бюджета Российской Федерации – 982567,67 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20 г. – 2806504,00 рублей, в том числе за счет средств бюджета муниципального образования го родского округа «Вуктыл» - 1023000,00 рублей, за счет средств республиканского бюджета Республики Коми – 949006,00 рублей, за счет средств федерального бюджета Российской Федерации –834498,00 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21 г. – 2683504,00 рублей, в том числе за счет средств бюджета муниципального образования городского округа «Вуктыл» - 900000,00 рублей, за счет средств республиканского бюджета Республики Коми – 949006,00 рублей, за счет средств федерального бюджета Российской Федерации – 834498,00 рублей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ind w:left="0" w:right="-2" w:firstLine="709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2) строку «Объемы финансирования подпрограммы 1» таблицы №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-285" w:hanging="0"/>
        <w:rPr/>
      </w:pPr>
      <w:r>
        <w:rPr/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4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Объемы финансирования подпрограммы 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Общий объем финансирования подпрограммы 1 в 2017 - 2021 годах составит 13420085,95 рублей, в том числе за счет средств бюджета муниципального образования городского округа «Вуктыл» - 1728455,74 рублей, за счет средств республиканского бюджета Республики Коми – 6787222,65 рублей, за счет средств федерального бюджета Российской Федерации – 4904407,56 рублей, в том числе: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17 г. – 2667693,2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1125904,15 рублей, за счет средств федерального бюджета Российской Федерации – 1205789,05 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18 г. – 3262796,85 рублей, в том числе за счет средств бюджета муниципального образования городского округа «Вуктыл» -228650,00 рублей, за счет средств республиканского бюджета Республики Коми – 1987092,01 рублей, за счет средств федерального бюджета Российской Федерации – 1047054,84 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19 г. – 3122587,90 рублей, в том числе за счет средств бюджета муниципального образования городского округа «Вуктыл» - 363805,74 рублей, за счет средств республиканского бюджета Республики Коми – 1776214,49 рублей, за счет средств федерального бюджета Российской Федерации – 982567,67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20 г. – 2183504,00 рублей, в том числе за счет средств бюджета муниципального образования городского округа «Вуктыл» - 400000,00 рублей, за счет средств республиканского бюджета Республики Коми – 949006,00 рублей, за счет средств федерального бюджета Российской Федерации – 834498,00  рублей;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/>
              <w:t>2021 г. – 2183504,00 рублей, в том числе за счет средств бюджета муниципального образования городского округа «Вуктыл» - 400000,00 рублей, за счет средств республиканского бюджета Республики Коми – 949006,00 рублей, за счет средств федерального бюджета Российской Федерации – 834498,00  рубл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suppressAutoHyphens w:val="true"/>
        <w:autoSpaceDE w:val="false"/>
        <w:ind w:left="0" w:right="0"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3) строку «Объемы финансирования подпрограммы 3» таблицы № 2 изложить в следующей редакции:</w:t>
      </w:r>
    </w:p>
    <w:p>
      <w:pPr>
        <w:pStyle w:val="Normal"/>
        <w:autoSpaceDE w:val="false"/>
        <w:ind w:left="0" w:right="-285" w:hanging="0"/>
        <w:rPr/>
      </w:pPr>
      <w:r>
        <w:rPr/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4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/>
              </w:rPr>
              <w:t xml:space="preserve">Объемы финансирования подпрограммы </w:t>
            </w:r>
            <w:r>
              <w:rPr>
                <w:lang w:val="ru-RU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Общий объем финансирования подпрограммы 3 в 2017 - 2021 годах составит 3195202,81 рублей, в том числе за счет средств бюджета муниципального образования городского округа «Вуктыл» - 2057202,81 рублей, за счет средств республиканского бюджета Республики Коми — 1138000,00 рублей, за счет средств федерального бюджета Российской Федерации - 0,00 рублей в том числе: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7 г. - 800352,81 рублей, в том числе за счет средств бюджета муниципального образования городского округа «Вуктыл» - 500352,81 рублей, за счет средств республиканского бюджета Республики Коми - 30000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8 г. - 270000,00 рублей, в том числе за счет средств бюджета муниципального образования городского округа «Вуктыл» - 270000,00 рублей, за счет средств республиканского бюджета Республики Коми - 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19 г. - 1324850,00 рублей, в том числе за счет средств бюджета муниципального образования городского округа «Вуктыл» - 486850,00 рублей, за счет средств республиканского бюджета Республики Коми — 83800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/>
            </w:pPr>
            <w:r>
              <w:rPr/>
              <w:t>2020 г. - 450000,00 рублей, в том числе за счет средств бюджета муниципального образования городского округа «Вуктыл» - 450000,00 рублей, за счет средств республиканского бюджета Республики Коми - 0,00 рублей, за счет средств федерального бюджета Российской Федерации - 0,00 рублей;</w:t>
            </w:r>
          </w:p>
          <w:p>
            <w:pPr>
              <w:pStyle w:val="Normal"/>
              <w:ind w:left="66" w:right="7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 - 350000,00 рублей, в том числе за счет средств бюджета муниципального образования городского округа «Вуктыл» - 350000,00 рублей, за счет средств республиканского бюджета Республики Коми - 0,00 рублей, за счет средств федерального бюджета Российской Федерации - 0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</w:rPr>
        <w:t>4) строку «Объемы финансирования подпрограммы 5» таблицы № 2 изложить в следующей редакции:</w:t>
      </w:r>
    </w:p>
    <w:p>
      <w:pPr>
        <w:pStyle w:val="Normal"/>
        <w:autoSpaceDE w:val="false"/>
        <w:ind w:left="0" w:right="-285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4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val="en-US"/>
              </w:rPr>
              <w:t>Объемы финансирования подпрограммы 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Общий объем финансирования подпрограммы 5 в 2017 - 2021 годах составит 2846700,00 рублей, в том числе за счет средств бюджета муниципального образования городского округа «Вуктыл» - 487301,80 рублей, за счет средств республиканского бюджета Республики Коми – 1203293,10 рублей, за счет средств федерального бюджета Российской Федерации – 1156105,10 рублей, в том числе:</w:t>
            </w:r>
          </w:p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2017 г. – 2461700,00 рублей, в том числе за счет средств бюджета муниципального образования городского округа «Вуктыл» - 102301,80 рублей, за счет средств республиканского бюджета Республики Коми – 1203293,10 рублей, за счет средств федерального бюджета Российской Федерации – 1156105,10 рублей;</w:t>
            </w:r>
          </w:p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2018 г. – 155000,00 рублей, в том числе за счет средств бюджета муниципального образования городского округа «Вуктыл» - 15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2019 г. – 130000,00 рублей, в том числе за счет средств бюджета муниципального образования городского округа «Вуктыл» - 13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113" w:right="52" w:hanging="0"/>
              <w:jc w:val="both"/>
              <w:rPr/>
            </w:pPr>
            <w:r>
              <w:rPr/>
              <w:t>2020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113" w:right="5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таблице № 6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зиции 1, 2, 3, 4, 5 изложить в следующей редакции:</w:t>
      </w:r>
    </w:p>
    <w:p>
      <w:pPr>
        <w:pStyle w:val="Normal"/>
        <w:widowControl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false"/>
        <w:autoSpaceDE w:val="false"/>
        <w:bidi w:val="0"/>
        <w:ind w:left="0" w:right="-283" w:hanging="227"/>
        <w:jc w:val="both"/>
        <w:rPr/>
      </w:pPr>
      <w:r>
        <w:rPr/>
        <w:t>«</w:t>
      </w:r>
    </w:p>
    <w:tbl>
      <w:tblPr>
        <w:tblW w:w="10360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87"/>
        <w:gridCol w:w="1133"/>
        <w:gridCol w:w="1253"/>
        <w:gridCol w:w="1187"/>
        <w:gridCol w:w="1080"/>
        <w:gridCol w:w="1187"/>
        <w:gridCol w:w="1133"/>
        <w:gridCol w:w="1080"/>
        <w:gridCol w:w="1080"/>
      </w:tblGrid>
      <w:tr>
        <w:trPr>
          <w:trHeight w:val="15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циальное развитие и защита населения»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2275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5774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103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593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65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504,00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281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5834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03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593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5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504,00</w:t>
            </w:r>
          </w:p>
        </w:tc>
      </w:tr>
      <w:tr>
        <w:trPr>
          <w:trHeight w:val="2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лучшение жилищных услов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2008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7693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2796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58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5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504,00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085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93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796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58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5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504,00</w:t>
            </w:r>
          </w:p>
        </w:tc>
      </w:tr>
      <w:tr>
        <w:trPr>
          <w:trHeight w:val="2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 помещениями детей-сирот, детей, оставшихся без попечения родителей,  и лиц из их числа по договорам найма специализированных жилых помещ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00,00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5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0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98,00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98,00</w:t>
            </w:r>
          </w:p>
        </w:tc>
      </w:tr>
      <w:tr>
        <w:trPr>
          <w:trHeight w:val="4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89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89,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98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bidi w:val="0"/>
        <w:ind w:left="0" w:right="-397" w:hanging="0"/>
        <w:jc w:val="right"/>
        <w:rPr/>
      </w:pPr>
      <w:r>
        <w:rPr/>
        <w:t>»;</w:t>
      </w:r>
    </w:p>
    <w:p>
      <w:pPr>
        <w:pStyle w:val="ConsPlus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12, 13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hanging="2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20" w:type="dxa"/>
        <w:jc w:val="left"/>
        <w:tblInd w:w="-25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00"/>
        <w:gridCol w:w="840"/>
        <w:gridCol w:w="1053"/>
        <w:gridCol w:w="1254"/>
        <w:gridCol w:w="1213"/>
        <w:gridCol w:w="1080"/>
        <w:gridCol w:w="1187"/>
        <w:gridCol w:w="1133"/>
        <w:gridCol w:w="1080"/>
        <w:gridCol w:w="1080"/>
      </w:tblGrid>
      <w:tr>
        <w:trPr>
          <w:trHeight w:val="153" w:hRule="atLeast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одействие занятости населения» 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5202,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352,81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85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53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202,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52,8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8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1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202,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52,81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85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454" w:firstLine="6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ConsPlus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зицию 19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hanging="22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3"/>
        <w:gridCol w:w="1067"/>
        <w:gridCol w:w="1253"/>
        <w:gridCol w:w="1187"/>
        <w:gridCol w:w="1133"/>
        <w:gridCol w:w="1134"/>
        <w:gridCol w:w="1133"/>
        <w:gridCol w:w="1080"/>
        <w:gridCol w:w="1080"/>
      </w:tblGrid>
      <w:tr>
        <w:trPr>
          <w:trHeight w:val="15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ступная среда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7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7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городского округа «Вуктыл»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4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firstLine="6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ConsPlus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зицию 22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hanging="1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6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3"/>
        <w:gridCol w:w="1067"/>
        <w:gridCol w:w="1200"/>
        <w:gridCol w:w="1187"/>
        <w:gridCol w:w="1133"/>
        <w:gridCol w:w="1133"/>
        <w:gridCol w:w="1134"/>
        <w:gridCol w:w="1080"/>
        <w:gridCol w:w="1080"/>
      </w:tblGrid>
      <w:tr>
        <w:trPr>
          <w:trHeight w:val="24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муниципальных учреждений сферы культуры путем ремонта, дооборудования техническими средствами адаптации, а также путем организации альтернативного формата предоставления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firstLine="6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таблице № 7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зиции 1, 2, 3, 4, 5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0" w:hanging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211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"/>
        <w:gridCol w:w="906"/>
        <w:gridCol w:w="1014"/>
        <w:gridCol w:w="1253"/>
        <w:gridCol w:w="1187"/>
        <w:gridCol w:w="1080"/>
        <w:gridCol w:w="1133"/>
        <w:gridCol w:w="1133"/>
        <w:gridCol w:w="1080"/>
        <w:gridCol w:w="1078"/>
      </w:tblGrid>
      <w:tr>
        <w:trPr>
          <w:trHeight w:val="561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развитие и защита на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22751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5774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1031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593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6504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504,00</w:t>
            </w:r>
          </w:p>
        </w:tc>
      </w:tr>
      <w:tr>
        <w:trPr>
          <w:trHeight w:val="31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2751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774,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031,1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937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50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504,00</w:t>
            </w:r>
          </w:p>
        </w:tc>
      </w:tr>
      <w:tr>
        <w:trPr>
          <w:trHeight w:val="5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512,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894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054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67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</w:tr>
      <w:tr>
        <w:trPr>
          <w:trHeight w:val="35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515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197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092,01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214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6,00</w:t>
            </w:r>
          </w:p>
        </w:tc>
      </w:tr>
      <w:tr>
        <w:trPr>
          <w:trHeight w:val="29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лучшение жилищных условий»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20085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7693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2796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2587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50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504,00</w:t>
            </w:r>
          </w:p>
        </w:tc>
      </w:tr>
      <w:tr>
        <w:trPr>
          <w:trHeight w:val="34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0085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93,20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796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587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504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3504,00</w:t>
            </w:r>
          </w:p>
        </w:tc>
      </w:tr>
      <w:tr>
        <w:trPr>
          <w:trHeight w:val="34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407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789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054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567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</w:tr>
      <w:tr>
        <w:trPr>
          <w:trHeight w:val="89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722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904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092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214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6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006,00</w:t>
            </w:r>
          </w:p>
        </w:tc>
      </w:tr>
      <w:tr>
        <w:trPr>
          <w:trHeight w:val="19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жилыми  помещениями детей-сирот, детей, оставшихся без попечения родителей,  и лиц из их числа по договорам найма 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х жилых помещ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4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7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700,00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24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9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14759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700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4699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4819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4769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847698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59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0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998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9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9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698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79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80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98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0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0089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4289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298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289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10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106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089,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89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98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289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11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85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6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69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522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04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92,01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14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06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06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340"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12, 13 изложить в следующей редакции:</w:t>
      </w:r>
    </w:p>
    <w:p>
      <w:pPr>
        <w:pStyle w:val="Normal"/>
        <w:widowControl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false"/>
        <w:autoSpaceDE w:val="false"/>
        <w:bidi w:val="0"/>
        <w:ind w:left="0" w:right="-283" w:hanging="17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</w:p>
    <w:tbl>
      <w:tblPr>
        <w:tblW w:w="10151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861"/>
        <w:gridCol w:w="960"/>
        <w:gridCol w:w="1299"/>
        <w:gridCol w:w="1130"/>
        <w:gridCol w:w="1087"/>
        <w:gridCol w:w="1186"/>
        <w:gridCol w:w="1073"/>
        <w:gridCol w:w="1143"/>
        <w:gridCol w:w="1017"/>
      </w:tblGrid>
      <w:tr>
        <w:trPr>
          <w:trHeight w:val="170" w:hRule="atLeast"/>
        </w:trPr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Содействие занятости населения»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5202,81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352,8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000,00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850,00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00,0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00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202,8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52,8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85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00,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61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</w:tc>
        <w:tc>
          <w:tcPr>
            <w:tcW w:w="960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129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3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35202,81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0352,81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4850,00</w:t>
            </w:r>
          </w:p>
        </w:tc>
        <w:tc>
          <w:tcPr>
            <w:tcW w:w="11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0000,00</w:t>
            </w:r>
          </w:p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202,81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52,81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850,00</w:t>
            </w:r>
          </w:p>
        </w:tc>
        <w:tc>
          <w:tcPr>
            <w:tcW w:w="11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,00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00,00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00,00</w:t>
            </w:r>
          </w:p>
        </w:tc>
        <w:tc>
          <w:tcPr>
            <w:tcW w:w="11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3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395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0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1"/>
              <w:bottom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283" w:firstLine="567"/>
        <w:jc w:val="right"/>
        <w:rPr/>
      </w:pPr>
      <w:r>
        <w:rPr/>
        <w:t>»;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false"/>
        <w:autoSpaceDE w:val="false"/>
        <w:ind w:left="0" w:right="-283" w:firstLine="680"/>
        <w:jc w:val="both"/>
        <w:rPr/>
      </w:pPr>
      <w:r>
        <w:rPr>
          <w:rFonts w:cs="Times New Roman"/>
          <w:sz w:val="24"/>
          <w:szCs w:val="24"/>
        </w:rPr>
        <w:t xml:space="preserve">в) позицию 19 изложить в следующей редакции: </w:t>
      </w:r>
    </w:p>
    <w:p>
      <w:pPr>
        <w:pStyle w:val="Normal"/>
        <w:widowControl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false"/>
        <w:autoSpaceDE w:val="false"/>
        <w:bidi w:val="0"/>
        <w:ind w:left="0" w:right="-283" w:hanging="11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</w:p>
    <w:tbl>
      <w:tblPr>
        <w:tblW w:w="10151" w:type="dxa"/>
        <w:jc w:val="left"/>
        <w:tblInd w:w="-1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847"/>
        <w:gridCol w:w="974"/>
        <w:gridCol w:w="1299"/>
        <w:gridCol w:w="1130"/>
        <w:gridCol w:w="1087"/>
        <w:gridCol w:w="1186"/>
        <w:gridCol w:w="1073"/>
        <w:gridCol w:w="1143"/>
        <w:gridCol w:w="1017"/>
      </w:tblGrid>
      <w:tr>
        <w:trPr>
          <w:trHeight w:val="170" w:hRule="atLeast"/>
        </w:trPr>
        <w:tc>
          <w:tcPr>
            <w:tcW w:w="3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Подпрограмма 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ступная среда»</w:t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670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700,0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,00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b/>
                <w:sz w:val="18"/>
                <w:szCs w:val="18"/>
              </w:rPr>
              <w:t>130000,00</w:t>
            </w:r>
          </w:p>
        </w:tc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70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700,0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,00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18"/>
                <w:szCs w:val="18"/>
              </w:rPr>
              <w:t>130000,00</w:t>
            </w:r>
          </w:p>
        </w:tc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05,1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05,1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93,1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93,1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340" w:firstLine="567"/>
        <w:jc w:val="right"/>
        <w:rPr>
          <w:rFonts w:eastAsia="Times New Roman" w:cs="Times New Roman"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/>
          <w:color w:val="000000"/>
          <w:sz w:val="20"/>
          <w:szCs w:val="24"/>
          <w:lang w:val="ru-RU" w:eastAsia="ar-SA"/>
        </w:rPr>
        <w:t>»;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false"/>
        <w:autoSpaceDE w:val="false"/>
        <w:ind w:left="0" w:right="-283" w:firstLine="68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ar-SA"/>
        </w:rPr>
        <w:t xml:space="preserve">г) позицию 22 изложить в следующей редакции: </w:t>
      </w:r>
    </w:p>
    <w:p>
      <w:pPr>
        <w:pStyle w:val="Normal"/>
        <w:widowControl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false"/>
        <w:autoSpaceDE w:val="false"/>
        <w:bidi w:val="0"/>
        <w:ind w:left="0" w:right="-283" w:hanging="113"/>
        <w:jc w:val="both"/>
        <w:rPr>
          <w:rFonts w:cs="Times New Roman"/>
          <w:sz w:val="24"/>
          <w:szCs w:val="24"/>
        </w:rPr>
      </w:pPr>
      <w:bookmarkStart w:id="0" w:name="_PictureBullets"/>
      <w:bookmarkEnd w:id="0"/>
      <w:r>
        <w:rPr>
          <w:rFonts w:cs="Times New Roman"/>
          <w:sz w:val="24"/>
          <w:szCs w:val="24"/>
        </w:rPr>
        <w:t>«</w:t>
      </w:r>
    </w:p>
    <w:tbl>
      <w:tblPr>
        <w:tblW w:w="10151" w:type="dxa"/>
        <w:jc w:val="left"/>
        <w:tblInd w:w="-1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5"/>
        <w:gridCol w:w="847"/>
        <w:gridCol w:w="974"/>
        <w:gridCol w:w="1299"/>
        <w:gridCol w:w="1130"/>
        <w:gridCol w:w="1087"/>
        <w:gridCol w:w="1186"/>
        <w:gridCol w:w="1073"/>
        <w:gridCol w:w="1143"/>
        <w:gridCol w:w="1017"/>
      </w:tblGrid>
      <w:tr>
        <w:trPr>
          <w:trHeight w:val="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муниципальных учреждений сферы культуры путем ремонта, дооборудования техническими средствами адаптации, а также путем организации альтернативного формата предоставления услу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66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66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66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766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bidi w:val="0"/>
        <w:ind w:left="0" w:right="-340" w:firstLine="567"/>
        <w:jc w:val="right"/>
        <w:rPr>
          <w:rFonts w:eastAsia="Times New Roman" w:cs="Times New Roman"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/>
          <w:color w:val="000000"/>
          <w:sz w:val="20"/>
          <w:szCs w:val="24"/>
          <w:lang w:val="ru-RU" w:eastAsia="ar-SA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7" w:right="851" w:gutter="0" w:header="0" w:top="748" w:footer="369" w:bottom="9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1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2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dc:language>en-US</dc:language>
  <cp:lastModifiedBy/>
  <cp:lastPrinted>2019-10-18T12:15:00Z</cp:lastPrinted>
  <dcterms:modified xsi:type="dcterms:W3CDTF">2019-10-18T09:15:14Z</dcterms:modified>
  <cp:revision>113</cp:revision>
  <dc:subject/>
  <dc:title>«____» июня 2006г</dc:title>
</cp:coreProperties>
</file>